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40335</wp:posOffset>
            </wp:positionV>
            <wp:extent cx="6637020" cy="268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О РУССКОМУ ЯЗЫКУ</w:t>
      </w:r>
    </w:p>
    <w:p>
      <w:pPr>
        <w:pStyle w:val="Normal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для4 - Д класса </w:t>
      </w:r>
    </w:p>
    <w:p>
      <w:pPr>
        <w:pStyle w:val="Normal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на 2022 - 2023 учебный год</w:t>
      </w:r>
    </w:p>
    <w:p>
      <w:pPr>
        <w:pStyle w:val="Normal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right"/>
        <w:rPr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b/>
          <w:bCs/>
          <w:caps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-3810</wp:posOffset>
            </wp:positionV>
            <wp:extent cx="2412365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г. Евпатория 2022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"/>
        <w:gridCol w:w="660"/>
        <w:gridCol w:w="661"/>
        <w:gridCol w:w="8221"/>
      </w:tblGrid>
      <w:tr>
        <w:trPr>
          <w:trHeight w:val="21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 речь  и  наш  язык.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 План текста. Типы текста.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1. Подробное изложение текста «Первая  вахт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как единица речи. Виды  предложений  по  цели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 Виды предложений по интонации. Обращение.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едложения. Главные  и  второстепенные  члены  предложения. 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сочетание.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1 по теме «Повторение». (Тест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Главные и второстепенные члены предлож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Связь однородных членов предлож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тонации перечисления и союзов. Запятая межд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ми членами, соединёнными союзам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овая контрольная работа. Диктант с грамматическим заданием «Защитники леса»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2. Составление текста по репродукции карти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И.Левитана «Золотая осень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сложное предложение от простого предложения?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тличить сложное предложение от простого предложения 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ми членами?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лексическое значение. Заимствованные слова. Устаревш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Многозначные слова. Прямое и переносное значения слов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, антонимы, омонимы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3. Устное составление текст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унку и фразеологизму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начимые части слов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днокоренные слов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значимых частях слов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сных и согласных в корнях слов, двой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в слова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приставок и суффикс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гласных и согласных в корне, приставке и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 за I четверть по теме «Слово в  языке и речи». Диктант с грамматическим заданием «Осенняя  прогулк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. Морфологические призна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частей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4. Творческое сочинение с опорой на текст и репродукцию картины В.М.Васнецова «Иван-Царевич на Сером Волке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закрепление изученного о предложении и слове в языке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2 по теме «Слово в языке и речи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Как определить падеж имени существительного?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дежных форм имен существи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падеж неизменяемых имен существительны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склонения имен существительных. Первое склонение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спознавании имен существительных первого склонения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е склонение им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. Упражнение в распознавании имен существи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го склон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5. Сочинение по репродукции картины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Пластова «Первый снег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 склонение имен существительных. Упражнение в распознаван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 существительных третьего склон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имен существительных единственного чис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, второго и третьего склонения. Способы проверки безудар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х окончаний имен существи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 6. Сочинение по репродукции картины В.А.Сер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ика  Мороз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. Правописание окончаний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в роди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, родительный и винительный падежи одушевлённых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словарный диктант № 1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словарного диктанта. Правописание окончаний им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ых в творительном падеже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в предложном падеже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2 за II четверть по теме «Им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ительное». Диктант с грамматическим заданием «Поездка 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ушке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7 Сочинение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ции картины  В.А.Тропинина «Кружевниц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во всех падежах.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3 по теме «Имя существительное». (Тест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Правописание безударных падеж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й имен существительных во множественном числе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мён прилагательных в языке. Что обозначают и как образуются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?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 имени прилагательного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падеж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го и среднего рода в единственном числ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прилагательных единственного числа мужского и среднего род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изложение повествовательного текст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составленному плану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ён прилагательных мужск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 в роди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имён прилагательных мужск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 в дательном падеж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зличении имён прилагательных мужского и сред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а в именительном, родительном, дательном падежах; в родительном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тельном падежах  и правописании их падежных окончаний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 прилагательных мужского и сред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а в творительном и предложном падежа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падеж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 в единственном числ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 правописание падеж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8. Выборочное изложение повествовательного текста с элементами описа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падежных окончаний име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ожественном числ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9. Сочинение по репродукции картины Н.К.Рерих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морские гости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ён прилагат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го числа в именительном и винительном падежах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 окончаний имён прилагательных  множественного числа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ном и предложном падежах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 4. По теме «Имя прилагательное». (Тест.)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10. Сочинение по репродукции картины  И.Э.Грабаря  «Февральская лазурь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ён прилагательных  множественного числа в дательном и творительном падежах. 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стоимений в речи. Личные местоимения первого, втор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 лиц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менение по падежам лич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й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списывания. Правописание местоимений первого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лица единственного и  множественного числа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словарный диктан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лонение личных местоиме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го лица. Упражнение в правописании предлогов с местоимениям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варного диктанта. Роль глаголов в языке. Изменение глагол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еменам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бразовании форм глаголов и ознакомление с глагольным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ми. Образование временных форм от глагола в   неопределё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3 за III четверть по теме  «Част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и».  Диктант с грамматическим заданием «Мшары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ряжение глаголов. Распознавание лица и числа глаго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голов во втором лице единствен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правопис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спряжения глаго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11. Сочинение по репродукции картины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И.Левитана  «Весна. Большая вода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я глаголов в сложном будущем времени. Окончания глаголов I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спряжения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а в настоящем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чинение «Мои впечатления о картине И.И.Шишки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ь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аспознавании спряжения глаголов по неопределённ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и в написании безударных личных окончаний глаго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личных окончаний глаголов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глаголы. Правописание возвратных глаголов в настоящем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. Морфологический разбор глагол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вратных глаголах. 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4. За год по теме «Части речи».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с грамматическим заданием «Майское чудо»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описание глаголов в прошедш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№  12. подробное изложение повествовательного текста по самостоятельно составленному плану. 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глагольных 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№ 13. Подробное изложение деформированного  повествовательного текста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морфологических признаков глагола Повторение знаний о глаголе как  части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Текст. Типы текст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 Главные и второстепенные члены предложения. Однородные члены предложения. Виды предложений по цели высказывания и интонации. Простые и сложные предложения. Распространённые и нераспространённые  предложения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 Значимые части слова. Словообразование. Правописание гласных и согласных в корне слов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е признаки частей речи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контрольная работа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 за год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19:00Z</dcterms:created>
  <dc:creator>Zverdvd.org</dc:creator>
  <dc:description/>
  <cp:keywords/>
  <dc:language>en-US</dc:language>
  <cp:lastModifiedBy>Admin</cp:lastModifiedBy>
  <cp:lastPrinted>2022-09-06T13:43:00Z</cp:lastPrinted>
  <dcterms:modified xsi:type="dcterms:W3CDTF">2022-09-20T04:30:00Z</dcterms:modified>
  <cp:revision>5</cp:revision>
  <dc:subject/>
  <dc:title/>
</cp:coreProperties>
</file>