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РОДНОМУ ЯЗЫКУ (РУССКОМУ)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caps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95973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впатория 2022 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831"/>
        <w:gridCol w:w="709"/>
        <w:gridCol w:w="7053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. (12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ыдно не знать, стыдно не учитьс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фразеологизмы об учен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емья вместе, так и душа на мест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родственные отнош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 сказка складом, а песня – ладо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о качествах, чувствах люде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словцо не лож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фразеологизмы из языков народов России и ми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языку весть подает. Этимология. Этимологический словарь.Проверочная работа №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 Словарь иностранных сл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языка и культур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результатов проектных задани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.(6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образовывать формы глагола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образовывать формы глагола? Рубрика «Важная информация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 одном и том же сказать по-разному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оизносить слова. Синонимические замены.Проверочная работа №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появились знаки препинания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функции знаков препинания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. (12 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в диалог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м вопросы в диалоге. Рубрика «Важная информация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 Подбор заголовков к текста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давать в заголовке тему или основную мысль текста. Закрепле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 Виды план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план текста.Закрепление.Проверочная работа №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казывать текс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казывать текст. Пересказ текста с изменением лиц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 редактировать текс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ценивать и редактировать тексты. Использование языковых средств в разных типах текста.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зерв(4ч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 редактировать тексты. Составление текстов разных жанр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разные тексты об одном и том же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результатов выполнения проектного задания «Пишем разные тексты об одном и том же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Проверочная работа №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галактике «Родной язык»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31:00Z</dcterms:created>
  <dc:creator>Лиля</dc:creator>
  <dc:description/>
  <cp:keywords/>
  <dc:language>en-US</dc:language>
  <cp:lastModifiedBy>Admin</cp:lastModifiedBy>
  <cp:lastPrinted>2022-09-08T15:50:00Z</cp:lastPrinted>
  <dcterms:modified xsi:type="dcterms:W3CDTF">2022-09-20T04:39:00Z</dcterms:modified>
  <cp:revision>6</cp:revision>
  <dc:subject/>
  <dc:title/>
</cp:coreProperties>
</file>