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ШКОЛА № 16  ИМЕНИ ГЕРОЯ СОВЕТСК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АНА ИВАНОВА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СШ № 16»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544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Кибало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Т. В. Полищ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2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О. А. До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779/01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8.2022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О ТЕХНОЛОГИИ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для 4 - Д класса 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на 2022 - 2023 учебный год</w:t>
      </w:r>
    </w:p>
    <w:p>
      <w:pPr>
        <w:pStyle w:val="Normal"/>
        <w:spacing w:lineRule="atLeast" w:line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jc w:val="right"/>
        <w:rPr>
          <w:b/>
          <w:b/>
          <w:bCs/>
          <w:caps/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277685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г. Евпатория 2022 г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6"/>
        <w:gridCol w:w="756"/>
        <w:gridCol w:w="700"/>
        <w:gridCol w:w="7509"/>
      </w:tblGrid>
      <w:tr>
        <w:trPr>
          <w:trHeight w:val="7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формационный центр (4 ч)                                                                                                                      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м и обсудим! 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а на компьютере. 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резентаций. Программа Рower Point. Проверим себя. ТБ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 «Дружный класс» (3 ч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лас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блема клас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«Мои достижения»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Реклама» (4 ч)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и маркетин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для мелоч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очка для подар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для сюрприза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годняя студия (3 ч )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традиции. Изготовление новогодних игруш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зубочист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трубочек для коктейля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Декор интерьера» (5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ы разных времён. Художественная техника «декупаж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ённые салфет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Б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креповой бумаг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Б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иры на проволочных кольц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из полимеров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Мода» (7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костюм. Одежд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. Изготовление макета военно-технического объек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школьная фор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ые рам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сессуары одеж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лентами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Подарки» (3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ёная открыт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ие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цветы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удия «Игрушки» (5 ч)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грушек. Игрушка – попрыгуш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ющиеся игруш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ушка «Щелкунчи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 с рычажным механизм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ртфолио. Проверим себя. Выставка детских рабо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</w:tbl>
    <w:p>
      <w:pPr>
        <w:sectPr>
          <w:type w:val="nextPage"/>
          <w:pgSz w:w="11906" w:h="16838"/>
          <w:pgMar w:left="709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22:00Z</dcterms:created>
  <dc:creator>lenovo</dc:creator>
  <dc:description/>
  <cp:keywords/>
  <dc:language>en-US</dc:language>
  <cp:lastModifiedBy>Admin</cp:lastModifiedBy>
  <cp:lastPrinted>2022-09-06T14:18:00Z</cp:lastPrinted>
  <dcterms:modified xsi:type="dcterms:W3CDTF">2022-09-20T04:42:00Z</dcterms:modified>
  <cp:revision>5</cp:revision>
  <dc:subject/>
  <dc:title/>
</cp:coreProperties>
</file>