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Кибало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Т. В. Поли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. А. Д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779/0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22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ИЗОБРАЗИТЕЛЬНОМУ ИСКУССТВУ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для 4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b/>
          <w:b/>
          <w:bCs/>
          <w:caps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277685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Евпатория 2022 г</w:t>
      </w:r>
    </w:p>
    <w:p>
      <w:pPr>
        <w:sectPr>
          <w:type w:val="nextPage"/>
          <w:pgSz w:w="11906" w:h="16838"/>
          <w:pgMar w:left="709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0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6"/>
        <w:gridCol w:w="708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стоки родного искусства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ревние города нашей Земл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ждый народ — художник-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Искусство объединяет народы –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09:00Z</dcterms:created>
  <dc:creator>lenovo</dc:creator>
  <dc:description/>
  <cp:keywords/>
  <dc:language>en-US</dc:language>
  <cp:lastModifiedBy>Admin</cp:lastModifiedBy>
  <cp:lastPrinted>2022-09-06T14:17:00Z</cp:lastPrinted>
  <dcterms:modified xsi:type="dcterms:W3CDTF">2022-09-20T04:41:00Z</dcterms:modified>
  <cp:revision>5</cp:revision>
  <dc:subject/>
  <dc:title/>
</cp:coreProperties>
</file>