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897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7"/>
        <w:gridCol w:w="7486"/>
      </w:tblGrid>
      <w:tr>
        <w:trPr>
          <w:trHeight w:val="23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Истоки родного искусства (8 ч)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родной земли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природы в произведениях русской живописи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Украшения избы и их значение.</w:t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Красота русского деревянного зодчества.</w:t>
            </w:r>
          </w:p>
        </w:tc>
      </w:tr>
      <w:tr>
        <w:trPr>
          <w:trHeight w:val="5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Образ русского человека в произведениях художников.</w:t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Воспевание труда в произведениях русских художников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е праздники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праздники (обобщение темы).</w:t>
            </w:r>
          </w:p>
        </w:tc>
      </w:tr>
      <w:tr>
        <w:trPr>
          <w:trHeight w:val="277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Древние города нашей Земли (7 ч)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угол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соборы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Русской земли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ие воины-защитники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. Псков. Владимир и Суздаль. Москва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рочье теремов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 в теремных палатах (обобщение темы).</w:t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аждый народ — художник (11 ч)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Восходящего солнца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художественной культуры Японии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женской красоты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гор и степей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та как произведение архитектуры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в пустыне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ологические представления Древней Греции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города Средневековья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готического храма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художественных культур в мире (обобщение темы).</w:t>
            </w:r>
          </w:p>
        </w:tc>
      </w:tr>
      <w:tr>
        <w:trPr>
          <w:trHeight w:val="277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Искусство объединяет народы (8 ч)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тво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Богоматери в русском и западноевропейском искусстве.</w:t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старости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еживание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- защитники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ая тема в искусстве разных народов.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ь и надежды.</w:t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народов мира (обобщение тем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1:00Z</dcterms:created>
  <dc:creator>lenovo</dc:creator>
  <dc:description/>
  <cp:keywords/>
  <dc:language>en-US</dc:language>
  <cp:lastModifiedBy>Ирина</cp:lastModifiedBy>
  <cp:lastPrinted>2022-09-11T12:46:00Z</cp:lastPrinted>
  <dcterms:modified xsi:type="dcterms:W3CDTF">2022-09-19T19:23:00Z</dcterms:modified>
  <cp:revision>16</cp:revision>
  <dc:subject/>
  <dc:title/>
</cp:coreProperties>
</file>