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03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"/>
        <w:gridCol w:w="759"/>
        <w:gridCol w:w="817"/>
        <w:gridCol w:w="850"/>
        <w:gridCol w:w="7429"/>
      </w:tblGrid>
      <w:tr>
        <w:trPr>
          <w:trHeight w:val="33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1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Земля и человечество (9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астроном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еты Солнечной системы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№1. «Моделирование движения Земли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.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ездное небо – Великая книга Природы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географ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историк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гда и где?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эколог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овища Земли под охраной человечеств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верочная работа №1 по теме «Земля и человечество»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рирода России (10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ины и горы Росси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№2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я, озёра и реки Росси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3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зоны Росс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 Практическая работа   №4. «Показ объектов на географической карт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 арктических пустынь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 №5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ндр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№6. «Показ объектов на географической карте»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а России. Лес и челове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тоговая контрольная работа № 1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Природа Росси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 степей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7. «Показ объектов на географи-ческой карт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тын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 8. «Показ объектов на геогра-фической карте»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Черного мор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9 . «Показ изучаемых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формами земной поверхности родного края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 край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Б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Проверочная работа №2 по теме «Природа России»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Родной край – часть большой страны (15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хность нашего края. 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формами земной поверхности родного края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богатства нашего края. Экскурсия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водоемами родного края»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Б.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подземные богатства.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и подземные богатств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актическая работа  №10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комство с образцами полезных ископаемых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я – кормилица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еса.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еса. Животны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луга. Растен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 11. «Определение с помощью учебника растений луга в гербари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Б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уга. Животны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пресных водах.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пресных водах. Животны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ениеводство в нашем кра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 12. «Определение с помощью учебника полевых культур в гербари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ая контрольная работа № 2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Родной край – часть большой страны»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оводство в нашем кра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ов по выбору.</w:t>
            </w:r>
          </w:p>
        </w:tc>
      </w:tr>
      <w:tr>
        <w:trPr>
          <w:trHeight w:val="15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Страницы всемирной истории (5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истории человечеств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древности: далекий и близк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е века: время рыцарей и замков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е время: встреча Европы и Америк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ейшее время: история продолжаетс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бщение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верочная работа № 3 по теме «Страницы всемирной истории»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Страницы истории России (20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древних славян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 времена Древней Рус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ана городов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книжной сокровищницы Древней Рус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ные времена на Русской земле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ь расправляет крыль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иковская битв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 Трет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а печатных дел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риоты Росси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 Велик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ая контрольная работа № 3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Страницы истории России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 Васильевич Ломоносо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катерина Велика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ечественная война 1812 год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19 века. Проект «Декабристы», Москва и Петербург», «Освобождение крестьян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вступает в 20 век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1920 – 1930-х годо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кая война и великая Побед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, открывшая путь в космо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роверочная работа №4 по те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траницы истории России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Современная Россия (9 часов)</w:t>
            </w:r>
            <w:bookmarkStart w:id="0" w:name="_GoBack"/>
            <w:bookmarkEnd w:id="0"/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й закон России и права человека (федеративное устройство и население)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закон России и права человека (Конституция, Всеобщая декларация прав человека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– граждане Росси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ные символы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е разные праздник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 № 4 за год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оссии. Регионы и города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оссии. Народы и традиции России.</w:t>
            </w:r>
          </w:p>
        </w:tc>
      </w:tr>
      <w:tr>
        <w:trPr>
          <w:trHeight w:val="5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3.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за год. Презентации проектов по выбору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1:00Z</dcterms:created>
  <dc:creator>lenovo</dc:creator>
  <dc:description/>
  <cp:keywords/>
  <dc:language>en-US</dc:language>
  <cp:lastModifiedBy>Ирина</cp:lastModifiedBy>
  <cp:lastPrinted>2022-09-11T12:41:00Z</cp:lastPrinted>
  <dcterms:modified xsi:type="dcterms:W3CDTF">2022-09-19T19:28:00Z</dcterms:modified>
  <cp:revision>32</cp:revision>
  <dc:subject/>
  <dc:title/>
</cp:coreProperties>
</file>