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133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"/>
        <w:gridCol w:w="759"/>
        <w:gridCol w:w="817"/>
        <w:gridCol w:w="850"/>
        <w:gridCol w:w="7655"/>
      </w:tblGrid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1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Земля и человечество (9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астроном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№1. «Моделирование движения Земл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ное небо – Великая книга Природ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географ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историк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и где?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глазами эколог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1 по теме «Земля и человечество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ирода России (1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ины и горы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2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, озёра и реки Росс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3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 Росс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 Практическая работа   №4. «Показ объектов на географической карт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арктических пустынь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 №5. «Показ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д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са России. Лес и человек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№6. «Показ объектов на геогра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1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Природа Росс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степе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7. «Показ объектов на географи-ческой кар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ы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8. «Показ объектов на геогра-фической карте»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Черного мор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9 . «Показ изучаемых объектов на географической карт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Родной край – часть большой страны (1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хность нашего края. Экскурс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ормами земной поверхности родного края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. Экскурс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водоемами родного края»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2 по теме «Природа России»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актическая работа  №10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комство с образцами полезных ископаемых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Т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– кормилица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ес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луга. Раст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1. «Определение с помощью учебника растений луга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Б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луга. Животные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Растения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в пресных водах. Живот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водство в нашем крае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2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Родной край – часть большой страны»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ктическая работа  № 12. «Определение с помощью учебника полевых культур в гербар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. </w:t>
            </w:r>
          </w:p>
        </w:tc>
      </w:tr>
      <w:tr>
        <w:trPr>
          <w:trHeight w:val="1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ов по выбору.</w:t>
            </w:r>
          </w:p>
        </w:tc>
      </w:tr>
      <w:tr>
        <w:trPr>
          <w:trHeight w:val="154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траницы всемирной истории (5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истории человечес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древности: далекий и близк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е века: время рыцарей и замк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время: встреча Европы и Америк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ее время: история продолжае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 3 по теме «Страницы всемирной истории».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Страницы истории России (20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древних славян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времена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а городов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книжной сокровищницы Древней Рус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ремена на Русской земле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ь расправляет крыль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ская битв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 Третий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а печатных дел. Патриот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Велик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3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по теме «Страницы истории России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а Велика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ечественная война 1812 го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 века. Проект «Декабристы», Москва и Петербург», «Освобождение крестьян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вступает в 20 век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ая война и великая Победа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открывшая путь в косм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оверочная работа №4 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траницы истории Росси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овременная Россия (9 часов)</w:t>
            </w:r>
            <w:bookmarkStart w:id="0" w:name="_GoBack"/>
            <w:bookmarkEnd w:id="0"/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закон России и права человека (федеративное устройство и население)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кон России и права человека (Конституция, Всеобщая декларация прав человека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– граждане Росси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ые символы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е разные праздник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 4 за 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Регионы и города Росс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России. Народы и традиции России.</w:t>
            </w:r>
          </w:p>
        </w:tc>
      </w:tr>
      <w:tr>
        <w:trPr>
          <w:trHeight w:val="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роектов по выбору.</w:t>
            </w:r>
          </w:p>
        </w:tc>
      </w:tr>
      <w:tr>
        <w:trPr>
          <w:trHeight w:val="1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за год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1:00Z</dcterms:created>
  <dc:creator>lenovo</dc:creator>
  <dc:description/>
  <cp:keywords/>
  <dc:language>en-US</dc:language>
  <cp:lastModifiedBy>Uzer</cp:lastModifiedBy>
  <cp:lastPrinted>2019-09-02T19:47:00Z</cp:lastPrinted>
  <dcterms:modified xsi:type="dcterms:W3CDTF">2022-09-13T05:50:00Z</dcterms:modified>
  <cp:revision>21</cp:revision>
  <dc:subject/>
  <dc:title/>
</cp:coreProperties>
</file>