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36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aps/>
        </w:rPr>
      </w:pPr>
      <w:r>
        <w:rPr>
          <w:b/>
          <w:bCs/>
          <w:caps/>
        </w:rPr>
        <w:drawing>
          <wp:inline distT="0" distB="0" distL="0" distR="0">
            <wp:extent cx="6784340" cy="967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67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"/>
        <w:gridCol w:w="675"/>
        <w:gridCol w:w="720"/>
        <w:gridCol w:w="720"/>
        <w:gridCol w:w="7560"/>
      </w:tblGrid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firstLine="349"/>
              <w:rPr/>
            </w:pPr>
            <w:r>
              <w:rPr/>
              <w:t>Раздел, тема</w:t>
            </w:r>
          </w:p>
        </w:tc>
      </w:tr>
      <w:tr>
        <w:trPr>
          <w:trHeight w:val="1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firstLine="349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Культура общения (4,5 ч)</w:t>
            </w:r>
          </w:p>
        </w:tc>
      </w:tr>
      <w:tr>
        <w:trPr>
          <w:trHeight w:val="137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rPr/>
            </w:pPr>
            <w:r>
              <w:rPr/>
              <w:t>1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Традиции общения в русской семье. «Домострой».</w:t>
            </w:r>
          </w:p>
        </w:tc>
      </w:tr>
      <w:tr>
        <w:trPr>
          <w:trHeight w:val="137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rPr/>
            </w:pPr>
            <w:r>
              <w:rPr/>
              <w:t>2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Культура общения в  современной семье.</w:t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rPr/>
            </w:pPr>
            <w:r>
              <w:rPr/>
              <w:t>3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6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Культура общения в  современной семь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гра - практикум.</w:t>
            </w:r>
          </w:p>
        </w:tc>
      </w:tr>
      <w:tr>
        <w:trPr>
          <w:trHeight w:val="137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rPr/>
            </w:pPr>
            <w:r>
              <w:rPr/>
              <w:t>4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3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О терпимости к ближним.</w:t>
            </w:r>
          </w:p>
        </w:tc>
      </w:tr>
      <w:tr>
        <w:trPr>
          <w:trHeight w:val="137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rPr/>
            </w:pPr>
            <w:r>
              <w:rPr/>
              <w:t>5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30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О терпимости к ближним. Сюжетно – ролевая игра.</w:t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rPr/>
            </w:pPr>
            <w:r>
              <w:rPr/>
              <w:t>6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7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Культура спора.</w:t>
            </w:r>
          </w:p>
        </w:tc>
      </w:tr>
      <w:tr>
        <w:trPr>
          <w:trHeight w:val="137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rPr/>
            </w:pPr>
            <w:r>
              <w:rPr/>
              <w:t>7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4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Этикетные ситуации.</w:t>
            </w:r>
          </w:p>
        </w:tc>
      </w:tr>
      <w:tr>
        <w:trPr>
          <w:trHeight w:val="144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rPr/>
            </w:pPr>
            <w:r>
              <w:rPr/>
              <w:t>8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1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Путешествие в мир мудрых мыслей.</w:t>
            </w:r>
          </w:p>
        </w:tc>
      </w:tr>
      <w:tr>
        <w:trPr>
          <w:trHeight w:val="150" w:hRule="atLeas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" w:firstLine="4"/>
              <w:rPr/>
            </w:pPr>
            <w:r>
              <w:rPr/>
              <w:t>9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Путешествие в мир мудрых мыслей. Игра-практикум.</w:t>
            </w:r>
          </w:p>
        </w:tc>
      </w:tr>
      <w:tr>
        <w:trPr>
          <w:trHeight w:val="339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firstLine="3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амовоспитание (3,5 ч)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Познай самого себя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8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Познай самого себя. Игра-практикум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5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Самовоспитание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2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Как я работаю над собой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9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Как я работаю над собой. Игра-практикум.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6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О терпении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40" w:before="0" w:after="200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Конец каждого дела обдумай перед началом.</w:t>
            </w:r>
          </w:p>
        </w:tc>
      </w:tr>
      <w:tr>
        <w:trPr>
          <w:trHeight w:val="362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firstLine="3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 Общечеловеческие нормы нравственности (5ч)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30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чниках наших нравственных знаний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3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 - основа нравственности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0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ты сильнее, тем будь добрее»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7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адно мне, что слово честь забыто».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3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ы предков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0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не о любви к Родине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7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малая родина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3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ервый друг, мой друг бесценный»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ы о совести, о родине, о дружбе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7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ListParagraphChar"/>
                <w:rFonts w:cs="Times New Roman"/>
              </w:rPr>
              <w:t>«Приветливость - золотой ключик, открывающий сердца людей».</w:t>
            </w:r>
          </w:p>
        </w:tc>
      </w:tr>
      <w:tr>
        <w:trPr>
          <w:trHeight w:val="357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firstLine="349"/>
              <w:jc w:val="center"/>
              <w:rPr/>
            </w:pPr>
            <w:r>
              <w:rPr>
                <w:b/>
                <w:bCs/>
              </w:rPr>
              <w:t>Раздел 4. Искусство и нравственность (4 ч)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rPr/>
            </w:pPr>
            <w:r>
              <w:rPr/>
              <w:t>27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31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держание  древних мифов.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rPr/>
            </w:pPr>
            <w:r>
              <w:rPr/>
              <w:t>28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7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народ любил Илью Муромца и чтил своих былинных героев?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rPr/>
            </w:pPr>
            <w:r>
              <w:rPr/>
              <w:t>29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4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герои в былинах и сказках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rPr/>
            </w:pPr>
            <w:r>
              <w:rPr/>
              <w:t>30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8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герои в литературных произведениях.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rPr/>
            </w:pPr>
            <w:r>
              <w:rPr/>
              <w:t>31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05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о, как и добро, имеет своих героев»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rPr/>
            </w:pPr>
            <w:r>
              <w:rPr/>
              <w:t>32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12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нравственность.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rPr/>
            </w:pPr>
            <w:r>
              <w:rPr/>
              <w:t>33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ListParagraphChar"/>
                <w:rFonts w:cs="Times New Roman"/>
              </w:rPr>
              <w:t>«Вот человек. Что скажешь ты о нём?»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60" w:firstLine="364"/>
              <w:rPr/>
            </w:pPr>
            <w:r>
              <w:rPr/>
              <w:t>34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-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rPr/>
            </w:pPr>
            <w:r>
              <w:rPr/>
              <w:t>Чему нас научили уроки нравственности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41:00Z</dcterms:created>
  <dc:creator>Natasha</dc:creator>
  <dc:description/>
  <cp:keywords/>
  <dc:language>en-US</dc:language>
  <cp:lastModifiedBy>Natasha</cp:lastModifiedBy>
  <cp:lastPrinted>2022-09-14T13:05:00Z</cp:lastPrinted>
  <dcterms:modified xsi:type="dcterms:W3CDTF">2022-09-19T10:41:00Z</dcterms:modified>
  <cp:revision>2</cp:revision>
  <dc:subject/>
  <dc:title> </dc:title>
</cp:coreProperties>
</file>