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sz w:val="24"/>
          <w:szCs w:val="24"/>
        </w:rPr>
        <w:drawing>
          <wp:inline distT="0" distB="0" distL="0" distR="0">
            <wp:extent cx="6622415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59"/>
        <w:gridCol w:w="756"/>
        <w:gridCol w:w="759"/>
        <w:gridCol w:w="7399"/>
      </w:tblGrid>
      <w:tr>
        <w:trPr>
          <w:trHeight w:val="7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1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й центр (4 ч)</w:t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м и обсудим! 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 на компьютере. 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езентаций. Программа Рower Point. Проверим себя. ТБ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«Дружный класс» (3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блема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«Мои достижения»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Реклама» (4 ч)</w:t>
            </w:r>
          </w:p>
        </w:tc>
      </w:tr>
      <w:tr>
        <w:trPr>
          <w:trHeight w:val="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и маркетин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мелоч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очка для подар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сюрприза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яя студия (3 ч 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традиции. Изготовление новогодних игруш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зубочист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трубочек для коктейля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Декор интерьера» (5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ы разных времён. Художественная техника «декупаж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ённые салфет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креповой бумаг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на проволочных кольц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полимеров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Мода» (7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костюм. Одежд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школьная фор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. Изготовление макета военно-технического объе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ые рам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лент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сессуары одеж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Подарки» (3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ёная открыт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цветы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Игрушки» (5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грушек. Игрушка – попрыгуш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ющиеся игруш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ушка «Щелкунчи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с рычажным механизм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ртфолио. Проверим себя. Выставка детских рабо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8:00Z</dcterms:created>
  <dc:creator>lenovo</dc:creator>
  <dc:description/>
  <cp:keywords/>
  <dc:language>en-US</dc:language>
  <cp:lastModifiedBy>Natasha</cp:lastModifiedBy>
  <cp:lastPrinted>2022-09-09T11:43:00Z</cp:lastPrinted>
  <dcterms:modified xsi:type="dcterms:W3CDTF">2022-09-19T10:58:00Z</dcterms:modified>
  <cp:revision>2</cp:revision>
  <dc:subject/>
  <dc:title>  </dc:title>
</cp:coreProperties>
</file>