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38645" cy="990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817"/>
        <w:gridCol w:w="850"/>
        <w:gridCol w:w="7429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№1. «Моделирование движения Земл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Практическая работа   №4. «Показ объектов на географической карт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арктических пустын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теп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7. «Показ объектов на географи-ческой кар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Черного мор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 кра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водоемами родного края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одземные богатства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№10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луга. Раст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1. «Определение с помощью учебника растений луга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2. «Определение с помощью учебника полевых культур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3.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7:00Z</dcterms:created>
  <dc:creator>lenovo</dc:creator>
  <dc:description/>
  <cp:keywords/>
  <dc:language>en-US</dc:language>
  <cp:lastModifiedBy>Natasha</cp:lastModifiedBy>
  <cp:lastPrinted>2022-09-09T11:41:00Z</cp:lastPrinted>
  <dcterms:modified xsi:type="dcterms:W3CDTF">2022-09-19T11:27:00Z</dcterms:modified>
  <cp:revision>2</cp:revision>
  <dc:subject/>
  <dc:title>  </dc:title>
</cp:coreProperties>
</file>