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  <w:lang w:val="en-US" w:eastAsia="en-US"/>
        </w:rPr>
        <w:drawing>
          <wp:inline distT="0" distB="0" distL="0" distR="0">
            <wp:extent cx="6401435" cy="9168130"/>
            <wp:effectExtent l="0" t="0" r="0" b="0"/>
            <wp:docPr id="1" name="image9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9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1435" cy="916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lang w:val="en-US" w:eastAsia="en-US"/>
        </w:rPr>
      </w:r>
    </w:p>
    <w:tbl>
      <w:tblPr>
        <w:tblW w:w="1084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33"/>
        <w:gridCol w:w="759"/>
        <w:gridCol w:w="990"/>
        <w:gridCol w:w="819"/>
        <w:gridCol w:w="7513"/>
      </w:tblGrid>
      <w:tr>
        <w:trPr>
          <w:trHeight w:val="330" w:hRule="atLeast"/>
        </w:trPr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7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Тема урока</w:t>
            </w:r>
          </w:p>
        </w:tc>
      </w:tr>
      <w:tr>
        <w:trPr>
          <w:trHeight w:val="210" w:hRule="atLeast"/>
        </w:trPr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план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фак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план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факт</w:t>
            </w:r>
          </w:p>
        </w:tc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. Человек и общество (16 ч.)</w:t>
            </w:r>
          </w:p>
        </w:tc>
      </w:tr>
      <w:tr>
        <w:trPr>
          <w:trHeight w:val="50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1.0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Школьные традиции и праздники. Классный, школьный коллектив, совместная деятельность.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6.0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дноклассники, взаимоотношения между ними 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8.0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Ценность дружбы, взаимной помощи.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.0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бочее место школьника. Правила безопасной работы на учебном месте, режим труда и отдыха.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.0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Россия. Москва — столица России. 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.0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Народы России.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2.0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ервоначальные сведения о родном крае.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7.0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Название своего населённого пункта (города, села), региона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9.0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Культурные объекты родного края. </w:t>
            </w:r>
          </w:p>
        </w:tc>
      </w:tr>
      <w:tr>
        <w:trPr>
          <w:trHeight w:val="422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4.1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Труд людей. Ценность и красота рукотворного мира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6.1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Правила поведения в социуме.  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.1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равила поведения в социуме.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.1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Моя семья в прошлом и настоящем. 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8.1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Имена и фамилии членов семьи, их профессии.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15.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20.1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заимоотношения и взаимопомощь в семье. Совместный труд и отдых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16.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25.1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Домашний адрес.</w:t>
            </w:r>
          </w:p>
        </w:tc>
      </w:tr>
      <w:tr>
        <w:trPr/>
        <w:tc>
          <w:tcPr>
            <w:tcW w:w="10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. Человек и природа (37 ч.)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17.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27.1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ирода и предметы, созданные человеком. 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18.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08.1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родные материалы.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19.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10.1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режное отношение к предметам, вещам, уход за ними.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20.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15.1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3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живая и живая природа.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21.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17.1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живая и живая природа.</w:t>
            </w:r>
          </w:p>
        </w:tc>
      </w:tr>
      <w:tr>
        <w:trPr>
          <w:trHeight w:val="27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22.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22.1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живая и живая природа.</w:t>
            </w:r>
          </w:p>
        </w:tc>
      </w:tr>
      <w:tr>
        <w:trPr>
          <w:trHeight w:val="24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23.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24.1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года и термометр. 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24.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29.1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блюдение за погодой своего края.</w:t>
            </w:r>
          </w:p>
        </w:tc>
      </w:tr>
      <w:tr>
        <w:trPr>
          <w:trHeight w:val="15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25.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01.1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зонные изменения в природе.</w:t>
            </w:r>
          </w:p>
        </w:tc>
      </w:tr>
      <w:tr>
        <w:trPr>
          <w:trHeight w:val="15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26.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06.1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заимосвязи между человеком и природой. </w:t>
            </w:r>
          </w:p>
        </w:tc>
      </w:tr>
      <w:tr>
        <w:trPr>
          <w:trHeight w:val="15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27.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08.1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заимосвязи между человеком и природой.</w:t>
            </w:r>
          </w:p>
        </w:tc>
      </w:tr>
      <w:tr>
        <w:trPr>
          <w:trHeight w:val="15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28.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13.1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вила нравственного и безопасного поведения в природе.</w:t>
            </w:r>
          </w:p>
        </w:tc>
      </w:tr>
      <w:tr>
        <w:trPr>
          <w:trHeight w:val="15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29.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15.1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тения ближайшего окружения (узнавание, называние, краткое описание).</w:t>
            </w:r>
          </w:p>
        </w:tc>
      </w:tr>
      <w:tr>
        <w:trPr>
          <w:trHeight w:val="15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30.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20.1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тения ближайшего окружения (узнавание, называние, краткое описание).</w:t>
            </w:r>
          </w:p>
        </w:tc>
      </w:tr>
      <w:tr>
        <w:trPr>
          <w:trHeight w:val="31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31.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22.1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Лиственные и хвойные растения. </w:t>
            </w:r>
          </w:p>
        </w:tc>
      </w:tr>
      <w:tr>
        <w:trPr>
          <w:trHeight w:val="15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32.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27.1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корастущие и культурные растения.</w:t>
            </w:r>
          </w:p>
        </w:tc>
      </w:tr>
      <w:tr>
        <w:trPr>
          <w:trHeight w:val="15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33.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29.1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корастущие и культурные растения.</w:t>
            </w:r>
          </w:p>
        </w:tc>
      </w:tr>
      <w:tr>
        <w:trPr>
          <w:trHeight w:val="15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34.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10.0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асти растения (называние, краткая характеристика значения для жизни растения): корень, стебель, лист, цветок, плод, семя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35.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12.0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асти растения (называние, краткая характеристика значения для жизни растения): корень, стебель, лист, цветок, плод, семя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36.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17.0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асти растения (называние, краткая характеристика значения для жизни растения): корень, стебель, лист, цветок, плод, семя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37.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19.0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Комнатные растения.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38.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24.0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Комнатные растения, правила содержания и ухода.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39.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26.0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зные группы животных .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40.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30.0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зные группы животных - звери</w:t>
            </w:r>
          </w:p>
        </w:tc>
      </w:tr>
      <w:tr>
        <w:trPr>
          <w:trHeight w:val="359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41.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02.0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6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зные группы животных - насекомые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42.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07.0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зные группы животных -  птицы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43.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09.0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Разные группы животных - рыбы 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44.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14.0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Речные рыбы. 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45.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16.0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орские рыбы.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46.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28.0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 «Обитатели моря».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47.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02.0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ь себя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48.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07.0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</w:rPr>
              <w:t xml:space="preserve">Домашние животные. 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49.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09.0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кие животные .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50.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14.0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ашние и дикие животные. Закрепление.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51.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16.0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машние  питомцы.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52.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28.0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бота о домашних питомцах.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53.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30.0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ктическая работа «Мой домашний питомец»</w:t>
            </w:r>
          </w:p>
        </w:tc>
      </w:tr>
      <w:tr>
        <w:trPr/>
        <w:tc>
          <w:tcPr>
            <w:tcW w:w="10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. Правила безопасной жизни (7 ч.)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54.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04.0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Необходимость соблюдения режима дня, правил здорового питания и личной гигиены.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55.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06.0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вила безопасности в быту: пользование бытовыми электро приборами, газовыми плитами.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56.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11.0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актическая работа «Правила безопасности в быту». 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57.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13.0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рога от дома до школы.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58.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18.0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вила безопасного поведения пешехода (дорожные знаки, дорожная разметка, дорожные сигналы).</w:t>
            </w:r>
          </w:p>
        </w:tc>
      </w:tr>
      <w:tr>
        <w:trPr>
          <w:trHeight w:val="29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59.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20.0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зопасность в сети Интернет.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60.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25.0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зопасность в сети Интернет (электронный дневник и электронные ресурсы школы) в условиях контролируемого доступа в Интернет.</w:t>
            </w:r>
          </w:p>
        </w:tc>
      </w:tr>
      <w:tr>
        <w:trPr/>
        <w:tc>
          <w:tcPr>
            <w:tcW w:w="10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. Повторение (6 ч.)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61.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27.0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. Москва — столица России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62.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02.0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роды России.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63.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04.0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корастущие и культурные растения.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64.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11.0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ные группы животных (звери, насекомые, птицы, рыбы и др.).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65.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16.05 18.0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машние и дикие животные (различия в условиях жизни).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66.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23.05 25.0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вила безопасности. Итоговый урок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</w:r>
    </w:p>
    <w:p>
      <w:pPr>
        <w:pStyle w:val="Normal"/>
        <w:spacing w:lineRule="auto" w:line="240" w:before="0" w:after="160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</w:r>
    </w:p>
    <w:sectPr>
      <w:type w:val="nextPage"/>
      <w:pgSz w:w="11906" w:h="16838"/>
      <w:pgMar w:left="709" w:right="566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18:35:00Z</dcterms:created>
  <dc:creator>lenovo</dc:creator>
  <dc:description/>
  <cp:keywords/>
  <dc:language>en-US</dc:language>
  <cp:lastModifiedBy>Microsoft Office</cp:lastModifiedBy>
  <cp:lastPrinted>2019-09-02T19:47:00Z</cp:lastPrinted>
  <dcterms:modified xsi:type="dcterms:W3CDTF">2022-09-17T16:26:00Z</dcterms:modified>
  <cp:revision>8</cp:revision>
  <dc:subject/>
  <dc:title/>
</cp:coreProperties>
</file>