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990"/>
        <w:gridCol w:w="819"/>
        <w:gridCol w:w="7513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Человек и общество (16 ч.)</w:t>
            </w:r>
          </w:p>
        </w:tc>
      </w:tr>
      <w:tr>
        <w:trPr>
          <w:trHeight w:val="5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традиции и праздники. Классный, школьный коллектив, совместная деятельность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взаимоотношения между ними 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дружбы, взаимной помощ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школьника. Правила безопасной работы на учебном месте, режим труда и отдых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. Москва — столица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сведения о родном кра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воего населённого пункта (города, села), регион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ые объекты родного края. </w:t>
            </w:r>
          </w:p>
        </w:tc>
      </w:tr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людей. Ценность и красота рукотворного ми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в социуме.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социуме. Закреплени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я семья в прошлом и настоящем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и фамилии членов семьи, их профе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и взаимопомощь в семье. Совместный труд и отд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Человек и природа (37 ч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 и предметы, созданные человеком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материал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е отношение к предметам, вещам, уход за ним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 Экскурс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 Закрепление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а и термометр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огодой своего кра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е изменения в природ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связи между человеком и природой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и между человеком и природой. Закреплени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равственного и безопасного поведения в природ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ближайшего окружения 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ближайшего окружения (узнавание, называние, краткое описание)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венные и хвойные растения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. Закреплени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растени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астения (называние, краткая характеристика значения для жизни растения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астения (называние, краткая характеристика значения для жизни растения): корень, стебель, лист, цветок, плод, сем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, правила содержания и уход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группы животных 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группы животных - звери</w:t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группы животных - насеком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группы животных -  птиц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группы животных - рыбы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ые рыб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е рыб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итатели моря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. Закреплени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 питомц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о домашних питомц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Мой домашний питомец»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равила безопасной жизни (7 ч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соблюдения режима дня, правил здорового питания и личной гигиен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 в быту: пользование бытовыми электро приборами, газовыми плитам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«Правила безопасности в быту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от дома до школы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пешехода (дорожные знаки, дорожная разметка, дорожные сигналы).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сети Интерне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сети Интернет (электронный дневник и электронные ресурсы школы) в условиях контролируемого доступа в Интернет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овторение (6 ч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. Москва — столица Ро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группы животных (звери, насекомые, птицы, рыбы и др.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2.0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и дикие животные (различия в условиях жизни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05 29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сти. Итоговы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5:00Z</dcterms:created>
  <dc:creator>lenovo</dc:creator>
  <dc:description/>
  <cp:keywords/>
  <dc:language>en-US</dc:language>
  <cp:lastModifiedBy>Лиля</cp:lastModifiedBy>
  <cp:lastPrinted>2019-09-02T19:47:00Z</cp:lastPrinted>
  <dcterms:modified xsi:type="dcterms:W3CDTF">2022-09-21T09:35:00Z</dcterms:modified>
  <cp:revision>12</cp:revision>
  <dc:subject/>
  <dc:title/>
</cp:coreProperties>
</file>