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eastAsia="Calibri"/>
          <w:szCs w:val="24"/>
        </w:rPr>
      </w:pPr>
      <w:r>
        <w:rPr>
          <w:b/>
          <w:color w:val="000000"/>
          <w:szCs w:val="24"/>
          <w:lang w:eastAsia="uk-UA"/>
        </w:rPr>
        <w:drawing>
          <wp:inline distT="0" distB="0" distL="0" distR="0">
            <wp:extent cx="570992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>Федеральный государственный образовательный стандарт НОО утвержденный приказом Минобразования России от 06.10.2009 г. № 373 (с изменениями от 31.12.2015 г. № 1576).</w:t>
      </w:r>
    </w:p>
    <w:p>
      <w:pPr>
        <w:pStyle w:val="Normal"/>
        <w:ind w:firstLine="708"/>
        <w:textAlignment w:val="baseline"/>
        <w:rPr>
          <w:szCs w:val="24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3 класса коррекции, обучающихся с задержкой психического развития (ЗПР) </w:t>
      </w:r>
      <w:r>
        <w:rPr>
          <w:szCs w:val="24"/>
          <w:lang w:val="en-US" w:eastAsia="uk-UA"/>
        </w:rPr>
        <w:t>VII</w:t>
      </w:r>
      <w:r>
        <w:rPr>
          <w:szCs w:val="24"/>
          <w:lang w:eastAsia="uk-UA"/>
        </w:rPr>
        <w:t xml:space="preserve"> вида, </w:t>
      </w:r>
      <w:r>
        <w:rPr>
          <w:szCs w:val="24"/>
        </w:rPr>
        <w:t>составлена на основе авторской программы: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                 3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>
          <w:szCs w:val="24"/>
        </w:rPr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>
          <w:szCs w:val="24"/>
        </w:rPr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3 класса ученик научи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ю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гу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а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у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i/>
          <w:szCs w:val="24"/>
          <w:lang w:eastAsia="en-US"/>
        </w:rPr>
        <w:t xml:space="preserve">- вносить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и письмен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ind w:firstLine="360"/>
        <w:rPr/>
      </w:pPr>
      <w:r>
        <w:rPr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Искусство вокруг нас (34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общение к миру искусства через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-помощники учащихся в моделировании предметного мира в доме, на улицах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видами и жанрами станкового искусства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кусство в твоем доме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-для отдыха; одни служат детям, другие-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Искусство на улицах твоего города (7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ятельность художника на улицах города. Знакомство с искусством начинается с родного порога: родной улицы, родного города, без которых не может возникнуть чувство Родин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нообразные проявления деятельности художника и его верных помощников Братьев-Мастеров в создании облика города, в украшении улиц, скверов, площадей. Красота старинной архитектуры-памятников культур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трибуты современной жизни города: витрины, парки, скверы, ажурные оградки, фонари, разнообразный транспорт. Их образное решени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rFonts w:eastAsia="Calibri"/>
          <w:b/>
          <w:lang w:eastAsia="en-US"/>
        </w:rPr>
        <w:t>Художник и зрелище</w:t>
      </w:r>
      <w:r>
        <w:rPr>
          <w:b/>
          <w:szCs w:val="24"/>
        </w:rPr>
        <w:t xml:space="preserve"> (11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Театрально-зрелищное искусство в театре в зависимости от вида зрелища или особенностей вида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 </w:t>
      </w:r>
      <w:r>
        <w:rPr>
          <w:rFonts w:eastAsia="Calibri"/>
          <w:b/>
          <w:lang w:eastAsia="en-US"/>
        </w:rPr>
        <w:t>Художник и музей</w:t>
      </w:r>
      <w:r>
        <w:rPr>
          <w:b/>
          <w:szCs w:val="24"/>
        </w:rPr>
        <w:t xml:space="preserve">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работает в доме, на улице, на празднике, в театре. Это все виды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накомство со станковыми видами и жанрами изобразительного искус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в твое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на улицах твоего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зрелищ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муз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0" w:top="709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841"/>
                              <w:gridCol w:w="840"/>
                              <w:gridCol w:w="5450"/>
                              <w:gridCol w:w="6699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0" w:hanging="0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Искусство в твоем доме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вои игруш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Лепка игрушки из пластилина или глины, роспись по белой грунтов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вои игруш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оспись игрушки по белой грунтов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суда у тебя дом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ридумать и изобразить на бумаге сервиз из не</w:t>
                                    <w:softHyphen/>
                                    <w:t>скольких предметов (при этом обяза</w:t>
                                    <w:softHyphen/>
                                    <w:t>тельно подчеркнуть назначение посуды: для кого она, для какого случа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Обои и шторы у себя дом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здание эскизов обоев или штор для комнаты, имеющей чет</w:t>
                                    <w:softHyphen/>
                                    <w:t>кое назначение (спальня, гостиная, дет</w:t>
                                    <w:softHyphen/>
                                    <w:t>ска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Мамин плато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тка для мамы, девочки или бабушки (праз</w:t>
                                    <w:softHyphen/>
                                    <w:t>дничного или повседневного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Твои книж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оздание эскиза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ллюстрации к сказ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53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рыт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эскиза открытки или декоративной закл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уд художника для твоего дома (обобще</w:t>
                                    <w:softHyphen/>
                                    <w:t>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Проблемная беседа, обуча</w:t>
                                    <w:softHyphen/>
                                    <w:t>ющая игра, выставка и обсуждение дет</w:t>
                                    <w:softHyphen/>
                                    <w:t>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Искусство на улицах твоего города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амятники архитекту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и изображение одного, из архитектурных памя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арки, скверы, бульва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парка, скве</w:t>
                                    <w:softHyphen/>
                                    <w:t>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Ажурные оград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проекта ажурной решетки или ворот — вырезание из цветной бумаги, сложенной гармош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Волшебные фонар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рафическое изображение фон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  <w:t>Витрин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проекта оформления витрины любого магазина (по выбору дете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дивительный транс</w:t>
                                    <w:softHyphen/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думать, нарисовать образы фантастических машин (наземных, водных, воздуш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уд художника на ули</w:t>
                                    <w:softHyphen/>
                                    <w:t>цах твоего город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коллективного панно «Наш город» в технике коллажа, аппл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76" w:before="5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Художник и зрелище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 в цирке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Выполнение рисунка или аппликации на тему циркового предст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 в театр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оздание картонного макета и персонажей сказ</w:t>
                                    <w:softHyphen/>
                                    <w:t>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атр кукол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уклы к куколь</w:t>
                                    <w:softHyphen/>
                                    <w:t>ному спектакл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атр кукол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уклы к куколь</w:t>
                                    <w:softHyphen/>
                                    <w:t>ному спектакл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выразительных и острохарактерных ма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выразительных и острохарактерных ма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фиша и плака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ката афиши к спектаклю или цирковому предст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фиша и плакат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эскиза плаката афиши к спектаклю или цирковому предст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Праздник в город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ыполнение рисунка про</w:t>
                                    <w:softHyphen/>
                                    <w:t>екта оформления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аздник в город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ыполнение рисунка про</w:t>
                                    <w:softHyphen/>
                                    <w:t>екта оформления празд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Школьный карнавал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рганизация театрализованного представления или спектакля с использованием, сделанных на занятиях масок, кукол, афиш, плак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Художник и музей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зей в жизни город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 — особый мир. Картина-пейзаж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ейзажа по представлению с ярко выраженным настроением (радостный или грустный, мрачный или нежный, певуч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портрета кого-либо из дорогих, хорошо знакомых лю</w:t>
                                    <w:softHyphen/>
                                    <w:t>дей (одного из родителей, друга, под</w:t>
                                    <w:softHyphen/>
                                    <w:t>руги) или автопортрета (по представле</w:t>
                                    <w:softHyphen/>
                                    <w:t>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натюрмор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радостного, праздничного или тихого, грустного натюр</w:t>
                                    <w:softHyphen/>
                                    <w:t>морта (изображение натюрморта по представлению с выражением настрое</w:t>
                                    <w:softHyphen/>
                                    <w:t>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ы исторические и бытовы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сцены из сво</w:t>
                                    <w:softHyphen/>
                                    <w:t>ей повседневной жизни в семье, в шко</w:t>
                                    <w:softHyphen/>
                                    <w:t>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ы исторические и бытовы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яркого общезначимого собы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ульптура в музее и на улиц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пка фигуры человека или животного (в движени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ественная выстав</w:t>
                                    <w:softHyphen/>
                                    <w:t xml:space="preserve">ка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тавка лучших детских работ за год (в качестве обобщения темы года «Искусство вокруг нас»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841"/>
                        <w:gridCol w:w="840"/>
                        <w:gridCol w:w="5450"/>
                        <w:gridCol w:w="6699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 xml:space="preserve"> Искусство в твоем доме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вои игруш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Лепка игрушки из пластилина или глины, роспись по белой грунтов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вои игруш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оспись игрушки по белой грунтов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осуда у тебя дом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Придумать и изобразить на бумаге сервиз из не</w:t>
                              <w:softHyphen/>
                              <w:t>скольких предметов (при этом обяза</w:t>
                              <w:softHyphen/>
                              <w:t>тельно подчеркнуть назначение посуды: для кого она, для какого случа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Обои и шторы у себя дом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Создание эскизов обоев или штор для комнаты, имеющей чет</w:t>
                              <w:softHyphen/>
                              <w:t>кое назначение (спальня, гостиная, дет</w:t>
                              <w:softHyphen/>
                              <w:t>ска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Мамин платок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тка для мамы, девочки или бабушки (праз</w:t>
                              <w:softHyphen/>
                              <w:t>дничного или повседневного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Твои книж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Создание эскиза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иллюстрации к сказке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53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рыт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эскиза открытки или декоративной закл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уд художника для твоего дома (обобще</w:t>
                              <w:softHyphen/>
                              <w:t>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Проблемная беседа, обуча</w:t>
                              <w:softHyphen/>
                              <w:t>ющая игра, выставка и обсуждение дет</w:t>
                              <w:softHyphen/>
                              <w:t>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 xml:space="preserve"> Искусство на улицах твоего города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амятники архитекту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и изображение одного, из архитектурных памя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арки, скверы, бульва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парка, скве</w:t>
                              <w:softHyphen/>
                              <w:t>р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Ажурные оград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проекта ажурной решетки или ворот — вырезание из цветной бумаги, сложенной гармошко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Волшебные фонар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рафическое изображение фон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  <w:t>Витрин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проекта оформления витрины любого магазина (по выбору дете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дивительный транс</w:t>
                              <w:softHyphen/>
                              <w:t>пор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думать, нарисовать образы фантастических машин (наземных, водных, воздушных)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руд художника на ули</w:t>
                              <w:softHyphen/>
                              <w:t>цах твоего города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коллективного панно «Наш город» в технике коллажа, аппликации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76" w:before="5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Художник и зрелище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 в цирке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Выполнение рисунка или аппликации на тему циркового предст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 в театр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оздание картонного макета и персонажей сказ</w:t>
                              <w:softHyphen/>
                              <w:t>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атр кукол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уклы к куколь</w:t>
                              <w:softHyphen/>
                              <w:t>ному спектакл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еатр кукол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куклы к куколь</w:t>
                              <w:softHyphen/>
                              <w:t>ному спектакл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струирование выразительных и острохарактерных ма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струирование выразительных и острохарактерных ма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фиша и плака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ката афиши к спектаклю или цирковому предст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фиша и плакат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эскиза плаката афиши к спектаклю или цирковому предст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Праздник в город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ыполнение рисунка про</w:t>
                              <w:softHyphen/>
                              <w:t>екта оформления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раздник в город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ыполнение рисунка про</w:t>
                              <w:softHyphen/>
                              <w:t>екта оформления празд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Школьный карнавал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рганизация театрализованного представления или спектакля с использованием, сделанных на занятиях масок, кукол, афиш, плак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 xml:space="preserve"> Художник и музей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зей в жизни город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 — особый мир. Картина-пейзаж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пейзажа по представлению с ярко выраженным настроением (радостный или грустный, мрачный или нежный, певуч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-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портрета кого-либо из дорогих, хорошо знакомых лю</w:t>
                              <w:softHyphen/>
                              <w:t>дей (одного из родителей, друга, под</w:t>
                              <w:softHyphen/>
                              <w:t>руги) или автопортрета (по представле</w:t>
                              <w:softHyphen/>
                              <w:t>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-натюрмо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радостного, праздничного или тихого, грустного натюр</w:t>
                              <w:softHyphen/>
                              <w:t>морта (изображение натюрморта по представлению с выражением настрое</w:t>
                              <w:softHyphen/>
                              <w:t>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ы исторические и бытовы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сцены из сво</w:t>
                              <w:softHyphen/>
                              <w:t>ей повседневной жизни в семье, в шко</w:t>
                              <w:softHyphen/>
                              <w:t>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ы исторические и бытовы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жение яркого общезначимого собы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ульптура в музее и на улиц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пка фигуры человека или животного (в движени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ественная выстав</w:t>
                              <w:softHyphen/>
                              <w:t xml:space="preserve">ка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тавка лучших детских работ за год (в качестве обобщения темы года «Искусство вокруг нас»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Саша</cp:lastModifiedBy>
  <cp:lastPrinted>2018-09-09T12:49:00Z</cp:lastPrinted>
  <dcterms:modified xsi:type="dcterms:W3CDTF">2018-10-11T17:49:00Z</dcterms:modified>
  <cp:revision>341</cp:revision>
  <dc:subject/>
  <dc:title>Рабочая программа по ИЗО для 5 - 9 классов</dc:title>
</cp:coreProperties>
</file>