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drawing>
          <wp:inline distT="0" distB="0" distL="0" distR="0">
            <wp:extent cx="6748145" cy="944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3"/>
        <w:gridCol w:w="759"/>
        <w:gridCol w:w="990"/>
        <w:gridCol w:w="819"/>
        <w:gridCol w:w="7513"/>
      </w:tblGrid>
      <w:tr>
        <w:trPr>
          <w:trHeight w:val="330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>
          <w:trHeight w:val="21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 Человек и общество (16 ч.)</w:t>
            </w:r>
          </w:p>
        </w:tc>
      </w:tr>
      <w:tr>
        <w:trPr>
          <w:trHeight w:val="5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Школьные традиции и праздники. Классный, школьный коллектив, совместная деятельность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классники, взаимоотношения между ними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енность дружбы, взаимной помощ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ее место школьника. Правила безопасной работы на учебном месте, режим труда и отдых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оссия. Москва — столица России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роды Росси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воначальные сведения о родном крае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звание своего населённого пункта (города, села), регион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ультурные объекты родного края. </w:t>
            </w:r>
          </w:p>
        </w:tc>
      </w:tr>
      <w:tr>
        <w:trPr>
          <w:trHeight w:val="42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руд людей. Ценность и красота рукотворного мир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вила поведения в социуме. 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ила поведения в социуме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оя семья в прошлом и настоящем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мена и фамилии членов семьи, их професси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заимоотношения и взаимопомощь в семье. Совместный труд и отдых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машний адрес.</w:t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Человек и природа (37 ч.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рода и предметы, созданные человеком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ные материалы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жное отношение к предметам, вещам, уход за ним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вая и живая природ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вая и живая природа.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вая и живая природа.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года и термометр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за погодой своего края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зонные изменения в природе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заимосвязи между человеком и природой. 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связи между человеком и природой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нравственного и безопасного поведения в природе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ения ближайшего окружения (узнавание, называние, краткое описание)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ения ближайшего окружения (узнавание, называние, краткое описание).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венные и хвойные растения. 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орастущие и культурные растения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орастущие и культурные растения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 растения (называние, краткая характеристика значения для жизни растения): корень, стебель, лист, цветок, плод, сем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 растения (называние, краткая характеристика значения для жизни растения): корень, стебель, лист, цветок, плод, сем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 растения (называние, краткая характеристика значения для жизни растения): корень, стебель, лист, цветок, плод, сем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натные растения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натные растения, правила содержания и уход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ые группы животных 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ые группы животных - звери</w:t>
            </w:r>
          </w:p>
        </w:tc>
      </w:tr>
      <w:tr>
        <w:trPr>
          <w:trHeight w:val="35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ые группы животных - насекомы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ые группы животных -  птиц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ные группы животных - рыбы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чные рыбы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ские рыбы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Обитатели моря»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7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Домашние животные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животные 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и дикие животные. Закрепление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шние  питомцы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8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ота о домашних питомцах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0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«Мой домашний питомец»</w:t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Правила безопасной жизни (7 ч.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обходимость соблюдения режима дня, правил здорового питания и личной гигиены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безопасности в быту: пользование бытовыми электро приборами, газовыми плитам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 «Правила безопасности в быту»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га от дома до школы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безопасного поведения пешехода (дорожные знаки, дорожная разметка, дорожные сигналы).</w:t>
            </w:r>
          </w:p>
        </w:tc>
      </w:tr>
      <w:tr>
        <w:trPr>
          <w:trHeight w:val="2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в сети Интернет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в сети Интернет (электронный дневник и электронные ресурсы школы) в условиях контролируемого доступа в Интернет.</w:t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 Повторение (6 ч.)</w:t>
            </w:r>
          </w:p>
        </w:tc>
      </w:tr>
      <w:tr>
        <w:trPr>
          <w:trHeight w:val="3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7.0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. Москва — столица Росс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2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ы Росси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орастущие и культурные растения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ые группы животных (звери, насекомые, птицы, рыбы и др.)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05 18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шние и дикие животные (различия в условиях жизни)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3.05 25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безопасности. Итоговый урок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709" w:right="566" w:gutter="0" w:header="0" w:top="3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35:00Z</dcterms:created>
  <dc:creator>lenovo</dc:creator>
  <dc:description/>
  <cp:keywords/>
  <dc:language>en-US</dc:language>
  <cp:lastModifiedBy>home-pc</cp:lastModifiedBy>
  <cp:lastPrinted>2019-09-02T19:47:00Z</cp:lastPrinted>
  <dcterms:modified xsi:type="dcterms:W3CDTF">2022-09-15T19:37:00Z</dcterms:modified>
  <cp:revision>10</cp:revision>
  <dc:subject/>
  <dc:title/>
</cp:coreProperties>
</file>