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u w:val="single"/>
        </w:rPr>
        <w:t>Правила поведения детей и подростков в общественных местах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1. Дети и подростки обязаны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 общественных местах – на улицах, бульварах, во дворах, в парках, театрах, кинотеатрах, домах культуры, клубах, на стадионах, детских и спортивных площадках, в городском и других видах транспорта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трого соблюдать общественный порядок, правила уличного движения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быть вежливыми со старшими, внимательными к лицам преклонного возраста, инвалидам и маленьким детям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бережно относится к государственному и общественному имуществу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блюдать чистоту на улицах и в общественных местах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2. Детям и подросткам запрещается: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1"/>
          <w:color w:val="333333"/>
        </w:rPr>
        <w:t>- нарушать тишину и покой граждан с 23-00 часов до 7-00 часов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участвовать в несанкционированных уличных шествиях, нарушающих общественный порядок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квернословить и использовать нецензурную брань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играть в азартные игры, торговать на улицах, в скверах, на пляжах и в других общественных местах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</w:t>
      </w:r>
      <w:r>
        <w:rPr>
          <w:rStyle w:val="C1"/>
          <w:color w:val="333333"/>
        </w:rPr>
        <w:t xml:space="preserve"> курить в общественных помещениях (школах, училищах, на их территории, в библиотеках, магазинах, в подъездах жилых домов, в общественном транспорте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распивать спиртные напитки и употреблять наркотические вещества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агрязнять улицы, дворы, подъезды и другие общественные места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ломать зеленые насаждения, портить газоны и клумбы, стены домов и подъездов, а также другое государственное и общественное имущество, собираться группами в подъездах, на крышах домов и в подвалах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грать, кататься на самокатах и велосипедах на проезжей части дороги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лицам моложе 14 лет управлять велосипедом при движении по дорогам, а моложе 16 лет – велосипедом с подвесным мотором, мопедом или мотоциклом;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упаться в неустановленных для купания местах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 xml:space="preserve">Пребывание в общественных местах несовершеннолетних без сопровождения законных представителей после 22 часов </w:t>
      </w:r>
      <w:r>
        <w:rPr>
          <w:rStyle w:val="C3"/>
          <w:b/>
          <w:bCs/>
          <w:i/>
          <w:iCs/>
          <w:color w:val="000000"/>
          <w:u w:val="single"/>
        </w:rPr>
        <w:t>запрещено!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333333"/>
        </w:rPr>
        <w:t xml:space="preserve"> </w:t>
      </w:r>
      <w:r>
        <w:rPr>
          <w:rStyle w:val="C8"/>
          <w:b/>
          <w:bCs/>
          <w:color w:val="333333"/>
        </w:rPr>
        <w:t>За административное правонарушение, совершённое несовершеннолетними до 16 летнего возраста, сотрудниками полиции составляется протокол в отношении законных представителей (или лиц их заменяющих). Несовершеннолетние, достигшие 16-ти летнего возраста, привлекаются к административной ответственности в соответствии с КоАПРФ и законодательством РК и подлежат учету в комиссии по делам несовершеннолетних и защите их прав г. Евпатория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5:00Z</dcterms:created>
  <dc:creator>Пользователь</dc:creator>
  <dc:description/>
  <cp:keywords/>
  <dc:language>en-US</dc:language>
  <cp:lastModifiedBy>Пользователь</cp:lastModifiedBy>
  <dcterms:modified xsi:type="dcterms:W3CDTF">2022-09-19T12:05:00Z</dcterms:modified>
  <cp:revision>1</cp:revision>
  <dc:subject/>
  <dc:title/>
</cp:coreProperties>
</file>