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b/>
          <w:color w:val="000000"/>
          <w:szCs w:val="24"/>
          <w:lang w:eastAsia="uk-UA"/>
        </w:rPr>
        <w:drawing>
          <wp:inline distT="0" distB="0" distL="0" distR="0">
            <wp:extent cx="6121400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rFonts w:eastAsia="Calibri"/>
          <w:szCs w:val="24"/>
        </w:rPr>
        <w:t>Федеральный государственный образовательный стандарт НОО утвержденный приказом Минобразования России от 06.10.2009 г. № 373 (с изменениями от 31.12.2015 г. № 1576).</w:t>
      </w:r>
    </w:p>
    <w:p>
      <w:pPr>
        <w:pStyle w:val="Normal"/>
        <w:ind w:firstLine="708"/>
        <w:textAlignment w:val="baseline"/>
        <w:rPr>
          <w:szCs w:val="24"/>
        </w:rPr>
      </w:pPr>
      <w:r>
        <w:rPr>
          <w:szCs w:val="24"/>
          <w:lang w:eastAsia="uk-UA"/>
        </w:rPr>
        <w:t xml:space="preserve">Адаптированная рабочая программа по изобразительному искусству для учащихся 2 класса коррекции, обучающихся с задержкой психического развития (ЗПР) </w:t>
      </w:r>
      <w:r>
        <w:rPr>
          <w:szCs w:val="24"/>
          <w:lang w:val="en-US" w:eastAsia="uk-UA"/>
        </w:rPr>
        <w:t>VII</w:t>
      </w:r>
      <w:r>
        <w:rPr>
          <w:szCs w:val="24"/>
          <w:lang w:eastAsia="uk-UA"/>
        </w:rPr>
        <w:t xml:space="preserve"> вида, </w:t>
      </w:r>
      <w:r>
        <w:rPr>
          <w:szCs w:val="24"/>
        </w:rPr>
        <w:t>составлена на основе авторской программы: «Изобразительное искусство 1-4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exact" w:line="267"/>
        <w:ind w:right="-20" w:firstLine="708"/>
        <w:rPr>
          <w:rFonts w:eastAsia="DejaVu Sans;Arial"/>
          <w:kern w:val="2"/>
          <w:szCs w:val="24"/>
        </w:rPr>
      </w:pPr>
      <w:r>
        <w:rPr>
          <w:b/>
          <w:i/>
          <w:szCs w:val="24"/>
        </w:rPr>
        <w:t>Учебник:</w:t>
      </w:r>
      <w:r>
        <w:rPr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ро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е</w:t>
      </w:r>
      <w:r>
        <w:rPr>
          <w:szCs w:val="24"/>
        </w:rPr>
        <w:t>ва</w:t>
      </w:r>
      <w:r>
        <w:rPr>
          <w:spacing w:val="-7"/>
          <w:szCs w:val="24"/>
        </w:rPr>
        <w:t xml:space="preserve"> </w:t>
      </w:r>
      <w:r>
        <w:rPr>
          <w:szCs w:val="24"/>
        </w:rPr>
        <w:t>Е.И.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          2 класс. Москва «Просвещение» 2014 г.</w:t>
      </w:r>
    </w:p>
    <w:p>
      <w:pPr>
        <w:pStyle w:val="Normal"/>
        <w:autoSpaceDE w:val="false"/>
        <w:snapToGrid w:val="false"/>
        <w:spacing w:lineRule="exact" w:line="267"/>
        <w:ind w:right="-20" w:firstLine="708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учебного предмета:</w:t>
      </w:r>
    </w:p>
    <w:p>
      <w:pPr>
        <w:pStyle w:val="Normal"/>
        <w:rPr>
          <w:szCs w:val="24"/>
        </w:rPr>
      </w:pPr>
      <w:r>
        <w:rPr>
          <w:szCs w:val="24"/>
        </w:rPr>
        <w:t>Обучение изобразительному искусству детей с задержкой психического развития должно быть направлено на достижение комплекса следующих результатов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Личнос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чувство</w:t>
      </w:r>
      <w:r>
        <w:rPr>
          <w:szCs w:val="24"/>
        </w:rPr>
        <w:t xml:space="preserve"> гордости за культуру и искусство Родины, своего народа;</w:t>
      </w:r>
    </w:p>
    <w:p>
      <w:pPr>
        <w:pStyle w:val="Normal"/>
        <w:rPr>
          <w:szCs w:val="24"/>
        </w:rPr>
      </w:pPr>
      <w:r>
        <w:rPr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собой роли культуры и искусства в жизни общества и каждого отдельного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эстетических чувств, художественно-творческого мышления, наблюдательности и фантаз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сформированность </w:t>
      </w:r>
      <w:r>
        <w:rPr>
          <w:szCs w:val="24"/>
        </w:rPr>
        <w:t>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витие</w:t>
      </w:r>
      <w:r>
        <w:rPr>
          <w:szCs w:val="24"/>
        </w:rPr>
        <w:t xml:space="preserve">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ета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способов решения проблем творческого и поискового характе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формирование</w:t>
      </w:r>
      <w:r>
        <w:rPr>
          <w:szCs w:val="24"/>
        </w:rPr>
        <w:t xml:space="preserve">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начальных форм познавательной и личностной рефлекс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ние</w:t>
      </w:r>
      <w:r>
        <w:rPr>
          <w:szCs w:val="24"/>
        </w:rPr>
        <w:t xml:space="preserve">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ознанное</w:t>
      </w:r>
      <w:r>
        <w:rPr>
          <w:szCs w:val="24"/>
        </w:rPr>
        <w:t xml:space="preserve">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основ художественной культуры, в том числе на материале художественной культуры родного края, эстетического отношения к миру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красоты как ценности, потребности в художественном творчестве и в общении с искусств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практическими умениями и навыками в восприятии, анализе и оценке произведений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основных видов и жанров пространственно-визуальных искус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бразной природы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эстетическая</w:t>
      </w:r>
      <w:r>
        <w:rPr>
          <w:szCs w:val="24"/>
        </w:rPr>
        <w:t xml:space="preserve"> оценка явлений природы, событий окружающего ми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рименение</w:t>
      </w:r>
      <w:r>
        <w:rPr>
          <w:szCs w:val="24"/>
        </w:rPr>
        <w:t xml:space="preserve">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своение</w:t>
      </w:r>
      <w:r>
        <w:rPr>
          <w:szCs w:val="24"/>
        </w:rPr>
        <w:t xml:space="preserve"> названий ведущих художественных музеев России и художественных музеев своего регион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компоновать на плоскости листа и в объеме задуманный художественный образ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зображение</w:t>
      </w:r>
      <w:r>
        <w:rPr>
          <w:szCs w:val="24"/>
        </w:rPr>
        <w:t xml:space="preserve">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риводить примеры произведений искусства, выражающих красоту мудрости и богатой духовной жизни, красоту внутреннего мира человека.</w:t>
      </w:r>
      <w:r>
        <w:rPr>
          <w:rFonts w:eastAsia="Calibri"/>
          <w:b/>
          <w:szCs w:val="24"/>
          <w:lang w:eastAsia="en-US"/>
        </w:rPr>
        <w:t xml:space="preserve">                                    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о окончании 2 класса ученик научится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овладеют</w:t>
      </w:r>
      <w:r>
        <w:rPr>
          <w:b/>
          <w:szCs w:val="24"/>
        </w:rPr>
        <w:t xml:space="preserve"> </w:t>
      </w:r>
      <w:r>
        <w:rPr>
          <w:szCs w:val="24"/>
        </w:rPr>
        <w:t>умениями и навыками восприятия произведений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могут понимать</w:t>
      </w:r>
      <w:r>
        <w:rPr>
          <w:b/>
          <w:szCs w:val="24"/>
        </w:rPr>
        <w:t xml:space="preserve"> </w:t>
      </w:r>
      <w:r>
        <w:rPr>
          <w:szCs w:val="24"/>
        </w:rPr>
        <w:t>образную природу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давать</w:t>
      </w:r>
      <w:r>
        <w:rPr>
          <w:b/>
          <w:szCs w:val="24"/>
        </w:rPr>
        <w:t xml:space="preserve"> </w:t>
      </w:r>
      <w:r>
        <w:rPr>
          <w:szCs w:val="24"/>
        </w:rPr>
        <w:t>эстетическую оценку явлениям окружающего мир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учат навыки</w:t>
      </w:r>
      <w:r>
        <w:rPr>
          <w:b/>
          <w:szCs w:val="24"/>
        </w:rPr>
        <w:t xml:space="preserve"> </w:t>
      </w:r>
      <w:r>
        <w:rPr>
          <w:szCs w:val="24"/>
        </w:rPr>
        <w:t>сотрудничества со взрослыми и сверстниками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ести диалог, участвовать в обсуждении значимых явлений жизни и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личать виды и жанры искусства, смогут называть ведущие художественные музеи России (и своего региона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будут использовать</w:t>
      </w:r>
      <w:r>
        <w:rPr>
          <w:b/>
          <w:szCs w:val="24"/>
        </w:rPr>
        <w:t xml:space="preserve"> </w:t>
      </w:r>
      <w:r>
        <w:rPr>
          <w:szCs w:val="24"/>
        </w:rPr>
        <w:t>выразительные средства для воплощения собственного художественно-творческого замысла.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инимать и сохранять</w:t>
      </w:r>
      <w:r>
        <w:rPr>
          <w:rFonts w:eastAsia="Calibri"/>
          <w:szCs w:val="24"/>
          <w:lang w:eastAsia="en-US"/>
        </w:rPr>
        <w:t xml:space="preserve"> учебно-творческую задач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выделенные в пособиях этапы работы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ланировать</w:t>
      </w:r>
      <w:r>
        <w:rPr>
          <w:rFonts w:eastAsia="Calibri"/>
          <w:szCs w:val="24"/>
          <w:lang w:eastAsia="en-US"/>
        </w:rPr>
        <w:t xml:space="preserve"> свои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итоговый и пошаговый контроль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декватно</w:t>
      </w:r>
      <w:r>
        <w:rPr>
          <w:rFonts w:eastAsia="Calibri"/>
          <w:szCs w:val="24"/>
          <w:lang w:eastAsia="en-US"/>
        </w:rPr>
        <w:t xml:space="preserve"> воспринимать оценку учител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зличать</w:t>
      </w:r>
      <w:r>
        <w:rPr>
          <w:rFonts w:eastAsia="Calibri"/>
          <w:szCs w:val="24"/>
          <w:lang w:eastAsia="en-US"/>
        </w:rPr>
        <w:t xml:space="preserve"> способ и результат действия;</w:t>
      </w:r>
    </w:p>
    <w:p>
      <w:pPr>
        <w:pStyle w:val="Normal"/>
        <w:ind w:firstLine="709"/>
        <w:rPr/>
      </w:pPr>
      <w:r>
        <w:rPr>
          <w:rFonts w:eastAsia="Calibri"/>
          <w:i/>
          <w:szCs w:val="24"/>
          <w:lang w:eastAsia="en-US"/>
        </w:rPr>
        <w:t xml:space="preserve">- вносить </w:t>
      </w:r>
      <w:r>
        <w:rPr>
          <w:rFonts w:eastAsia="Calibri"/>
          <w:szCs w:val="24"/>
          <w:lang w:eastAsia="en-US"/>
        </w:rPr>
        <w:t>коррективы в действия на основе их оценки и учета сделанных ошибок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ыполнять</w:t>
      </w:r>
      <w:r>
        <w:rPr>
          <w:rFonts w:eastAsia="Calibri"/>
          <w:szCs w:val="24"/>
          <w:lang w:eastAsia="en-US"/>
        </w:rPr>
        <w:t xml:space="preserve"> учебные действия в материале, речи, в уме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ысказываться</w:t>
      </w:r>
      <w:r>
        <w:rPr>
          <w:rFonts w:eastAsia="Calibri"/>
          <w:szCs w:val="24"/>
          <w:lang w:eastAsia="en-US"/>
        </w:rPr>
        <w:t xml:space="preserve"> в устной и письменной форм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нализировать</w:t>
      </w:r>
      <w:r>
        <w:rPr>
          <w:rFonts w:eastAsia="Calibri"/>
          <w:szCs w:val="24"/>
          <w:lang w:eastAsia="en-US"/>
        </w:rPr>
        <w:t xml:space="preserve"> объекты, выделять главно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синтез (целое из частей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водить</w:t>
      </w:r>
      <w:r>
        <w:rPr>
          <w:rFonts w:eastAsia="Calibri"/>
          <w:szCs w:val="24"/>
          <w:lang w:eastAsia="en-US"/>
        </w:rPr>
        <w:t xml:space="preserve"> сравнение, классификацию по разным критериям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станавливать</w:t>
      </w:r>
      <w:r>
        <w:rPr>
          <w:rFonts w:eastAsia="Calibri"/>
          <w:szCs w:val="24"/>
          <w:lang w:eastAsia="en-US"/>
        </w:rPr>
        <w:t xml:space="preserve"> причинно-следственные связ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строить </w:t>
      </w:r>
      <w:r>
        <w:rPr>
          <w:rFonts w:eastAsia="Calibri"/>
          <w:szCs w:val="24"/>
          <w:lang w:eastAsia="en-US"/>
        </w:rPr>
        <w:t>рассуждения об объект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бобщать</w:t>
      </w:r>
      <w:r>
        <w:rPr>
          <w:rFonts w:eastAsia="Calibri"/>
          <w:szCs w:val="24"/>
          <w:lang w:eastAsia="en-US"/>
        </w:rPr>
        <w:t xml:space="preserve"> (выделять класс объектов по какому-либо признаку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устанавливать </w:t>
      </w:r>
      <w:r>
        <w:rPr>
          <w:rFonts w:eastAsia="Calibri"/>
          <w:szCs w:val="24"/>
          <w:lang w:eastAsia="en-US"/>
        </w:rPr>
        <w:t>аналогии.</w:t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Содержание учебного предмета</w:t>
      </w:r>
    </w:p>
    <w:p>
      <w:pPr>
        <w:pStyle w:val="Normal"/>
        <w:ind w:firstLine="360"/>
        <w:rPr/>
      </w:pPr>
      <w:r>
        <w:rPr>
          <w:b/>
          <w:bCs/>
          <w:szCs w:val="24"/>
        </w:rPr>
        <w:t xml:space="preserve">                                                </w:t>
      </w:r>
      <w:r>
        <w:rPr>
          <w:b/>
          <w:bCs/>
          <w:szCs w:val="24"/>
        </w:rPr>
        <w:t>ИСКУССТВО И ТЫ (34ч)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Практическая творческая работа (индивидуальная и коллективная)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Как и чем работает художник? (8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Реальность и фантазия (7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азвитие духовной и эмоциональной сферы ребенка через общение с природо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О чем говорит искусство (11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Как говорит искусство (8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редства образной выразительности в изобразительном искусстве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Эмоциональное воздействие цвета: теплое — холодное, звонкое и глухое звучание цвета. Выразительные возможности линии. Понятие ритма; ритм пятен, линий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ыразительность соотношения пропорций. Выразительность фактур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Язык изобразительного искусства и его выразительные средства служат выражению мыслей и чувств художн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 xml:space="preserve">Чем и как работают художники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Реальность и фантаз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</w:rPr>
              <w:t>О чем говорит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Как говорит искусст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TextBody"/>
        <w:tabs>
          <w:tab w:val="clear" w:pos="708"/>
          <w:tab w:val="left" w:pos="736" w:leader="none"/>
        </w:tabs>
        <w:ind w:left="40"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36" w:leader="none"/>
        </w:tabs>
        <w:ind w:left="40"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9" w:gutter="0" w:header="0" w:top="709" w:footer="17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36" w:leader="none"/>
        </w:tabs>
        <w:ind w:left="40"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841"/>
                              <w:gridCol w:w="840"/>
                              <w:gridCol w:w="5450"/>
                              <w:gridCol w:w="6699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0" w:hanging="0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Чем и как работают художники?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Три основных цвета- желтый, красный, синий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цветов (без предварительного рисунк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Белая и черная крас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природных стихий (без предвари</w:t>
                                    <w:softHyphen/>
                                    <w:t>тельного рисунк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spacing w:lineRule="auto" w:line="240"/>
                                    <w:ind w:left="-60" w:right="-158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астель и цветные мел</w:t>
                                    <w:softHyphen/>
                                    <w:t>ки, акварель, их выразительные возможнос</w:t>
                                    <w:softHyphen/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Изображение осеннего ле</w:t>
                                    <w:softHyphen/>
                                    <w:t>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spacing w:lineRule="auto" w:line="240"/>
                                    <w:ind w:left="-60" w:right="-158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Выразительные возмож</w:t>
                                    <w:softHyphen/>
                                    <w:t>ности аппликаци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Создание коврика на тему «Ос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ыразительные возможности граф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зимнего ле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ыразительность материалов для работы в объём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животных родн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53" w:after="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Выразительные возмож</w:t>
                                    <w:softHyphen/>
                                    <w:t>ности бумаг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струирование из бумаги игровой площадки для вылепленных звер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38" w:after="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Неожиданные материа</w:t>
                                    <w:softHyphen/>
                                    <w:t>лы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ночного праздничн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Реальность и фантазия (7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и реаль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любимого животно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и фантаз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фантастиче</w:t>
                                    <w:softHyphen/>
                                    <w:t>ского животного путем соединения эле</w:t>
                                    <w:softHyphen/>
                                    <w:t>ментов разных животных, птиц и даже раст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крашение и реальность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паутинок с росой, веточками деревьев при помощи ли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крашение и фантаз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круже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стройка и реальность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нструирование из бума</w:t>
                                    <w:softHyphen/>
                                    <w:t>ги подводного ми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стройка и фантаз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макетов фантастических з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ратья-Мастера Изображения, Украшения и Постройки всегда работают вместе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 w:before="5" w:after="0"/>
                                    <w:rPr>
                                      <w:rStyle w:val="FontStyle14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нструирование (моделирование) и украшение елочных игрушек, изображающих людей, зверей, рас</w:t>
                                    <w:softHyphen/>
                                    <w:t>тения. Создание коллективного па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76" w:before="5" w:after="0"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О чем говорит искусство 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природы в различных состояниях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Изображение контрастных состояний прир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>ра животных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животных веселых, стремительных, угрожающ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женски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зображение противоположных по характеру сказочных женских образ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женски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противоположных по характеру сказочных женских образ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ужско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доброго или злого героев из знакомых сказ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ужско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доброго или злого героев из знакомых сказ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Образ человека в скульптур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в объеме сказоч</w:t>
                                    <w:softHyphen/>
                                    <w:t>ных образов с ярко выраженным харак</w:t>
                                    <w:softHyphen/>
                                    <w:t>тер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Человек и его украш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Украшение вырезанных из бумаги богатырских доспех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чём говорят украшен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 w:before="5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крашение двух противоположных по намерениям сказочных флот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 здан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здание образа сказочных постро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из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ображении, укра</w:t>
                                    <w:softHyphen/>
                                    <w:t>шении и постройке человек выражает свои чувства, мысли, настроение, свое отноше</w:t>
                                    <w:softHyphen/>
                                    <w:t>ние к миру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Как говорит искусство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 xml:space="preserve">Тёплые и холодные цве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0" w:right="-1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Борьба тёплого и холодного.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пера Жар-птицы (краски смешиваются прямо на листе, черная и белая краски не применяютс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Тихие и звонкие цвет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весенней зем</w:t>
                                    <w:softHyphen/>
                                    <w:t>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-1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Что такое ритм линий?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весенних ручь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Характер линий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нежных или могучих веток, передача их характера и настро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пятен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Ритмическое расположение летящих птиц на плоскости ли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ропорции выражают характер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Леп</w:t>
                                    <w:softHyphen/>
                                    <w:t>ка птиц с разными пропорц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линий и пятен, цвет, пропорции – средства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 на тему «Весна. Шум птиц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104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841"/>
                        <w:gridCol w:w="840"/>
                        <w:gridCol w:w="5450"/>
                        <w:gridCol w:w="6699"/>
                      </w:tblGrid>
                      <w:tr>
                        <w:trPr/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0" w:hanging="0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Чем и как работают художники?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Три основных цвета- желтый, красный, синий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цветов (без предварительного рисунк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Белая и черная крас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природных стихий (без предвари</w:t>
                              <w:softHyphen/>
                              <w:t>тельного рисунк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ind w:left="-60" w:right="-158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астель и цветные мел</w:t>
                              <w:softHyphen/>
                              <w:t>ки, акварель, их выразительные возможнос</w:t>
                              <w:softHyphen/>
                              <w:t>т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Изображение осеннего ле</w:t>
                              <w:softHyphen/>
                              <w:t>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ind w:left="-60" w:right="-158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Выразительные возмож</w:t>
                              <w:softHyphen/>
                              <w:t>ности аппликаци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Создание коврика на тему «Осе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ыразительные возможности графических материалов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зимнего ле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ыразительность материалов для работы в объём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животных родного края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53" w:after="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Выразительные возмож</w:t>
                              <w:softHyphen/>
                              <w:t>ности бумаг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онструирование из бумаги игровой площадки для вылепленных звер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38" w:after="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Неожиданные материа</w:t>
                              <w:softHyphen/>
                              <w:t>лы (обобще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ночного праздничн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Реальность и фантазия (7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и реаль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любимого животно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и фантаз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фантастиче</w:t>
                              <w:softHyphen/>
                              <w:t>ского животного путем соединения эле</w:t>
                              <w:softHyphen/>
                              <w:t>ментов разных животных, птиц и даже растений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крашение и реальность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паутинок с росой, веточками деревьев при помощи линий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крашение и фантаз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круже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стройка и реальность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нструирование из бума</w:t>
                              <w:softHyphen/>
                              <w:t>ги подводного ми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стройка и фантаз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оздание макетов фантастических зданий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ратья-Мастера Изображения, Украшения и Постройки всегда работают вместе (обобще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 w:before="5" w:after="0"/>
                              <w:rPr>
                                <w:rStyle w:val="FontStyle14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нструирование (моделирование) и украшение елочных игрушек, изображающих людей, зверей, рас</w:t>
                              <w:softHyphen/>
                              <w:t>тения. Создание коллективного панно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76" w:before="5" w:after="0"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О чем говорит искусство (11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природы в различных состояниях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Изображение контрастных состояний прир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>ра животных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животных веселых, стремительных, угрожающ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женски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Изображение противоположных по характеру сказочных женских образ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женски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ображение противоположных по характеру сказочных женских образ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ужско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доброго или злого героев из знакомых сказ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ужско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доброго или злого героев из знакомых сказ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Образ человека в скульптур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в объеме сказоч</w:t>
                              <w:softHyphen/>
                              <w:t>ных образов с ярко выраженным харак</w:t>
                              <w:softHyphen/>
                              <w:t>тер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Человек и его украш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крашение вырезанных из бумаги богатырских доспех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чём говорят украшен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крашение двух противоположных по намерениям сказочных флот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 здан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здание образа сказочных постро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из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ображении, укра</w:t>
                              <w:softHyphen/>
                              <w:t>шении и постройке человек выражает свои чувства, мысли, настроение, свое отноше</w:t>
                              <w:softHyphen/>
                              <w:t>ние к миру (обобще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Как говорит искусство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 xml:space="preserve">Тёплые и холодные цве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0" w:right="-1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Борьба тёплого и холодного.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пера Жар-птицы (краски смешиваются прямо на листе, черная и белая краски не применяютс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Тихие и звонкие цвета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весенней зем</w:t>
                              <w:softHyphen/>
                              <w:t>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-1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Что такое ритм линий?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весенних ручье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Характер линий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нежных или могучих веток, передача их характера и настро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пятен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итмическое расположение летящих птиц на плоскости ли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ропорции выражают характер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Леп</w:t>
                              <w:softHyphen/>
                              <w:t>ка птиц с разными пропорц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линий и пятен, цвет, пропорции – средства выразительност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 на тему «Весна. Шум птиц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104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Саша</cp:lastModifiedBy>
  <cp:lastPrinted>2018-09-09T12:56:00Z</cp:lastPrinted>
  <dcterms:modified xsi:type="dcterms:W3CDTF">2018-10-11T17:46:00Z</dcterms:modified>
  <cp:revision>339</cp:revision>
  <dc:subject/>
  <dc:title>Рабочая программа по ИЗО для 5 - 9 классов</dc:title>
</cp:coreProperties>
</file>