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Чан С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8.2022г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иректор МБОУ«СШ№16 им.С.Иванов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  Донцова О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1.08.202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ШКОЛЬНОЙ БИБЛИОТЕКИ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БОУ «СШ № 16  им. С. Иванова»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 2022-2023 учебный го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/>
        <w:t>. Анализ работы и основные показатели: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687"/>
        <w:gridCol w:w="1924"/>
        <w:gridCol w:w="1833"/>
      </w:tblGrid>
      <w:tr>
        <w:trPr>
          <w:trHeight w:val="79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1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тников МБОУ «СШ № 1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: (вс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мость  книж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</w:t>
            </w:r>
          </w:p>
        </w:tc>
      </w:tr>
      <w:tr>
        <w:trPr>
          <w:trHeight w:val="17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: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бязательным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9,8%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к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ую печа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библиотеки  МБОУ»СШ№16»</w:t>
      </w:r>
    </w:p>
    <w:p>
      <w:pPr>
        <w:pStyle w:val="Normal"/>
        <w:ind w:firstLine="567"/>
        <w:rPr/>
      </w:pPr>
      <w:r>
        <w:rPr/>
        <w:t>Задачи, поставленные годовым планом школьной библиотеки на 2021-2022 год, в основном выполнены:</w:t>
      </w:r>
    </w:p>
    <w:p>
      <w:pPr>
        <w:pStyle w:val="Normal"/>
        <w:numPr>
          <w:ilvl w:val="0"/>
          <w:numId w:val="6"/>
        </w:numPr>
        <w:rPr/>
      </w:pPr>
      <w:r>
        <w:rPr/>
        <w:t>оказывалось содействие учебно-воспитательному процессу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учащимся и педагогам предоставлялась справочная, методическая, учебная, художественная литература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-в соответствии с Фед.законом от 25.07.02№114-ФЗ « О противодействии экстремистской деятельности..»в библиотеке ежемесячно проводились проверки фонда на наличие экстремистской литературы. В ходе проверок- книг,входящих в Федеральный список экстремистских материалов в фонде не выявлено.Результаты проверок  оформлялись актами.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систематически осуществлялся  контроль за возвратом выданных изда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ежемесячно проводился санитарный день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актив библиотеки участвует в рейдах-проверках сохранности учебников, помогает в ремонте книг, в обработке новых поступл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пополнялись новыми материалами тематические папки по правовому, гражданскому воспитанию; оформлялись книжно-иллюстрированные выставки по КЗД;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роводилась работа с картотеками, каталогом.</w:t>
      </w:r>
    </w:p>
    <w:p>
      <w:pPr>
        <w:pStyle w:val="Normal"/>
        <w:ind w:firstLine="567"/>
        <w:rPr/>
      </w:pPr>
      <w:r>
        <w:rPr/>
        <w:t>В 2021-22 г. библиотеку школы был записаны 1058 читателя - 80% от общего числа учителей и учащихся.</w:t>
      </w:r>
    </w:p>
    <w:p>
      <w:pPr>
        <w:pStyle w:val="Normal"/>
        <w:ind w:firstLine="567"/>
        <w:rPr/>
      </w:pPr>
      <w:r>
        <w:rPr/>
        <w:t xml:space="preserve">В 2021-2022 году школе обучались 1260 учащихся – 47   классов-комплектов. </w:t>
        <w:tab/>
      </w:r>
    </w:p>
    <w:p>
      <w:pPr>
        <w:pStyle w:val="Normal"/>
        <w:ind w:firstLine="567"/>
        <w:rPr/>
      </w:pPr>
      <w:r>
        <w:rPr/>
        <w:t xml:space="preserve">Фонд учебников –19529 экземпляров. Приобретено в 2021-2022 - 1150  экземпляров. Обеспеченность  обязательными  учебниками  99%. </w:t>
      </w:r>
    </w:p>
    <w:p>
      <w:pPr>
        <w:pStyle w:val="Normal"/>
        <w:ind w:firstLine="567"/>
        <w:rPr/>
      </w:pPr>
      <w:r>
        <w:rPr/>
        <w:t>Фонд художественной литературы составляет 8308 экземпляров. Приобретено худ. литературы – 301 экз. на сумму 45000 тыс. рублей. Произведено списание учебников и литературы в количестве – 3472 экз. на сумму  166749-72.</w:t>
      </w:r>
    </w:p>
    <w:p>
      <w:pPr>
        <w:pStyle w:val="Normal"/>
        <w:ind w:firstLine="567"/>
        <w:rPr/>
      </w:pPr>
      <w:r>
        <w:rPr/>
        <w:t>В 2021 – 2022 учебном году было проведен 4 рейда-проверки состояния учебников. Результаты рейдов освещались на информационном стенде .Подклеенно 152 книги.</w:t>
      </w:r>
    </w:p>
    <w:p>
      <w:pPr>
        <w:pStyle w:val="Normal"/>
        <w:rPr/>
      </w:pPr>
      <w:r>
        <w:rPr/>
        <w:t xml:space="preserve">Массовые мероприятия в библиотеке проводились согласно Плана работы библиотеки. Из массовых мероприятий наиболее удачные:  праздник «Посвящение в читатели», который неизменно проводится с 1999 г. . В рамках празднования 77 годовщины Великой Победы в школе провели: цикл мероприятий «А память бессмертна, как отблеск высокого огня….».В том числе школьный конкурс »Эхо войны» в котором участвовали 26 учащихся с 1 по 9класс.В 5-9 классах был проведен  урок-реквием «Праздник белых журавлей». Проведено 12 игр для 2-11 классов разной тематики в клубе «Всезнаек» и «Интеллект-клубе». Кукольный театр »Карусель» выступал со спектаклем «Теремок на новый лад»  и со спектаклем «Кот и лиса» перед учащимися  1 – 4 классов. Блиц - календарь «5 минут Поэзии:  « Осенние этюды», «Эхо войны» проводился в классах н\ш, 5 – 10 классах. В рамках Недели детской книги каждый год в библиотеке проводится «Весенняя выставка» ручной работы совместно с учителями ИЗО и труда. </w:t>
      </w:r>
    </w:p>
    <w:p>
      <w:pPr>
        <w:pStyle w:val="Normal"/>
        <w:ind w:firstLine="567"/>
        <w:rPr/>
      </w:pPr>
      <w:r>
        <w:rPr/>
        <w:t>Вместе с тем в работе библиотеки имеются недостатки: устарел фонд методической литературы, отсутствует новая литература по праву, экономике, экологии. Надо продолжать работу по обновлению книжного фонда. Администрацией МБОУ «СШ№16 им. С.Иванова» ежегодно выделяются средства для обновления и пополнения основного книжного фонда. В 2021-22 уч. году  закуплено художественной и методической литературы на 45000 руб. Надо усилить работу по сохранности учебного фонда среди учащихся и учителей. Библиотека оснащена компьютером с выходом в сеть Интернет, МФУ, проектором. Это привлекает в библиотеку новых читателей.</w:t>
      </w:r>
    </w:p>
    <w:p>
      <w:pPr>
        <w:pStyle w:val="Normal"/>
        <w:ind w:firstLine="567"/>
        <w:rPr/>
      </w:pPr>
      <w:r>
        <w:rPr>
          <w:b/>
        </w:rPr>
        <w:t>Проблема, над которой работает школа:</w:t>
      </w:r>
      <w:r>
        <w:rPr/>
        <w:t xml:space="preserve"> «Развитие интеллектуально-творческого потенциала, как условие самореализации личности в современном обществе путем совершенствования педагогических технологий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сновные направления и задачи школьной библиотеки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Направления деятельности библиотеки: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ащимися:</w:t>
      </w:r>
    </w:p>
    <w:p>
      <w:pPr>
        <w:pStyle w:val="Style16"/>
        <w:numPr>
          <w:ilvl w:val="0"/>
          <w:numId w:val="4"/>
        </w:numPr>
        <w:rPr/>
      </w:pPr>
      <w:r>
        <w:rPr/>
        <w:t>оказание помощи в овладении программными знаниями;</w:t>
      </w:r>
    </w:p>
    <w:p>
      <w:pPr>
        <w:pStyle w:val="Style16"/>
        <w:numPr>
          <w:ilvl w:val="0"/>
          <w:numId w:val="4"/>
        </w:numPr>
        <w:rPr/>
      </w:pPr>
      <w:r>
        <w:rPr/>
        <w:t>воспитание информационной культуры, культуры чтения, формирование читательских интересов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оддержка общешкольных мероприятий:</w:t>
      </w:r>
    </w:p>
    <w:p>
      <w:pPr>
        <w:pStyle w:val="Style16"/>
        <w:numPr>
          <w:ilvl w:val="0"/>
          <w:numId w:val="1"/>
        </w:numPr>
        <w:rPr/>
      </w:pPr>
      <w:r>
        <w:rPr/>
        <w:t>предметные недели;</w:t>
      </w:r>
    </w:p>
    <w:p>
      <w:pPr>
        <w:pStyle w:val="Style16"/>
        <w:numPr>
          <w:ilvl w:val="0"/>
          <w:numId w:val="1"/>
        </w:numPr>
        <w:rPr/>
      </w:pPr>
      <w:r>
        <w:rPr/>
        <w:t>акции, проводимые в школе;</w:t>
      </w:r>
    </w:p>
    <w:p>
      <w:pPr>
        <w:pStyle w:val="Style16"/>
        <w:numPr>
          <w:ilvl w:val="0"/>
          <w:numId w:val="1"/>
        </w:numPr>
        <w:rPr/>
      </w:pPr>
      <w:r>
        <w:rPr/>
        <w:t>праздники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ителями и родителями:</w:t>
      </w:r>
    </w:p>
    <w:p>
      <w:pPr>
        <w:pStyle w:val="Style16"/>
        <w:numPr>
          <w:ilvl w:val="0"/>
          <w:numId w:val="2"/>
        </w:numPr>
        <w:rPr/>
      </w:pPr>
      <w:r>
        <w:rPr/>
        <w:t>выступления на педсоветах;</w:t>
      </w:r>
    </w:p>
    <w:p>
      <w:pPr>
        <w:pStyle w:val="Style16"/>
        <w:numPr>
          <w:ilvl w:val="0"/>
          <w:numId w:val="2"/>
        </w:numPr>
        <w:rPr/>
      </w:pPr>
      <w:r>
        <w:rPr/>
        <w:t>информация о новинках;</w:t>
      </w:r>
    </w:p>
    <w:p>
      <w:pPr>
        <w:pStyle w:val="Style16"/>
        <w:numPr>
          <w:ilvl w:val="0"/>
          <w:numId w:val="2"/>
        </w:numPr>
        <w:rPr/>
      </w:pPr>
      <w:r>
        <w:rPr/>
        <w:t>отчеты о работе библиотеки;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индивидуальная работа с педагогами и родителями; активная совместная работа библиотеки и МО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Оказание методической помощи учащимся, педагогам и родителям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сновные функции работы библиотеки:</w:t>
      </w:r>
    </w:p>
    <w:p>
      <w:pPr>
        <w:pStyle w:val="Style16"/>
        <w:numPr>
          <w:ilvl w:val="0"/>
          <w:numId w:val="7"/>
        </w:numPr>
        <w:rPr/>
      </w:pPr>
      <w:r>
        <w:rPr/>
        <w:t>Образовательная  поддержка и обеспечение образовательной цели.</w:t>
      </w:r>
    </w:p>
    <w:p>
      <w:pPr>
        <w:pStyle w:val="Style16"/>
        <w:numPr>
          <w:ilvl w:val="0"/>
          <w:numId w:val="7"/>
        </w:numPr>
        <w:ind w:left="0" w:firstLine="349"/>
        <w:rPr/>
      </w:pPr>
      <w:r>
        <w:rPr/>
        <w:t xml:space="preserve">Информационная-предоставление возможности использования </w:t>
      </w:r>
    </w:p>
    <w:p>
      <w:pPr>
        <w:pStyle w:val="Style16"/>
        <w:ind w:left="349" w:hanging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информации  независимо от ее вида . Воспитание информационной </w:t>
      </w:r>
    </w:p>
    <w:p>
      <w:pPr>
        <w:pStyle w:val="Style16"/>
        <w:ind w:left="349" w:hanging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культуры.                            </w:t>
      </w:r>
    </w:p>
    <w:p>
      <w:pPr>
        <w:pStyle w:val="Style16"/>
        <w:numPr>
          <w:ilvl w:val="0"/>
          <w:numId w:val="7"/>
        </w:numPr>
        <w:jc w:val="left"/>
        <w:rPr/>
      </w:pPr>
      <w:r>
        <w:rPr/>
        <w:t>Культорологическая-способствовать развитию общей культуры пользователей, приобщая их к важнейшим достижениям мировой и национальной культуры.</w:t>
      </w:r>
    </w:p>
    <w:p>
      <w:pPr>
        <w:pStyle w:val="Style16"/>
        <w:numPr>
          <w:ilvl w:val="0"/>
          <w:numId w:val="7"/>
        </w:numPr>
        <w:jc w:val="left"/>
        <w:rPr/>
      </w:pPr>
      <w:r>
        <w:rPr>
          <w:rFonts w:eastAsia="Times New Roman"/>
        </w:rPr>
        <w:t xml:space="preserve"> </w:t>
      </w:r>
      <w:r>
        <w:rPr/>
        <w:t>Воспитательная – способствует развитию патриотизма к родному краю, к Родине, привитие общечеловеческих ценностей.</w:t>
      </w:r>
    </w:p>
    <w:p>
      <w:pPr>
        <w:pStyle w:val="Style16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ая рабо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работы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добности дорабатывать «Правила пользования библиотекой МБОУ «СШ№16 им.С.Иванова» согласно «Типовым правилам»; «Положение о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воевременное ведение библиотеч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читательских интересов (анкетирование по возрастным группам: 3-4 кл., 5-6 кл., 7-8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в подготовке и проведении государственных и профессиональных праздников, знаменательных и памятных дат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педагогическому коллективу в подготовке к пед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ам, участвовать в работе школьных  методобъединений. Составлять рекомендательные и информационные списк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вовать в работе методсоветов МБОУ</w:t>
              <w:br/>
              <w:t>с плановыми вопро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фондом учебников,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0"/>
        <w:gridCol w:w="1632"/>
        <w:gridCol w:w="1401"/>
        <w:gridCol w:w="25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в МБОУ. Подготовить с педагогами-предметниками список учебников из ФП. Укомплектовать  фонд  недостающими учебниками по утвержденному списк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менно-резервным фондом учебников города 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 ию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чебников, оформление актов на списание. Вывоз макулату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,сентябр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учение состава книжного фонда, анализ использования. Комплектовать основной фонд в  соответствии с Планом комплектования и потребностями и запросами  читателей.  Списание ветхой, не пользующейся спросом литерату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влечение актива библиотеки к работе по ремонту фонда учебников, художественной литерату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оформить новыми разделителями фонд художественной  литерату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текой учебников, с суммарными и инвентарными книг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фонда, согласно нормативным документа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едеральным списком экстремистской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формление подписки на 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правочно-библиографическ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7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истематическим каталогом и систематической картотекой статей, папкой нормативно-правов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,  пополнение и редактирование существующих тематических па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читателей с системой СБА, каталогом, картотеками, справочно-информационными из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справочно-информационных пособий к знаменательным и юбилейным датам по К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ведение картотеки периодически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559"/>
        <w:gridCol w:w="1461"/>
        <w:gridCol w:w="25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 и в читальном з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групповая работа с читателям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«Правилами пользования библиотекой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ый выбор книг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библиотечного фонд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энциклопедиями и справочными издания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каталогами и картотек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авилами библиографического опис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,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м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при выдаче книг, при записи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комендательные беседы о прочитанном, реклама книг и журналов, поступивших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новых по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чтении и посещении библиотеки их клас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для написания рефератов, докла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читателями с целью изучения читательски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олжниками .День забытой книг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тения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-4</w:t>
            </w:r>
            <w:r>
              <w:rPr>
                <w:sz w:val="24"/>
                <w:szCs w:val="24"/>
              </w:rPr>
              <w:t>,5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нформационн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560"/>
        <w:gridCol w:w="1462"/>
        <w:gridCol w:w="25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ирование учащихся и педагогов о каталогах и информационных  бюллетенях издатель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беспеченность предметных недел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матические полк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нижные выставки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формления  кн.-илл.выставок по К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вместная работа с администрацией и  педагогическим коллективом по составлению заказа на периодическую  печа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зоры нових поступлений. Выпуск информационных бюллете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бор материалов при подготовке МО, педсоветов и 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ссовая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701"/>
        <w:gridCol w:w="1418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постоянно действующие выставки по темам «Вы это точно не читали» ;»Книжный  хит- парад»; « Книжный разв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тематические выставки, полки, просмотры литературы, посвященные знаменательным и памятным датам ООН, ЮНЕСКО, юбилейным датам России и Кры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, посвященная 77 годовщине Великой Победы- «Память сильнее времени». Развивать совместно с учителями н\ш проект «Чтение с увлечени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вместную работу с учителями русского, украинского,кр-тат.языков в «Литературн</w:t>
            </w:r>
            <w:r>
              <w:rPr>
                <w:sz w:val="24"/>
                <w:szCs w:val="24"/>
                <w:lang w:val="uk-UA"/>
              </w:rPr>
              <w:t>ой гостиной». Принимать участие в подготовке учащихся для участия в конкурсах различны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должить совместную работу с  библиотекой им.Ю.Гагарин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 встречи  с писателями и поэтам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Август - сентябрь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843"/>
        <w:gridCol w:w="200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 День знан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 – День солидарности в борьбе с террористами (Беслан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60л. – О.Генри  1862-19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- День памяти жертв фаш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- 140 л-- .Б.С.Житков  1882-19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-Межд.день м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-Всем.День мо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 165 л. – К.Циолковский 1857-10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9- 130 л .- К.Паустовский  1892-196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териалы к 1 у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библиотеку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ем знакомы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блиотека – книжный дом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тв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дек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  «Книга – окно в мир» к Межд.дню распространения грамотности  -  08.0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артизанское движение Крыма» Тем.просмотр литературы   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Бойко Е. Н.,  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лки  по творчеству :  О.Генри, Б.Житкова , К.Пауст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: «Читаем Пушкина от мала до велик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-ры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 мире  природы  с  Паустовским »  блицкалендарь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ylfaen12pt"/>
                <w:rFonts w:cs="Times New Roman"/>
                <w:sz w:val="32"/>
                <w:szCs w:val="28"/>
              </w:rPr>
              <w:t>Октябрь</w:t>
            </w:r>
          </w:p>
        </w:tc>
      </w:tr>
      <w:tr>
        <w:trPr>
          <w:trHeight w:val="2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-Международный день пожилых люд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Международный день музыки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. 175л.-Л.А.Буссенар .      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-130 л. –М.И.Цветаева.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-Всем. день чтения.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Межд.день шк.библиотек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11.10.- Межд. день девочек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 -125-Е.А.Шварц.1896-1958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30.10 -День памяти жертв политрепрессий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 125л.- И.А.Ильф. 1897- 1937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 Межд. День Черного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иблиотека</w:t>
            </w:r>
          </w:p>
        </w:tc>
      </w:tr>
      <w:tr>
        <w:trPr>
          <w:trHeight w:val="1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-ил. Выставка»Сокровища Черного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к дню памяти жертв политрепр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1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«Месячника работы  школьных библиотек.(отд. план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белых журавлей»-урок – рек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клас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 ; 26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календарь:»Кир Булычев и его книжки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по сказкам Ш.Пер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росмотр литературы « Море, мое Черное…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ц- календа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Е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 О.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«Живая классика».Тем.просмотр  рекомендательной литерату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тябрь -март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125pt0pt"/>
                <w:rFonts w:eastAsia="Verdana"/>
                <w:b/>
                <w:sz w:val="32"/>
                <w:szCs w:val="28"/>
              </w:rPr>
              <w:t>Ноябрь</w:t>
            </w:r>
          </w:p>
        </w:tc>
      </w:tr>
      <w:tr>
        <w:trPr>
          <w:trHeight w:val="10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- 135л.-  С.Маршак  1887 - 1964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4.11.-День народного единст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 – Д.Н.М – Сибиряк  1852-1912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2.11.-   Синичкин ден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--115л.   А.Линдгрен  1907-200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8.11 -  День рождения деда Мороз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9.11. – День словарей и справочни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.- 220   В.Гауф  1802 - 1888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-30.11.- Всероссийская неделя « Театр и дети 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 -  День матери в Росс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 –  75л.  Г.Ос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Кн.-ил. Выставка: «Толерантность – мир без наси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Библиомарафон  по книжкам  С.Маршака.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2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Встреча с поэтом С. Овчаренко.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Тем.полки: 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- ко Дню народного единств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04.11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Совместные мероприятия библиотеки и МО учителей русского языка и литературы  к  Дню словарей  и справоч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9,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0.11-26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Игры: клуб «Всезнаек» - «Парад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3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Спектакль  кукольного театра « Карус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4.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2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b/>
                <w:b/>
                <w:color w:val="000000"/>
                <w:shd w:fill="FFFFFF" w:val="clear"/>
              </w:rPr>
            </w:pPr>
            <w:r>
              <w:rPr>
                <w:rStyle w:val="12pt"/>
                <w:rFonts w:eastAsia="Sylfaen"/>
                <w:sz w:val="32"/>
                <w:szCs w:val="28"/>
              </w:rPr>
              <w:t>Декабрь</w:t>
            </w:r>
          </w:p>
        </w:tc>
      </w:tr>
      <w:tr>
        <w:trPr>
          <w:trHeight w:val="18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135"/>
              <w:jc w:val="left"/>
              <w:rPr/>
            </w:pPr>
            <w:r>
              <w:rPr>
                <w:sz w:val="24"/>
                <w:szCs w:val="24"/>
              </w:rPr>
              <w:t>КЗД 08.12 –  220л.  А.И.Одоевский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 – 225л.  Г.Гейне  1797 – 1856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 xml:space="preserve">03.12 .- День Неизвестного солдата. 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21.12.  -  105 л. - Г.Белль  1917  1985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05.12 - К 80 годовщине  Победы. Битва под Москвой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-200-Н.А. Некрасов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10.12. - День прав человека.</w:t>
            </w:r>
          </w:p>
          <w:p>
            <w:pPr>
              <w:pStyle w:val="Normal"/>
              <w:ind w:left="1169" w:right="-108" w:hanging="1135"/>
              <w:jc w:val="left"/>
              <w:rPr/>
            </w:pPr>
            <w:r>
              <w:rPr>
                <w:sz w:val="24"/>
                <w:szCs w:val="24"/>
              </w:rPr>
              <w:t>12.12 -  День Конституции РФ.</w:t>
            </w:r>
          </w:p>
          <w:p>
            <w:pPr>
              <w:pStyle w:val="Normal"/>
              <w:ind w:left="1169" w:hanging="1135"/>
              <w:jc w:val="left"/>
              <w:rPr/>
            </w:pPr>
            <w:r>
              <w:rPr>
                <w:sz w:val="24"/>
                <w:szCs w:val="24"/>
              </w:rPr>
              <w:t>14.12.-  День Наума Грамотника.</w:t>
            </w:r>
          </w:p>
          <w:p>
            <w:pPr>
              <w:pStyle w:val="Normal"/>
              <w:ind w:left="1169" w:hanging="1135"/>
              <w:jc w:val="left"/>
              <w:rPr/>
            </w:pPr>
            <w:r>
              <w:rPr>
                <w:sz w:val="24"/>
                <w:szCs w:val="24"/>
              </w:rPr>
              <w:t>19.12 -  День Святого Николая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  -  85л. Э.Успенский  1937 –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де просвещенье,там добро…» День Наума грамот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7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rStyle w:val="115pt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стречи в библиотеке- « К нам  приходит Николай « - народоведчески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-20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календарь «Дружная семейка книжек  Э.Успенск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права и твои обязанности» - игра по пр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сква – страницы истории» к 80  годовщине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олки: «Зажгите свечи в нашу честь…» к Дню  Неизвестного солдата; Дню Герое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144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5pt"/>
                <w:rFonts w:eastAsia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</w:tr>
      <w:tr>
        <w:trPr>
          <w:trHeight w:val="1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КЗД 01.01.Всем.день мира.Всем.день молитвы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ире. День Ильи Муромц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-Рождество Христово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40л. –А.Н.Толстой  1883-1945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11.01-Всем. день «Спасибо»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- 95л. – Т.И.Александрова  1928 -  1983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-395л  -  Ш.Перро   1628  -  1703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Всем.день снеговик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  -  150л.  Чарская Л.А.  1873  -1937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  -  235л.  Д.Г.Байрон  1788  -  1824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27.01 - Межд.день памяти жертв Холокоста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- 85л.  -  В.Высоцкий  1938  -  19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/>
            </w:pPr>
            <w:r>
              <w:rPr>
                <w:sz w:val="24"/>
                <w:szCs w:val="24"/>
              </w:rPr>
              <w:t>К 80 годовщине Великой Победы. Ленинград. Блокада. Кн.-ил. Выставка. Беседы. Просмотр фил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.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н.-ил. Выставка. Посвященная  В.Высоцкому . Блиц-календарь.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.,актив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 гостиная».Поэты наше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календарь.  «Ох,уж эти сказочники   --  Шарль Перро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 полки по творчеству :А.Н.Толстого,Т.И.Александровой,Л.А.Чарской,Д.Г.Байр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ь</w:t>
            </w:r>
          </w:p>
        </w:tc>
      </w:tr>
      <w:tr>
        <w:trPr>
          <w:trHeight w:val="48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 </w:t>
            </w:r>
            <w:r>
              <w:rPr>
                <w:sz w:val="24"/>
                <w:szCs w:val="24"/>
              </w:rPr>
              <w:t>2.02. К 80 годовщине Победы .Битва под Сталинград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 - Всем. день борьбы с ненормированой лексикой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- День памяти юного героя-антифашиста. 90лет-Герой Советского Союз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 - 80 л.  -.Ялтинской конференции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2  -150л. – М.М. Пришвин  1873 -1974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 -.День памяти А.С.Пушкина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4.02 - Межд.День дарения книг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5.02 - День вывода войск . Афганистан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21.02.- Межд.день родного языка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23.02 - День защитников Отечеств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 -  195л.  -  Ж.Верн  1828-1905.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-  240л. -  В.А.Жуковский  1783  1852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 -  120л.  – Ж.Сименон .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 «Подари библиотеке хорошую детскую книжку 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 актив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годовщине Победы . Сталинград. Кн-ил. Выставка. Беседы. Обзор литературы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токи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,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«Маленькие герои большой войны» - урок памяти-ко дню юного героя-антифаши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 4-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- Боль моя, Афгани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в страну русского языка» к Международному дню родного язы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: «Величайшее достижение человечества – его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ителя.русского языка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этап конкурса  чтецов  «Живая классика»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йный праздник  «Кто усыновит домовенка Кузю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класс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И.Н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 яз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ля н\ш 3кл.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.полки по КЗД; по творчеству: А. Брема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анки; Ю. Ков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21.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х,детектив , детектив ,…Ж.Сименон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кукольного театра « Карусель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-  День православной книг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3.03- Всем. День писателя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7.03.- Всем.День чтения вслу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  -  110л.  С.Михалков    1913 – 200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 - Воссоединение  Крыма  с  Росси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 - Всем. День Земл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- День поэз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- День кукольни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 -  155л.  -  М.Горький  1868  -1936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7.03 - Межд. день театр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  - 180л.  К.М.Станюкович  1843—19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уч-ля рус.яз.</w:t>
            </w:r>
          </w:p>
        </w:tc>
      </w:tr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 годовщине Победы.Концлаге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Пусть торжествует на земле Добро и Справедлив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календарь   « С  детских лет и навсегда, книжки -  лучшие  друзья »  к   110- летию С.Михал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эт  в  России  больше , чем  поэт…»   Блиц   « 5 минут   Поэзии 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 театра . День  кукольник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- 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 27 .0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 Международному дню поэзии, , – «Литературная гостиная» - встреча поэтов и учащихся начинающих писать ст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лосердия «Начни день с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вездный ч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сыновит домовенка Кузю ? »  -  семейны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 кл.рук.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Д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   День смеха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01.04.-   Межд.день птиц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02.04 -   Межд. День детской книги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 -    205л.  Т.М.Рид  1818  -  1883.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-  День космонавтики . Гагаринский  урок. «Космос это мы ».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  - 200л.  А.Н.Островский    1823  -  1886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4"/>
                <w:szCs w:val="24"/>
              </w:rPr>
              <w:t>13.04 -  День освобождения Евпатории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-   90л.  Б Н.Стругацкий   1933  -  2000.</w:t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 –   115л.  В,В.Чаплина   1908  -  19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 годовщине Победы.  Беседа. «Война в судьбе моей семьи».   11.04- Межд .День освобождения узников фашистких лаг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стреча с работниками космического центра. Игра. Кн-ил.выставка. Гагаринский урок  «Космос-это 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тдин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ы Чернобыля» - урок памяти. Кн-ил.выставка совместно с библиотекой Л. Укра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б-ки Л.Украин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П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Всезнаек»: «Волшебный сундучок братьев Гри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гра «Покажи себя в полном блеске или как устроиться на работ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(отд.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читатели» -  праздник  для  перв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 кл.рук.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>КЗД  9.05. –День Победы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  -  120л.  Н.А.Заболоцкий  1903  -  1956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  -  90л.  А.А.Вознесенский  1933  -  2010.   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  -   95л.  С.А.Прокофьева   1928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  -   85л.  Л.С.Петрушевская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 -   145л.  М.А.Волошин      1878  -  1932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>27.05. – Общероссийский день библиотек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 – День славянской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.05  -   120л.  Е.Л.Благинина   1903  -  1989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 xml:space="preserve">Бойко Е.Н.                            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ВОВ.»Эхо войны»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 Поэзии..:» А память священна как отблеск высокого огня..»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,.05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олошин  и 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/>
            </w:pPr>
            <w:r>
              <w:rPr>
                <w:sz w:val="24"/>
                <w:szCs w:val="24"/>
              </w:rPr>
              <w:t>К Дню славянской письменности и Всемирному дню библиотек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иблиотеке замолвите слов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 книжный  полк…читайте люди,  книги  о  войне 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- 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кукольного театра «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napToGrid w:val="false"/>
              <w:jc w:val="left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61"/>
          <w:rFonts w:eastAsia="Sylfae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Взаимодействие с другими библиоте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мен учебников: внутригородской, межгород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ые массовые мероприятия с библиотекой 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в.биб-к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учащихся н/ш в библиотеку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ое планирование мероприятий с библиотекой 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в.биб-к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/>
        <w:t>. Реклама библиотеки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буклетов к знаменательным датам по К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евременное информирование о проводим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ная реклама библиотеки во время перемен, на родительских собраниях,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щение методических совещ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ние опыта лучших школьных библиотек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образование. Изучение профессиональных  документов ,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Хозяйственная деятельност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учебников 2014 – 2019 года к списанию.</w:t>
            </w:r>
          </w:p>
          <w:p>
            <w:pPr>
              <w:pStyle w:val="Normal"/>
              <w:jc w:val="left"/>
              <w:rPr/>
            </w:pPr>
            <w:r>
              <w:rPr/>
              <w:t>Подготовка хранилища к приёму  новых учеб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декада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-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Кл.рук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 библиотеки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 и обработка  новых учебников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,а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 библиотекарь  </w:t>
        <w:tab/>
        <w:tab/>
        <w:tab/>
        <w:tab/>
        <w:tab/>
        <w:t>Бойко Е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ylfaen12pt">
    <w:name w:val="Основной текст + Sylfaen;12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ylfaen11pt">
    <w:name w:val="Основной текст + Sylfaen;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TimesNewRoman135pt2pt">
    <w:name w:val="Основной текст + Times New Roman;13;5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D0A18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pt1pt">
    <w:name w:val="Основной текст + 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E0407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2:00Z</dcterms:created>
  <dc:creator>IRONMANN (AKA SHAMAN)</dc:creator>
  <dc:description/>
  <cp:keywords/>
  <dc:language>en-US</dc:language>
  <cp:lastModifiedBy>User02</cp:lastModifiedBy>
  <cp:lastPrinted>2022-09-07T12:11:00Z</cp:lastPrinted>
  <dcterms:modified xsi:type="dcterms:W3CDTF">2022-09-07T09:12:00Z</dcterms:modified>
  <cp:revision>19</cp:revision>
  <dc:subject/>
  <dc:title/>
</cp:coreProperties>
</file>