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70" w:hRule="atLeast"/>
        </w:trPr>
        <w:tc>
          <w:tcPr>
            <w:tcW w:w="1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w w:val="100"/>
                <w:kern w:val="2"/>
                <w:lang w:eastAsia="ko-KR"/>
              </w:rPr>
            </w:pPr>
            <w:r>
              <w:rPr>
                <w:b/>
                <w:w w:val="100"/>
                <w:kern w:val="2"/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но                                                                                                       Утвержд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К МБОУ «СШ № 16 им. С. Иванова»                               Директор МБОУ «СШ № 16 им. С. Иван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 Л.А.Литвиненко                                                            _____________________ О.А.Донц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31» августа 2022 год                                                                                           «31» август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9"/>
        <w:gridCol w:w="851"/>
        <w:gridCol w:w="2976"/>
        <w:gridCol w:w="851"/>
        <w:gridCol w:w="2693"/>
        <w:gridCol w:w="851"/>
        <w:gridCol w:w="2409"/>
        <w:gridCol w:w="918"/>
      </w:tblGrid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Крымская война 1853-1856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День Госу-дарственного Герба и Государственного флаг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ПДД «Пешеходные ловушк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солидарности в борьбе с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 «Ученическое самоуправ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.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лномо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акция «Белый цвето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пожарный. (Билоног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Проф. ориентационная агитация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библио-текарь (Бойко Е. 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открытого фестиваля-конкурс «Парад солистов» среди учащихся образовательных организаций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ый этап республиканского открытого фестиваль-конкурса детского творчества «Крым в сердце мо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ый этап республиканского конкурса детского творчества по безопасности дорожного движения «Дорога глазами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Охрана труда глазами дете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мемориалу «Красная  го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Я знаю ПД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ожарной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-выставка «Белый цве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ервенство по шашкам и шахма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Безопасность детей на доро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. Акция «Добровольцы –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ГИБДД «Береги себя и друг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Акция для многодетных семей « Крылья анг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Библиотека-книжный дом. Пополнение фонда библиоте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9"/>
        <w:gridCol w:w="851"/>
        <w:gridCol w:w="78"/>
        <w:gridCol w:w="2898"/>
        <w:gridCol w:w="882"/>
        <w:gridCol w:w="178"/>
        <w:gridCol w:w="2342"/>
        <w:gridCol w:w="758"/>
        <w:gridCol w:w="178"/>
        <w:gridCol w:w="2406"/>
        <w:gridCol w:w="60"/>
        <w:gridCol w:w="866"/>
        <w:gridCol w:w="7"/>
      </w:tblGrid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, Международному дню уч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«Интернет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-30.1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(День памяти политических репресс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Амет-хан-Султан 100 ле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зидентов гор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Акция «Подари улыбку»</w:t>
              </w:r>
            </w:hyperlink>
            <w:r>
              <w:rPr>
                <w:color w:val="000000"/>
              </w:rPr>
              <w:t xml:space="preserve"> в честь Международного дня улыб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боры президен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квест на выявление лидеров «Гонка за лидером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кция «Батарейка сдавайс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для учащихся 9-11 классов с приглашением представителя проф. ориентационной работы по городу Евпато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открытый фестиваль-конкурс детского творчества «Крым в сердце моем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«Дорога глазами детей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рисунков, плакатов «Я – против коррупции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 знание Конституции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Республиканский фестиваль-конкурс «Школьные подмостки» среди театральных коллективов образовательных организаций Республики Кры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спубликанского заочного конкурса работ юных фотохудожников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«Крым – полуостров мечты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Космические фантазии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ый тур Городского конкурса чте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hanging="47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ма, папа, я – велосипедная семья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 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Экскурсия в Евпаторийский хлебокомбинат «АО Крымхлеб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«Евпаторята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пятиклассни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Первенство школы по футбол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 из пневматического оружия , посвященное Дню призывни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, эстафета «Золотая осень» (5-6, 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е соревнования по футболу «Кожаный мяч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 – газеты «День учителя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а «День народного единства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Человек и ЧС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ГИБДД «Евпатория засветись!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, посвященная международному дню пожилого челове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ОЯ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>
          <w:trHeight w:val="109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народного един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>
          <w:trHeight w:val="8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зеленение школьной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Мамочка мо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толерант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приглашением представителя ЕЦЗН «Рабочие профессии – профессии будущег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Новогодняя игруш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ождественская открыта и игруш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ый тур Городского конкурса чтец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Базовые национальные цен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а «Останови насил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ад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органами ГИБДД «Евпатория засветись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школьного музе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color w:val="000000"/>
                <w:shd w:fill="FFFFFF" w:val="clear"/>
              </w:rPr>
            </w:pPr>
            <w:r>
              <w:rPr>
                <w:rFonts w:eastAsia="Verdana"/>
                <w:color w:val="000000"/>
                <w:shd w:fill="FFFFFF" w:val="clear"/>
              </w:rPr>
              <w:t>Школьный этап  соревнования по стритболу (7-8 к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День матер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етеранов В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руппы «Поиск»: Ордена и медали в моей семь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ЕКА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>
          <w:trHeight w:val="17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ому дню борьбы со СПИ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Неизвестного Сол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Героев Оте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Конституци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актива школ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, посвящённая </w:t>
            </w:r>
          </w:p>
          <w:p>
            <w:pPr>
              <w:pStyle w:val="Normal"/>
              <w:rPr/>
            </w:pPr>
            <w:r>
              <w:rPr/>
              <w:t xml:space="preserve">толерантному отношению к людям, больным  ВИЧ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ориентационная агитация ВУ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Факультативные уроки с приглашением представителей пенсионного фонда г.Евпатории для 9-11 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конкурс юных журналистов, поэтов и прозаиков «Мой голос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рымский конкурс видео фильмов «Дорогами поб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акция, посвящённая </w:t>
            </w:r>
          </w:p>
          <w:p>
            <w:pPr>
              <w:pStyle w:val="Normal"/>
              <w:rPr/>
            </w:pPr>
            <w:r>
              <w:rPr/>
              <w:t>толерантному отношению к людям, больным  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«Рождественская  игрушка и открыт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«Новогодняя игруш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, посвященный Дню св.Николая (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(1-11 к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Соревнования «Веселые старты»1-4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шоу</w:t>
            </w:r>
          </w:p>
          <w:p>
            <w:pPr>
              <w:pStyle w:val="Normal"/>
              <w:jc w:val="center"/>
              <w:rPr/>
            </w:pPr>
            <w:r>
              <w:rPr/>
              <w:t>(9-11 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ярмар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1-4 к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приключ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-8 кл.)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Новогодней и рождественской игруш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Толерантное отношение к ВИЧ-инфицированны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Конституция РФ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Новый год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валида. Акция милосерд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помощи малообеспеченн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вещей для малообеспеченны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</w:t>
      </w:r>
      <w:r>
        <w:rPr/>
        <w:t>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олного освобождения Ленинграда от фашистской блокады (1944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амяти жертв Холок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рок-презентация  </w:t>
            </w:r>
            <w:r>
              <w:rPr>
                <w:color w:val="000000"/>
                <w:shd w:fill="FFFFFF" w:val="clear"/>
              </w:rPr>
              <w:t>«Школа – правовое простран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Дебат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актива шко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«Спасибо»- акция «Дружба начинается с улыбки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учеников начальной школы «Давайте поигра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мощи бездомным животным «Протяни руку лапам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ориентационная агитаци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ационная диагностика с целью изучения склонностей учащихся 9 клас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еловая игра «Деба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Ради жизни на земл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енно-патриотическому конкурсу «Служить Отечеству готов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«Быстрее, выше, сильнее» (3-4 кл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Республики Кры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Евпаторийскому десанту посвящается…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Добрая суббо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ГИБДД «Пешеходы и водители, будьте осматрительны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АЛЬ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9"/>
        <w:gridCol w:w="2352"/>
        <w:gridCol w:w="1134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>
          <w:trHeight w:val="9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защитника Оте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 «Защитникам России - сла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, помощь пожилым людям «От сердца к сердц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ориентационная агитаци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ационная диагностика с целью изучения склонностей учащихся 11 классо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едприятия города совместно с </w:t>
            </w:r>
          </w:p>
          <w:p>
            <w:pPr>
              <w:pStyle w:val="Normal"/>
              <w:rPr/>
            </w:pPr>
            <w:r>
              <w:rPr/>
              <w:t>представителем Евпаторийского центра занятост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патриотический конкурс детского творчества «Ради жизни на земле!..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Всероссийского конкурса «Живая класс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Пасхальная ассамблея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детский бал «Крымский 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секрымский конкурс «Язык – душа народ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>
          <w:trHeight w:val="9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едприятия города совместно с </w:t>
            </w:r>
          </w:p>
          <w:p>
            <w:pPr>
              <w:pStyle w:val="Normal"/>
              <w:rPr/>
            </w:pPr>
            <w:r>
              <w:rPr/>
              <w:t>представителем ЕЦЗ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в/ч 868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Афганистан в моей душе»</w:t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ый конкурс «А ну-ка парн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 из пневматического оружия , посвященное Дню Защитника Отечест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 в кадетских класс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Теремо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23 феврал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Боль моя Афганист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те птиц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етерана на дому «Ветераны живут рядом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</w:t>
      </w:r>
    </w:p>
    <w:tbl>
      <w:tblPr>
        <w:tblW w:w="16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851"/>
        <w:gridCol w:w="3118"/>
        <w:gridCol w:w="882"/>
        <w:gridCol w:w="2520"/>
        <w:gridCol w:w="758"/>
        <w:gridCol w:w="9"/>
        <w:gridCol w:w="2494"/>
        <w:gridCol w:w="1059"/>
        <w:gridCol w:w="9"/>
      </w:tblGrid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ый день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Международному женскому дн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Общекрымского референдума 2014 года и Дню воссоединения Крыма с Росси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Пусть торжествует на Земле добро и справедливост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тиками.</w:t>
            </w:r>
          </w:p>
          <w:p>
            <w:pPr>
              <w:pStyle w:val="Normal"/>
              <w:rPr/>
            </w:pPr>
            <w:r>
              <w:rPr/>
              <w:t xml:space="preserve">Урок «Чтобы не случилось бе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емли .</w:t>
            </w:r>
          </w:p>
          <w:p>
            <w:pPr>
              <w:pStyle w:val="Normal"/>
              <w:rPr/>
            </w:pPr>
            <w:r>
              <w:rPr/>
              <w:t>Урок «Люблю березку русску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Сад на подоконник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Память поко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ф. Ориентационные тренинги для учащихся 9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Дни открытых дверей профессиональных учебных заведе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 «Конкурсные программы и проек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-конкурс декоративно-прикладного творчества «Наследники традиций» среди учащихся образовательных организаций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Наследники Поб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смотра-конкурса отрядов ЮИД «Безопасное колесо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ехнического и прикладного творчества С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лагеря «Красный» г.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международному женскому дню 8 Марта «Для Вас, милые женщ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Литературная гостиная «Встреча поэтов с начинающими писать стих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х соревнований «Президентские состяз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ы по волейболу. (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– газеты «Крым и Россия общая судь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– газеты «8 Ма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туберкулезом.</w:t>
            </w:r>
          </w:p>
          <w:p>
            <w:pPr>
              <w:pStyle w:val="Normal"/>
              <w:rPr/>
            </w:pPr>
            <w:r>
              <w:rPr/>
              <w:t>-Акция «Белая 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ЕЛ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"/>
        <w:gridCol w:w="3951"/>
        <w:gridCol w:w="7"/>
        <w:gridCol w:w="780"/>
        <w:gridCol w:w="2896"/>
        <w:gridCol w:w="885"/>
        <w:gridCol w:w="2520"/>
        <w:gridCol w:w="758"/>
        <w:gridCol w:w="7"/>
        <w:gridCol w:w="2496"/>
        <w:gridCol w:w="24"/>
        <w:gridCol w:w="1038"/>
      </w:tblGrid>
      <w:tr>
        <w:trPr>
          <w:trHeight w:val="9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ожарной охраны. Тематический урок ОБ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стреча с работниками космического центра, посвященная Всемирному дню космонавт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День Конституции Республики Крым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День освобождения г. Евпатории от немецко-фашистских захватчиков: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День освобождения узников концлагере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Чернобыля. Урок Памяти: «Берегите Землю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Если бы мэром был 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храны труд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 проф. Ориентационные тренинги для учащихся 9-11 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«Крымский вальс» для выпускников общеобразовательных учреждений Республики Кры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2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смотр-конкурс среди общеобразовательных и дошкольных образовательных организации на лучшую организацию работы по профилактике детского дорожно-транспортного травматизма «Безопасность детей в наших руках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юных инспекторов движения «Безопасное колес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ля обновления материалов «Улицы города рассказывают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Евпаторийский музей с посещением диорамы «Высадка Евпаторий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фабрики игрушек в Евпа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>
          <w:trHeight w:val="10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  <w:kern w:val="2"/>
                <w:lang w:eastAsia="ko-KR"/>
              </w:rPr>
            </w:pPr>
            <w:r>
              <w:rPr>
                <w:b/>
                <w:w w:val="100"/>
                <w:kern w:val="2"/>
                <w:lang w:eastAsia="ko-KR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/>
              <w:t>День 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>
                <w:w w:val="100"/>
              </w:rPr>
              <w:t>Конкурс писем «Солдатский треугольник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>
                <w:w w:val="100"/>
              </w:rPr>
              <w:t>Конкурс рисунка «Открытка ветеран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/>
              <w:t>Школьный этап Всероссийских соревнований «Президентские иг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65" w:leader="none"/>
              </w:tabs>
              <w:autoSpaceDE w:val="false"/>
              <w:rPr>
                <w:w w:val="100"/>
              </w:rPr>
            </w:pPr>
            <w:r>
              <w:rPr/>
              <w:t>Легкоатлетическая эстафета ко дню освобождения г.Евпатории в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>
                <w:w w:val="100"/>
              </w:rPr>
            </w:pPr>
            <w:r>
              <w:rPr>
                <w:w w:val="100"/>
              </w:rPr>
              <w:t>Конкурс чтецов «Эхо войн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>
                <w:w w:val="100"/>
              </w:rPr>
            </w:pPr>
            <w:r>
              <w:rPr>
                <w:w w:val="100"/>
              </w:rPr>
              <w:t>Конкурс эссе «Сердце отданное людя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Космонавтик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 День освобождения г. Евпатории от немецко-фашистских захватчик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Конституции Республики Кры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ников и исторических 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Память сильнее времени»: подготовка «Бессмертный пол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Освобождение Евпатории от немецких захватчиков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Й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Победы советского народа в Великой Отечественной войне 1941-1945 г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, посвящённый – Деню освобождения Кры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«И по нашей земле будет течь до конца веков русская речь…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ому дню без таба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Школьное самоуправлени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сед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ие в городском Форуме ученического парламе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Модуль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ф. Ориентационные тренинги для учащихся 9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Модуль «Конкурные программы и проект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открытый фестиваль-конкурс «Парад солистов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этап Большой всероссийский фестива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</w:t>
            </w:r>
            <w:r>
              <w:rPr>
                <w:b/>
                <w:color w:val="000000"/>
                <w:w w:val="100"/>
              </w:rPr>
              <w:t>«Экскурсии, экспедиции, походы «Познаем Крым вмест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Модуль </w:t>
            </w:r>
            <w:r>
              <w:rPr>
                <w:b/>
                <w:w w:val="100"/>
                <w:kern w:val="2"/>
                <w:lang w:eastAsia="ko-KR"/>
              </w:rPr>
              <w:t>«Ключевые общешкольные дела «Крымский калейдоскоп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День Побе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святых Кирилла и Мефо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w w:val="100"/>
              </w:rPr>
              <w:t>Модуль «Школьный медиа-Крым»</w:t>
            </w:r>
          </w:p>
        </w:tc>
      </w:tr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«Великому подвигу – слава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«Антиникотин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Красной гор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облагораживанию школьной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inteligr.ru/aktsiya-podari-ulyb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12:00Z</dcterms:created>
  <dc:creator>Home</dc:creator>
  <dc:description/>
  <cp:keywords/>
  <dc:language>en-US</dc:language>
  <cp:lastModifiedBy>User02</cp:lastModifiedBy>
  <cp:lastPrinted>2021-01-29T11:54:00Z</cp:lastPrinted>
  <dcterms:modified xsi:type="dcterms:W3CDTF">2022-09-07T09:14:00Z</dcterms:modified>
  <cp:revision>82</cp:revision>
  <dc:subject/>
  <dc:title>ПЛАН-СЕТКА ВОСПИТАТЕЛЬНОЙ РАБОТЫ НА СЕНТЯБРЬ</dc:title>
</cp:coreProperties>
</file>