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чёт по выполнению программ внеурочной деятельности курсов «Язык помогает общению»  и « Французский язык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5615</wp:posOffset>
                </wp:positionV>
                <wp:extent cx="7108190" cy="527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527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2410"/>
                              <w:gridCol w:w="1418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4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7" w:hRule="atLeast"/>
                                <w:cantSplit w:val="true"/>
                              </w:trPr>
                              <w:tc>
                                <w:tcPr>
                                  <w:tcW w:w="4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ЯкубенкоО.Ю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-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атясова Ю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-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адун Т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-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адун Т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адун Т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адун Т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еленькая Л.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-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адун Т.В. (Французский язык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-А,В,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415.1pt;mso-wrap-distance-left:0pt;mso-wrap-distance-right:9pt;mso-wrap-distance-top:0pt;mso-wrap-distance-bottom:0pt;margin-top: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  <w:gridCol w:w="2410"/>
                        <w:gridCol w:w="1418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4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377" w:hRule="atLeast"/>
                          <w:cantSplit w:val="true"/>
                        </w:trPr>
                        <w:tc>
                          <w:tcPr>
                            <w:tcW w:w="4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рректировк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ЯкубенкоО.Ю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-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атясова Ю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-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адун Т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-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адун Т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-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адун Т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адун Т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еленькая Л.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-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адун Т.В. (Французский язык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-А,В,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2021-2022 уч.год в  МБОУ «СШ№16 им.С. Иванова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5:00Z</dcterms:created>
  <dc:creator>Lesya</dc:creator>
  <dc:description/>
  <cp:keywords/>
  <dc:language>en-US</dc:language>
  <cp:lastModifiedBy>Lesya</cp:lastModifiedBy>
  <dcterms:modified xsi:type="dcterms:W3CDTF">2022-05-24T06:42:00Z</dcterms:modified>
  <cp:revision>3</cp:revision>
  <dc:subject/>
  <dc:title/>
</cp:coreProperties>
</file>