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 по выполнению программ курса внеурочной деятельности «Весёлый английский язык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4190</wp:posOffset>
                </wp:positionV>
                <wp:extent cx="5847715" cy="407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992"/>
                              <w:gridCol w:w="992"/>
                              <w:gridCol w:w="709"/>
                              <w:gridCol w:w="1134"/>
                              <w:gridCol w:w="992"/>
                              <w:gridCol w:w="1701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-во ученик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7" w:hRule="atLeast"/>
                                <w:cantSplit w:val="true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 календарному пла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оррект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Литвиненко А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-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ибальникова В.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-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Литвиненко А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-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Литвиненко А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-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-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320.75pt;mso-wrap-distance-left:0pt;mso-wrap-distance-right:9pt;mso-wrap-distance-top:0pt;mso-wrap-distance-bottom:0pt;margin-top:3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992"/>
                        <w:gridCol w:w="992"/>
                        <w:gridCol w:w="709"/>
                        <w:gridCol w:w="1134"/>
                        <w:gridCol w:w="992"/>
                        <w:gridCol w:w="1701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-во учеников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377" w:hRule="atLeast"/>
                          <w:cantSplit w:val="true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 календарному пла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орректировк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итвиненко А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-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ибальникова В.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-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итвиненко А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-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Литвиненко А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-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-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за 2021-2022 уч.год в МБОУ «СШ№16 им. С.Иванов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2:00Z</dcterms:created>
  <dc:creator>Lesya</dc:creator>
  <dc:description/>
  <cp:keywords/>
  <dc:language>en-US</dc:language>
  <cp:lastModifiedBy>Lesya</cp:lastModifiedBy>
  <cp:lastPrinted>2021-12-29T15:08:00Z</cp:lastPrinted>
  <dcterms:modified xsi:type="dcterms:W3CDTF">2022-05-24T07:39:00Z</dcterms:modified>
  <cp:revision>4</cp:revision>
  <dc:subject/>
  <dc:title/>
</cp:coreProperties>
</file>