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1 - 2022 уч. год в МБОУ «СШ № 16 им.С.Иванов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992"/>
        <w:gridCol w:w="851"/>
        <w:gridCol w:w="709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1 - 2022 уч. год в МБОУ «СШ № 16 им. С. Иванова</w:t>
      </w:r>
      <w:r>
        <w:rPr/>
        <w:t>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851"/>
        <w:gridCol w:w="850"/>
        <w:gridCol w:w="851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го по 5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элективному курсу МХК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1 - 2022 уч. год в МБОУ «СШ № 16 им. С. Иванов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10"/>
        <w:gridCol w:w="851"/>
        <w:gridCol w:w="850"/>
        <w:gridCol w:w="851"/>
        <w:gridCol w:w="850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рректировка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Windows User</cp:lastModifiedBy>
  <cp:lastPrinted>2022-05-24T10:16:00Z</cp:lastPrinted>
  <dcterms:modified xsi:type="dcterms:W3CDTF">2022-05-24T07:18:00Z</dcterms:modified>
  <cp:revision>61</cp:revision>
  <dc:subject/>
  <dc:title/>
</cp:coreProperties>
</file>