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ДНКНР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 - 2022   уч. год    МБОУ «СШ № 16 им. С. 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9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</w:tblGrid>
      <w:tr>
        <w:trPr>
          <w:trHeight w:val="62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3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уцкая С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3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RePack by Diakov</cp:lastModifiedBy>
  <cp:lastPrinted>2022-06-01T08:43:00Z</cp:lastPrinted>
  <dcterms:modified xsi:type="dcterms:W3CDTF">2022-06-01T05:44:00Z</dcterms:modified>
  <cp:revision>112</cp:revision>
  <dc:subject/>
  <dc:title/>
</cp:coreProperties>
</file>