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ндивидуальному обучению за год 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  <w:lang w:val="ru-RU"/>
        </w:rPr>
        <w:t>2021  - 2022   уч.год    МБОУ « СШ № 16 им.С.Иванова»                       Мошковская Т.М.</w:t>
      </w:r>
    </w:p>
    <w:p>
      <w:pPr>
        <w:pStyle w:val="Normal"/>
        <w:tabs>
          <w:tab w:val="clear" w:pos="708"/>
          <w:tab w:val="left" w:pos="121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9132570" cy="559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610"/>
                              <w:gridCol w:w="709"/>
                              <w:gridCol w:w="708"/>
                              <w:gridCol w:w="666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евыпол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расименюк Е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мичев А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омичев А. ЭК 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омичев А. ЭК 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440.45pt;mso-wrap-distance-left:9pt;mso-wrap-distance-right:9pt;mso-wrap-distance-top:0pt;mso-wrap-distance-bottom:0pt;margin-top:1.0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610"/>
                        <w:gridCol w:w="709"/>
                        <w:gridCol w:w="708"/>
                        <w:gridCol w:w="666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евыпол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расименюк Е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мичев А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Фомичев А. ЭК Индивидуальный проек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Фомичев А. ЭК Индивидуальный проек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5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истор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21- 2022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7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суцкая С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анов 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обществознанию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21- 2022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суцкая С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LENOVO</cp:lastModifiedBy>
  <cp:lastPrinted>2022-01-08T19:05:00Z</cp:lastPrinted>
  <dcterms:modified xsi:type="dcterms:W3CDTF">2022-06-09T13:47:00Z</dcterms:modified>
  <cp:revision>133</cp:revision>
  <dc:subject/>
  <dc:title/>
</cp:coreProperties>
</file>