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784080" cy="7116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4080" cy="711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lineRule="auto" w:line="24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678" w:leader="none"/>
          <w:tab w:val="left" w:pos="6379" w:leader="none"/>
          <w:tab w:val="left" w:pos="694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ый стандар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1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678" w:leader="none"/>
          <w:tab w:val="left" w:pos="6379" w:leader="none"/>
          <w:tab w:val="left" w:pos="694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й государственный образовательный стандарт ООО, утвержденный приказом </w:t>
      </w:r>
      <w:r>
        <w:rPr>
          <w:rFonts w:cs="Times New Roman" w:ascii="Times New Roman" w:hAnsi="Times New Roman"/>
          <w:sz w:val="24"/>
          <w:szCs w:val="24"/>
        </w:rPr>
        <w:t>Минобразования РФ от 17.12.2010г № 1897 (с изменениями от 31.12.2015г № 1577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для 8-х классов составлена на основе авторской программы курса «Английский в фокусе, 5-9» (Spotlight) /В.Эванс, Дж.Дули, О. Подоляко, Ю.Ваулиной. --Москва, ExpressPublishing: изд.Просвещение. 2011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глийский в фокусе. Учебник. 8 класс:учеб. для общеобразоват. организаций с прил. на электрон. носителе: базовый уровень/[Ю.Е.Ваулина, Д.Дули, О.Е.Подоляко, В.Эванс] - М.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xpres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ublish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Просвещение, 2012. - 216с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ируемые результаты освоения учебного предмет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Style20"/>
        <w:spacing w:before="0" w:after="0"/>
        <w:ind w:firstLine="567"/>
        <w:rPr>
          <w:color w:val="000000"/>
        </w:rPr>
      </w:pPr>
      <w:r>
        <w:rPr>
          <w:b/>
          <w:bCs/>
          <w:color w:val="000000"/>
        </w:rPr>
        <w:t>Личностными результатами являются:</w:t>
      </w:r>
    </w:p>
    <w:p>
      <w:pPr>
        <w:pStyle w:val="Style20"/>
        <w:numPr>
          <w:ilvl w:val="0"/>
          <w:numId w:val="13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традиционных ценностей многонационального российского общества; воспитание чувства долга перед Родиной;</w:t>
      </w:r>
    </w:p>
    <w:p>
      <w:pPr>
        <w:pStyle w:val="Style20"/>
        <w:numPr>
          <w:ilvl w:val="0"/>
          <w:numId w:val="13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Style20"/>
        <w:numPr>
          <w:ilvl w:val="0"/>
          <w:numId w:val="13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20"/>
        <w:numPr>
          <w:ilvl w:val="0"/>
          <w:numId w:val="13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формирование осознанного, уважительного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Style20"/>
        <w:numPr>
          <w:ilvl w:val="0"/>
          <w:numId w:val="13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формирование основ социально-критического мышления; участие в школьном самоуправлении и в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Style20"/>
        <w:numPr>
          <w:ilvl w:val="0"/>
          <w:numId w:val="13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20"/>
        <w:numPr>
          <w:ilvl w:val="0"/>
          <w:numId w:val="13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формирование основ экологического сознания на основе признания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Style20"/>
        <w:numPr>
          <w:ilvl w:val="0"/>
          <w:numId w:val="13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осознание важности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20"/>
        <w:numPr>
          <w:ilvl w:val="0"/>
          <w:numId w:val="13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Style20"/>
        <w:numPr>
          <w:ilvl w:val="0"/>
          <w:numId w:val="13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формирование мотивации изучения иностранных языков и стремление к самосовершенствованию в образовательной области «Английский язык»;</w:t>
      </w:r>
    </w:p>
    <w:p>
      <w:pPr>
        <w:pStyle w:val="Style20"/>
        <w:numPr>
          <w:ilvl w:val="0"/>
          <w:numId w:val="13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осознание возможностей самореализации средствами иностранного языка;</w:t>
      </w:r>
    </w:p>
    <w:p>
      <w:pPr>
        <w:pStyle w:val="Style20"/>
        <w:numPr>
          <w:ilvl w:val="0"/>
          <w:numId w:val="13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стремление к совершенствованию речевой культуры в целом;</w:t>
      </w:r>
    </w:p>
    <w:p>
      <w:pPr>
        <w:pStyle w:val="Style20"/>
        <w:numPr>
          <w:ilvl w:val="0"/>
          <w:numId w:val="13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формирование коммуникативной компетенции в межкультурной и межэтнической коммуникации;</w:t>
      </w:r>
    </w:p>
    <w:p>
      <w:pPr>
        <w:pStyle w:val="Style20"/>
        <w:numPr>
          <w:ilvl w:val="0"/>
          <w:numId w:val="13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развитие таких качеств, как воля, целеустремленность, креативность, инициативность, эмпатия, трудолюбие, дисциплинированность;</w:t>
      </w:r>
    </w:p>
    <w:p>
      <w:pPr>
        <w:pStyle w:val="Style20"/>
        <w:numPr>
          <w:ilvl w:val="0"/>
          <w:numId w:val="13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формирование общекультурной этнической идентичности как составляющих гражданской идентичности личности;</w:t>
      </w:r>
    </w:p>
    <w:p>
      <w:pPr>
        <w:pStyle w:val="Style20"/>
        <w:numPr>
          <w:ilvl w:val="0"/>
          <w:numId w:val="13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стремление к лучшему осознанию культуры своего народа и готовность содействовать ознакомлению с ней представителей других стран;</w:t>
      </w:r>
    </w:p>
    <w:p>
      <w:pPr>
        <w:pStyle w:val="Style20"/>
        <w:numPr>
          <w:ilvl w:val="0"/>
          <w:numId w:val="13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готовность и способность обучающихся к саморазвитию, сформированность мотивации к обучению, познанию, выбору индивидуальной образовательной траектории, ценностно-смысловые установки обучающихся, отражающие их личностные позиции и социальные компетенции, сформированность основ гражданской идентичности.</w:t>
      </w:r>
    </w:p>
    <w:p>
      <w:pPr>
        <w:pStyle w:val="Style20"/>
        <w:spacing w:before="0" w:after="0"/>
        <w:ind w:firstLine="567"/>
        <w:rPr>
          <w:color w:val="000000"/>
        </w:rPr>
      </w:pPr>
      <w:r>
        <w:rPr>
          <w:b/>
          <w:bCs/>
          <w:color w:val="000000"/>
        </w:rPr>
        <w:t>Метапредметными результатами являются:</w:t>
      </w:r>
    </w:p>
    <w:p>
      <w:pPr>
        <w:pStyle w:val="Style20"/>
        <w:numPr>
          <w:ilvl w:val="0"/>
          <w:numId w:val="4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целеполагание в учебной деятельности: умение самостоятельно ставить новые учебные познавательные задачи на основе развития познавательных мотивов и интересов;</w:t>
      </w:r>
    </w:p>
    <w:p>
      <w:pPr>
        <w:pStyle w:val="Style20"/>
        <w:numPr>
          <w:ilvl w:val="0"/>
          <w:numId w:val="4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yle20"/>
        <w:numPr>
          <w:ilvl w:val="0"/>
          <w:numId w:val="4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Style20"/>
        <w:numPr>
          <w:ilvl w:val="0"/>
          <w:numId w:val="4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Style20"/>
        <w:numPr>
          <w:ilvl w:val="0"/>
          <w:numId w:val="4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владение основами волевой саморегуляции в учебной и познавательной деятельности, готовность и способность противостоять трудностям и помехам;</w:t>
      </w:r>
    </w:p>
    <w:p>
      <w:pPr>
        <w:pStyle w:val="Style20"/>
        <w:numPr>
          <w:ilvl w:val="0"/>
          <w:numId w:val="4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умение устанавливать причинно-следственные связи; строить логическое рассуждение, умозаключение (индуктивное, дедуктивное и по аналогии) и выводы;</w:t>
      </w:r>
    </w:p>
    <w:p>
      <w:pPr>
        <w:pStyle w:val="Style20"/>
        <w:numPr>
          <w:ilvl w:val="0"/>
          <w:numId w:val="4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Style20"/>
        <w:numPr>
          <w:ilvl w:val="0"/>
          <w:numId w:val="4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Style20"/>
        <w:numPr>
          <w:ilvl w:val="0"/>
          <w:numId w:val="4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Style20"/>
        <w:numPr>
          <w:ilvl w:val="0"/>
          <w:numId w:val="4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владение основами волевой саморегуляции в учебной и познавательной деятельности, готовность и способность противостоять трудностям и помехам;</w:t>
      </w:r>
    </w:p>
    <w:p>
      <w:pPr>
        <w:pStyle w:val="Style20"/>
        <w:numPr>
          <w:ilvl w:val="0"/>
          <w:numId w:val="4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осознанное владение логическими действиями определения понятий, обобщения, установления аналогий, сериации и классификации на основе самостоятельного выбора оснований и критериев, установления родовидовых связей;</w:t>
      </w:r>
    </w:p>
    <w:p>
      <w:pPr>
        <w:pStyle w:val="Style20"/>
        <w:numPr>
          <w:ilvl w:val="0"/>
          <w:numId w:val="4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умение устанавливать причинно-следственные связи; строить логическое рассуждение, умозаключение (индуктивное, дедуктивное и по аналогии) и выводы;</w:t>
      </w:r>
    </w:p>
    <w:p>
      <w:pPr>
        <w:pStyle w:val="Style20"/>
        <w:numPr>
          <w:ilvl w:val="0"/>
          <w:numId w:val="4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Style20"/>
        <w:numPr>
          <w:ilvl w:val="0"/>
          <w:numId w:val="4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смысловое чтение в соответствии с задачами ознакомления с жанром и основной идеей текста, усвоения его содержания, поиска информации на основе операций, обеспечивающих понимание текста (выделение замысла автора текста, основной идеи, главного и второстепенного; последовательности, причинно-следственной логической связи описываемых событий); умение организовывать учебное сотрудничество и совместную деятельность с учителем и сверстниками;</w:t>
      </w:r>
    </w:p>
    <w:p>
      <w:pPr>
        <w:pStyle w:val="Style20"/>
        <w:numPr>
          <w:ilvl w:val="0"/>
          <w:numId w:val="4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умение адекватно и осознанно использовать речевые средства в соответствии с задачей коммуникации; для отоб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</w:t>
      </w:r>
    </w:p>
    <w:p>
      <w:pPr>
        <w:pStyle w:val="Style20"/>
        <w:numPr>
          <w:ilvl w:val="0"/>
          <w:numId w:val="4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.</w:t>
      </w:r>
    </w:p>
    <w:p>
      <w:pPr>
        <w:pStyle w:val="Style20"/>
        <w:numPr>
          <w:ilvl w:val="0"/>
          <w:numId w:val="4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развитие умения планировать свое речевое и неречевое поведение;</w:t>
      </w:r>
    </w:p>
    <w:p>
      <w:pPr>
        <w:pStyle w:val="Style20"/>
        <w:numPr>
          <w:ilvl w:val="0"/>
          <w:numId w:val="4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Style20"/>
        <w:numPr>
          <w:ilvl w:val="0"/>
          <w:numId w:val="4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развитие исследовательский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Style20"/>
        <w:numPr>
          <w:ilvl w:val="0"/>
          <w:numId w:val="4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развитие смыслового чтения, включая умение выделять тему, прогнозировать содержание текста по заголовку/ 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Style20"/>
        <w:numPr>
          <w:ilvl w:val="0"/>
          <w:numId w:val="4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Style20"/>
        <w:spacing w:before="0" w:after="0"/>
        <w:ind w:firstLine="567"/>
        <w:rPr>
          <w:color w:val="000000"/>
        </w:rPr>
      </w:pPr>
      <w:r>
        <w:rPr>
          <w:b/>
          <w:bCs/>
          <w:color w:val="000000"/>
        </w:rPr>
        <w:t>Предметными результатами являются:</w:t>
      </w:r>
    </w:p>
    <w:p>
      <w:pPr>
        <w:pStyle w:val="Style20"/>
        <w:spacing w:before="0" w:after="0"/>
        <w:ind w:firstLine="567"/>
        <w:rPr/>
      </w:pPr>
      <w:r>
        <w:rPr>
          <w:b/>
          <w:bCs/>
          <w:color w:val="000000"/>
        </w:rPr>
        <w:t>А. В коммуникативной сфер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т.е. владении английским языком как средством общения). Речевая компетенция в следующих видах речевой деятельности:</w:t>
      </w:r>
    </w:p>
    <w:p>
      <w:pPr>
        <w:pStyle w:val="Style20"/>
        <w:spacing w:before="0" w:after="0"/>
        <w:ind w:firstLine="567"/>
        <w:rPr>
          <w:color w:val="000000"/>
        </w:rPr>
      </w:pPr>
      <w:r>
        <w:rPr>
          <w:b/>
          <w:bCs/>
          <w:i/>
          <w:iCs/>
          <w:color w:val="000000"/>
        </w:rPr>
        <w:t>В говорении:</w:t>
      </w:r>
    </w:p>
    <w:p>
      <w:pPr>
        <w:pStyle w:val="Style20"/>
        <w:numPr>
          <w:ilvl w:val="0"/>
          <w:numId w:val="2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 расспрашивать собеседника и отвечать на его вопросы, высказывая свое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</w:r>
    </w:p>
    <w:p>
      <w:pPr>
        <w:pStyle w:val="Style20"/>
        <w:numPr>
          <w:ilvl w:val="0"/>
          <w:numId w:val="2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рассказывать о себе, своей семье, друзьях, своих интересах и планах на будущее;</w:t>
      </w:r>
    </w:p>
    <w:p>
      <w:pPr>
        <w:pStyle w:val="Style20"/>
        <w:numPr>
          <w:ilvl w:val="0"/>
          <w:numId w:val="2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сообщать краткие сведения о своем городе/селе, о своей стране и странах изучаемого языка;</w:t>
      </w:r>
    </w:p>
    <w:p>
      <w:pPr>
        <w:pStyle w:val="Style20"/>
        <w:numPr>
          <w:ilvl w:val="0"/>
          <w:numId w:val="2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описывать события/явления, передавать основное содержание, основную мысль прочитанного/услышанного, выражать свое отношение к прочитанному/услышанному, давать краткую характеристику персонажей;</w:t>
      </w:r>
    </w:p>
    <w:p>
      <w:pPr>
        <w:pStyle w:val="Style20"/>
        <w:spacing w:before="0" w:after="0"/>
        <w:ind w:firstLine="567"/>
        <w:rPr>
          <w:color w:val="000000"/>
        </w:rPr>
      </w:pPr>
      <w:r>
        <w:rPr>
          <w:b/>
          <w:bCs/>
          <w:i/>
          <w:iCs/>
          <w:color w:val="000000"/>
        </w:rPr>
        <w:t>В аудировании:</w:t>
      </w:r>
    </w:p>
    <w:p>
      <w:pPr>
        <w:pStyle w:val="Style20"/>
        <w:numPr>
          <w:ilvl w:val="0"/>
          <w:numId w:val="5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воспринимать на слух и полностью понимать речь учителя, одноклассников;</w:t>
      </w:r>
    </w:p>
    <w:p>
      <w:pPr>
        <w:pStyle w:val="Style20"/>
        <w:numPr>
          <w:ilvl w:val="0"/>
          <w:numId w:val="5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</w:r>
    </w:p>
    <w:p>
      <w:pPr>
        <w:pStyle w:val="Style20"/>
        <w:numPr>
          <w:ilvl w:val="0"/>
          <w:numId w:val="5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воспринимать на слух и выборочно понимать с опорой на языковую догадку, контекста краткие несложные аутентичные прагматические аудио- и видеотексты, выделяя значимую/нужную/необходимую информацию;</w:t>
      </w:r>
    </w:p>
    <w:p>
      <w:pPr>
        <w:pStyle w:val="Style20"/>
        <w:spacing w:before="0" w:after="0"/>
        <w:ind w:firstLine="567"/>
        <w:rPr>
          <w:color w:val="000000"/>
        </w:rPr>
      </w:pPr>
      <w:r>
        <w:rPr>
          <w:b/>
          <w:bCs/>
          <w:i/>
          <w:iCs/>
          <w:color w:val="000000"/>
        </w:rPr>
        <w:t>В чтении:</w:t>
      </w:r>
    </w:p>
    <w:p>
      <w:pPr>
        <w:pStyle w:val="Style20"/>
        <w:numPr>
          <w:ilvl w:val="0"/>
          <w:numId w:val="9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читать аутентичные тексты разных жанров и стилей преимущественно с пониманием основного содержания;</w:t>
      </w:r>
    </w:p>
    <w:p>
      <w:pPr>
        <w:pStyle w:val="Style20"/>
        <w:numPr>
          <w:ilvl w:val="0"/>
          <w:numId w:val="9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е мнение;</w:t>
      </w:r>
    </w:p>
    <w:p>
      <w:pPr>
        <w:pStyle w:val="Style20"/>
        <w:numPr>
          <w:ilvl w:val="0"/>
          <w:numId w:val="9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читать аутентичные тексты с выборочным пониманием значимой/нужной/интересующей информации;</w:t>
      </w:r>
    </w:p>
    <w:p>
      <w:pPr>
        <w:pStyle w:val="Style20"/>
        <w:spacing w:before="0" w:after="0"/>
        <w:ind w:firstLine="567"/>
        <w:rPr>
          <w:color w:val="000000"/>
        </w:rPr>
      </w:pPr>
      <w:r>
        <w:rPr>
          <w:b/>
          <w:bCs/>
          <w:i/>
          <w:iCs/>
          <w:color w:val="000000"/>
        </w:rPr>
        <w:t>В письменной речи:</w:t>
      </w:r>
    </w:p>
    <w:p>
      <w:pPr>
        <w:pStyle w:val="Style20"/>
        <w:numPr>
          <w:ilvl w:val="0"/>
          <w:numId w:val="3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заполнять анкеты и формуляры;</w:t>
      </w:r>
    </w:p>
    <w:p>
      <w:pPr>
        <w:pStyle w:val="Style20"/>
        <w:numPr>
          <w:ilvl w:val="0"/>
          <w:numId w:val="3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писать поздравления, личные письма с опорой на образец с употреблением формул речевого этикета, принятых в стране/странах изучаемого языка;</w:t>
      </w:r>
    </w:p>
    <w:p>
      <w:pPr>
        <w:pStyle w:val="Style20"/>
        <w:numPr>
          <w:ilvl w:val="0"/>
          <w:numId w:val="3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Style20"/>
        <w:spacing w:before="0" w:after="0"/>
        <w:ind w:firstLine="567"/>
        <w:rPr>
          <w:color w:val="000000"/>
        </w:rPr>
      </w:pPr>
      <w:r>
        <w:rPr>
          <w:b/>
          <w:bCs/>
          <w:i/>
          <w:iCs/>
          <w:color w:val="000000"/>
        </w:rPr>
        <w:t>Языковая компетенция:</w:t>
      </w:r>
    </w:p>
    <w:p>
      <w:pPr>
        <w:pStyle w:val="Style20"/>
        <w:numPr>
          <w:ilvl w:val="0"/>
          <w:numId w:val="10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применение правил написания слов, изученных в основной школе;</w:t>
      </w:r>
    </w:p>
    <w:p>
      <w:pPr>
        <w:pStyle w:val="Style20"/>
        <w:numPr>
          <w:ilvl w:val="0"/>
          <w:numId w:val="10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адекватное произношение и различение на слух всех звуков английского языка; соблюдение правильного ударения в словах и фразах;</w:t>
      </w:r>
    </w:p>
    <w:p>
      <w:pPr>
        <w:pStyle w:val="Style20"/>
        <w:numPr>
          <w:ilvl w:val="0"/>
          <w:numId w:val="10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Style20"/>
        <w:numPr>
          <w:ilvl w:val="0"/>
          <w:numId w:val="10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распознавание и употребление в речи основных значений изученных лексических единиц (слов, словосочетаний, реплик-клише речевого этикета);</w:t>
      </w:r>
    </w:p>
    <w:p>
      <w:pPr>
        <w:pStyle w:val="Style20"/>
        <w:numPr>
          <w:ilvl w:val="0"/>
          <w:numId w:val="10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знание основных способов словообразования (аффиксации, словосложения, конверсии);</w:t>
      </w:r>
    </w:p>
    <w:p>
      <w:pPr>
        <w:pStyle w:val="Style20"/>
        <w:numPr>
          <w:ilvl w:val="0"/>
          <w:numId w:val="10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понимание и использование явлений многозначности слов иностранного языка, синонимии, антонимии и лексической сочетаемости;</w:t>
      </w:r>
    </w:p>
    <w:p>
      <w:pPr>
        <w:pStyle w:val="Style20"/>
        <w:numPr>
          <w:ilvl w:val="0"/>
          <w:numId w:val="10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распознавание и употребление в речи основных морфологических форм и синтаксических конструкций изучаемого языка; знание</w:t>
      </w:r>
    </w:p>
    <w:p>
      <w:pPr>
        <w:pStyle w:val="Style20"/>
        <w:numPr>
          <w:ilvl w:val="0"/>
          <w:numId w:val="10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признаков изученных грамматических явлений (видо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Style20"/>
        <w:numPr>
          <w:ilvl w:val="0"/>
          <w:numId w:val="10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знание основных различий систем английского и русского/родного языков;</w:t>
      </w:r>
    </w:p>
    <w:p>
      <w:pPr>
        <w:pStyle w:val="Style20"/>
        <w:spacing w:before="0" w:after="0"/>
        <w:ind w:firstLine="567"/>
        <w:rPr>
          <w:color w:val="000000"/>
        </w:rPr>
      </w:pPr>
      <w:r>
        <w:rPr>
          <w:b/>
          <w:bCs/>
          <w:i/>
          <w:iCs/>
          <w:color w:val="000000"/>
        </w:rPr>
        <w:t>Социокультурная компетенция:</w:t>
      </w:r>
    </w:p>
    <w:p>
      <w:pPr>
        <w:pStyle w:val="Style20"/>
        <w:numPr>
          <w:ilvl w:val="0"/>
          <w:numId w:val="8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Style20"/>
        <w:numPr>
          <w:ilvl w:val="0"/>
          <w:numId w:val="8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распознавание и употребление в устной и письменной речи основных норм речевого этикета (реплик-клише, наиболее распространенной оценочной лексики), принятых в странах изучаемого языка;</w:t>
      </w:r>
    </w:p>
    <w:p>
      <w:pPr>
        <w:pStyle w:val="Style20"/>
        <w:numPr>
          <w:ilvl w:val="0"/>
          <w:numId w:val="8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знание употребительной фоновой лексики и реалий страны/стран изучаемого языка, некоторых распространенных образцов фольклора (скороговорки, поговорки, пословицы);</w:t>
      </w:r>
    </w:p>
    <w:p>
      <w:pPr>
        <w:pStyle w:val="Style20"/>
        <w:numPr>
          <w:ilvl w:val="0"/>
          <w:numId w:val="8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знакомство с образцами художественной, публицистической и научно-популярной литературы;</w:t>
      </w:r>
    </w:p>
    <w:p>
      <w:pPr>
        <w:pStyle w:val="Style20"/>
        <w:numPr>
          <w:ilvl w:val="0"/>
          <w:numId w:val="8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Style20"/>
        <w:numPr>
          <w:ilvl w:val="0"/>
          <w:numId w:val="8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представления о сходстве и различиях в традициях своей страны и стран изучаемого языка;</w:t>
      </w:r>
    </w:p>
    <w:p>
      <w:pPr>
        <w:pStyle w:val="Style20"/>
        <w:numPr>
          <w:ilvl w:val="0"/>
          <w:numId w:val="8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понимание роли владения иностранными языками в современном мире.</w:t>
      </w:r>
    </w:p>
    <w:p>
      <w:pPr>
        <w:pStyle w:val="Style20"/>
        <w:spacing w:before="0" w:after="0"/>
        <w:ind w:firstLine="567"/>
        <w:rPr/>
      </w:pPr>
      <w:r>
        <w:rPr>
          <w:b/>
          <w:bCs/>
          <w:i/>
          <w:iCs/>
          <w:color w:val="000000"/>
        </w:rPr>
        <w:t>Компенсаторная компетенц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Style20"/>
        <w:spacing w:before="0" w:after="0"/>
        <w:ind w:firstLine="567"/>
        <w:rPr>
          <w:color w:val="000000"/>
        </w:rPr>
      </w:pPr>
      <w:r>
        <w:rPr>
          <w:b/>
          <w:bCs/>
          <w:color w:val="000000"/>
        </w:rPr>
        <w:t>Б. В познавательной сфере:</w:t>
      </w:r>
    </w:p>
    <w:p>
      <w:pPr>
        <w:pStyle w:val="Style20"/>
        <w:numPr>
          <w:ilvl w:val="0"/>
          <w:numId w:val="6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Style20"/>
        <w:numPr>
          <w:ilvl w:val="0"/>
          <w:numId w:val="6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владение приемами работы с текстом: умение пользоваться определе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Style20"/>
        <w:numPr>
          <w:ilvl w:val="0"/>
          <w:numId w:val="6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умение действовать по образцу/аналогии при выполнении упражнений и составлении собственных высказываний в пределах тематики основной школы;</w:t>
      </w:r>
    </w:p>
    <w:p>
      <w:pPr>
        <w:pStyle w:val="Style20"/>
        <w:numPr>
          <w:ilvl w:val="0"/>
          <w:numId w:val="6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готовность и умение осуществлять индивидуальную и совместную проектную работу;</w:t>
      </w:r>
    </w:p>
    <w:p>
      <w:pPr>
        <w:pStyle w:val="Style20"/>
        <w:numPr>
          <w:ilvl w:val="0"/>
          <w:numId w:val="6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Style20"/>
        <w:numPr>
          <w:ilvl w:val="0"/>
          <w:numId w:val="6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владение способами и приемами дальнейшего самостоятельного изучения иностранных языков.</w:t>
      </w:r>
    </w:p>
    <w:p>
      <w:pPr>
        <w:pStyle w:val="Style20"/>
        <w:spacing w:before="0" w:after="0"/>
        <w:ind w:firstLine="567"/>
        <w:rPr>
          <w:color w:val="000000"/>
        </w:rPr>
      </w:pPr>
      <w:r>
        <w:rPr>
          <w:b/>
          <w:bCs/>
          <w:color w:val="000000"/>
        </w:rPr>
        <w:t>В. В ценностно-ориентационной сфере:</w:t>
      </w:r>
    </w:p>
    <w:p>
      <w:pPr>
        <w:pStyle w:val="Style20"/>
        <w:numPr>
          <w:ilvl w:val="0"/>
          <w:numId w:val="7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представление о языке как средстве выражения чувств, эмоций, основе культуры мышления;</w:t>
      </w:r>
    </w:p>
    <w:p>
      <w:pPr>
        <w:pStyle w:val="Style20"/>
        <w:numPr>
          <w:ilvl w:val="0"/>
          <w:numId w:val="7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Style20"/>
        <w:numPr>
          <w:ilvl w:val="0"/>
          <w:numId w:val="7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</w:t>
      </w:r>
    </w:p>
    <w:p>
      <w:pPr>
        <w:pStyle w:val="Style20"/>
        <w:numPr>
          <w:ilvl w:val="0"/>
          <w:numId w:val="7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поездках, молодежных форумах.</w:t>
      </w:r>
    </w:p>
    <w:p>
      <w:pPr>
        <w:pStyle w:val="Style20"/>
        <w:spacing w:before="0" w:after="0"/>
        <w:ind w:firstLine="567"/>
        <w:rPr>
          <w:color w:val="000000"/>
        </w:rPr>
      </w:pPr>
      <w:r>
        <w:rPr>
          <w:b/>
          <w:bCs/>
          <w:color w:val="000000"/>
        </w:rPr>
        <w:t>Г. В эстетической сфере:</w:t>
      </w:r>
    </w:p>
    <w:p>
      <w:pPr>
        <w:pStyle w:val="Style20"/>
        <w:numPr>
          <w:ilvl w:val="0"/>
          <w:numId w:val="14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владение элементарными средствами выражения чувств и эмоций на иностранном языке;</w:t>
      </w:r>
    </w:p>
    <w:p>
      <w:pPr>
        <w:pStyle w:val="Style20"/>
        <w:numPr>
          <w:ilvl w:val="0"/>
          <w:numId w:val="14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стремление к знакомству с образцами художественного творчества на английском языке и средствами английского языка;</w:t>
      </w:r>
    </w:p>
    <w:p>
      <w:pPr>
        <w:pStyle w:val="Style20"/>
        <w:numPr>
          <w:ilvl w:val="0"/>
          <w:numId w:val="14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развитие чувства прекрасного в процессе обсуждения современных тенденций в живописи, музыке, литературе.</w:t>
      </w:r>
    </w:p>
    <w:p>
      <w:pPr>
        <w:pStyle w:val="Style20"/>
        <w:spacing w:before="0" w:after="0"/>
        <w:ind w:firstLine="567"/>
        <w:rPr>
          <w:color w:val="000000"/>
        </w:rPr>
      </w:pPr>
      <w:r>
        <w:rPr>
          <w:b/>
          <w:bCs/>
          <w:color w:val="000000"/>
        </w:rPr>
        <w:t>Д. В трудовой сфере:</w:t>
      </w:r>
    </w:p>
    <w:p>
      <w:pPr>
        <w:pStyle w:val="Style20"/>
        <w:numPr>
          <w:ilvl w:val="0"/>
          <w:numId w:val="11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умение рационально планировать свой учебный труд;</w:t>
      </w:r>
    </w:p>
    <w:p>
      <w:pPr>
        <w:pStyle w:val="Style20"/>
        <w:numPr>
          <w:ilvl w:val="0"/>
          <w:numId w:val="11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умение работать в соответствии с намеченным планом.</w:t>
      </w:r>
    </w:p>
    <w:p>
      <w:pPr>
        <w:pStyle w:val="Style20"/>
        <w:spacing w:before="0" w:after="0"/>
        <w:ind w:firstLine="567"/>
        <w:rPr>
          <w:color w:val="000000"/>
        </w:rPr>
      </w:pPr>
      <w:r>
        <w:rPr>
          <w:b/>
          <w:bCs/>
          <w:color w:val="000000"/>
        </w:rPr>
        <w:t>Е. В физической сфере:</w:t>
      </w:r>
    </w:p>
    <w:p>
      <w:pPr>
        <w:pStyle w:val="Style20"/>
        <w:numPr>
          <w:ilvl w:val="0"/>
          <w:numId w:val="12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стремление вести здоровый образ жизни (режим труда и отдыха, питание, спорт, фитнес).</w:t>
      </w:r>
    </w:p>
    <w:p>
      <w:pPr>
        <w:pStyle w:val="Style20"/>
        <w:numPr>
          <w:ilvl w:val="0"/>
          <w:numId w:val="12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В курсе 8 класс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бучающиеся научатся и получат возможность научится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удирован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еся науча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основную мысль в воспринимаемом на слух текс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ять в тексте, воспринимаемом на слух, главные факты от второстепе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контекстуальную или языковую догадку при восприятии на слух текстов, содержащих незнакомые сл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норировать незнакомые языковые явления, несущественные для понимания основного содержания воспринимаемого на слух текс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еся получат возможность научить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</w:rPr>
        <w:t>использовать контекстуальную или языковую догадку при восприятии на слух и чтении текстов, содержащих незнакомые сло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чтен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еся науча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читать аутентичные тексты разных жанров и стилей преимущественно с пониманием основного содержани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е мнение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читать аутентичные тексты с выборочным пониманием значимой/нужной/интересующей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еся получа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и полностью понимать несложные аутентичные тексты, построенные в основном на изученном языковом материа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адываться о значении незнакомых слов по сходству с русским/родным языком, по словообразовательным элементам, по контекс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гнорировать в процессе чтения незнакомые слова, не мешающие понимать основное содержание текс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льзоваться сносками и лингвострановедческим справочник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исьменной ре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еся науча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заполнять анкеты и формуляры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исать поздравления, личные письма с опорой на образец с употреблением формул речевого этикета, принятых в стране/странах изучаемого язык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еся получа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лать краткие выписки из текста с целью их использования в собственных устных высказыван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план/тезисы устного или письменного со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о излагать в письменном виде результаты своей проект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сать небольшие письменные высказывания с опорой на образец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Языковая компетенц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етическая сторона реч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еся науча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носить все звуки английск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авильное ударение в изученных слов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коммуникативные типы предложения по интон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носить фразы с точки зрения их ритмико-интонационных особенностей, в том числе соблюдая правило отсутствия фразового ударения на служебных слов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еся получат возможность научи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ыражать чувства и эмоции с помощью интон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зличать на слух британские и американские варианты английск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фограф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еся науча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авильно писать изученные сл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еся получат возможность научить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равнивать и анализировать буквосочетания английского языка и их транскрип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сическая сторона реч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еся науча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навать в письменном и звучащем тексте изученные лексические единицы (слова, словосочетания, реплики-клише речевого этикет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существующие в английском языке нормы лексической сочетаем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еся получа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отреблять в речи в нескольких значениях изученные многозначные слов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аходить различия между явлениями синонимии и антоним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спознавать принадлежность слов к частям речи по определённым признакам (артиклям, аффиксам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языковую догадку в процессе чтения и аудирования (догадываться о значении незнакомых слов по контексту и по словообразовательным элемента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мматическая сторона реч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еся науча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познавать и употреблять в речи все типы простых предложений,а также предложений с конструкциями as… as, notso ….as, either… or, neither … nor; условные предложения реального и нереального характера (Conditional I and II), а также, сложноподчиненные предложения с придаточными: времени с союзами for, since, during; цели с союзом sothat; условия с союзом unless; определительными с союзами who, which, that.конструкций с инфинитивом тип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awPetercros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rossingthestre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He seems to be a good pupil. I want you to meet me at the station tomorrow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рук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e/get used to something; be/get used to doing something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и употреблять в речи глаголы в видовременных формах действительного (PastContinuous, PastPerfect, PresentPerfectContinuous, Future-in-the-Past) и страдательного (Present, Past, FutureSimpleinPassiveVoice) залогов; модальных глаголов (need, shall, could, might, would, should); косвенной речи в утвердительных и вопросительных предложениях в настоящем и прошедшем времени; формирование навыков согласования времён в рамках сложного предложения в плане настоящего и прошл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еся получат возможность научитьс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и пониматьпри чтении глагольные формы в FutureContinuous, PastPerfectPassive; неличные формы глагола (герундий, причастия настоящего и прошедшего времени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и употреблять в речи возвратные местоимения, неопредёленные местоимения и их производные (somebody, anything, nobody, everything, etc.); устойчивые словоформы в функции наречия типа sometimes, atlast,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least, etc.; числительные для обозначения дат и больших чисе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я по формальным признакам значений слов и словосочетаний с формами на -ing без различения их функций (герундий, причастие настоящего времени, отглагольное существительное).</w:t>
      </w:r>
    </w:p>
    <w:p>
      <w:pPr>
        <w:pStyle w:val="Style20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00" w:leader="none"/>
          <w:tab w:val="left" w:pos="3060" w:leader="none"/>
          <w:tab w:val="left" w:pos="4111" w:leader="none"/>
          <w:tab w:val="center" w:pos="4947" w:leader="none"/>
        </w:tabs>
        <w:spacing w:lineRule="auto" w:line="240" w:before="0" w:after="0"/>
        <w:ind w:left="567" w:hanging="2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Содержание учебного курса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1190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5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м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1 «Об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е отношения. Общение в семье и школе. Планы на будущее. Кто есть кто? Язык – средство общения. Общение. Правила этикета в Великобритании. Правила этикета в России. Конфликты и их разрешени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2 «Продукты питания и покупки.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нто - японская традиция. Покупки. День без покупок. Привычки в еде. Любимая еда, посещение ресторана. Мой поход в магазин. Благотворительность начинается с помощи близким. Особенности русской национальной кухни. Какой пакет выбрать пластиковый или бумажный.</w:t>
            </w:r>
          </w:p>
        </w:tc>
      </w:tr>
      <w:tr>
        <w:trPr>
          <w:trHeight w:val="9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3 «Великие умы человечеств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в воздухе. Работа, виды занятости. Ошибки, которые сработали. Великие  умы: Мария  Кюри. Необычная галерея. Изобретения, научные открытия. Английские банкноты. Пионеры космоса. Английские банкноты. История денег. Френсис Дрейк - великий мореплаватель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4 «Будь самим собой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ость, характер, самооценка. Мой внешний вид. Мода и одежда. Спектакль «Кошки». Внешний вид кумира.  Проблемы подростков. Наше тело. Национальные костюмы на Британских островах. Национальные костюмы. Экология в одежде</w:t>
            </w:r>
          </w:p>
        </w:tc>
      </w:tr>
      <w:tr>
        <w:trPr>
          <w:trHeight w:val="9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5 «Глобальные проблемы человечества»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унами. Глобальные проблемы человечества. Животные – предсказатели. Погода. Проблемы движения в городе. Ваши впечатления о песещении заповедника. Шотландские коровы. Мир природы: Ландыш. Торнадо. Град. Решение глобальных проблем. </w:t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6 «Культурные обмен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й мир – твоя жемчужина. Проблемы на отдыхе. На какикулах. Виды транспорта. Каникулы в британской семье. Путешествие в Австралию. История реки Темзы. Кижи. Памятники мировой культуры в опасности. Путешествия. Проверь себя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7 «Образование»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поколение. Школы. Специализированные школы. Медиа-профессии. Интернет в помощь обучению. Проблемы в школе. Колледж Св.Троицы в Дублине: 400 лет истории. Российская система школьного образования. Изпользование компьютерных сетей Работа в сети. Проверь себя!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8 «На досуге» 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елами обыденного. Виды спорта. Спорт в нашей жизни. Чемпионат мира по футболу. В бассейне. В спортивном зале. Талисманы. Праздник Севера. Экологический проект. В здоровом теле - здоровый дух. Проверь себя.Фанаты спорта. Интересы и увлечения. Экстремальные виды спорта.</w:t>
            </w:r>
          </w:p>
        </w:tc>
      </w:tr>
      <w:tr>
        <w:trPr>
          <w:trHeight w:val="4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9"/>
        <w:gridCol w:w="1200"/>
        <w:gridCol w:w="1515"/>
        <w:gridCol w:w="1584"/>
        <w:gridCol w:w="1298"/>
        <w:gridCol w:w="1227"/>
        <w:gridCol w:w="1439"/>
      </w:tblGrid>
      <w:tr>
        <w:trPr>
          <w:trHeight w:val="567" w:hRule="exac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ая те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</w:t>
            </w:r>
          </w:p>
        </w:tc>
      </w:tr>
      <w:tr>
        <w:trPr>
          <w:trHeight w:val="293" w:hRule="exac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411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Общ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9" w:hRule="exac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дукты питания и покупки.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exac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еликие умы человеч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exac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Будь самим собой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exac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Глобальные проблемы человечеств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2" w:hRule="exac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ультурные обмены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exac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бразование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На досуге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7" w:hRule="exac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119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78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лендарно - тематическое планирование для 8-В класса                    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97"/>
        <w:gridCol w:w="557"/>
        <w:gridCol w:w="527"/>
        <w:gridCol w:w="27"/>
        <w:gridCol w:w="2070"/>
        <w:gridCol w:w="1537"/>
        <w:gridCol w:w="2100"/>
        <w:gridCol w:w="1900"/>
        <w:gridCol w:w="1999"/>
        <w:gridCol w:w="1857"/>
        <w:gridCol w:w="392"/>
        <w:gridCol w:w="65"/>
        <w:gridCol w:w="1528"/>
      </w:tblGrid>
      <w:tr>
        <w:trPr>
          <w:trHeight w:val="439" w:hRule="atLeast"/>
          <w:cantSplit w:val="true"/>
        </w:trPr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             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              </w:t>
            </w:r>
          </w:p>
          <w:p>
            <w:pPr>
              <w:pStyle w:val="Heading5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4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сик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мматик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тение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рование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ворение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исьмо </w:t>
            </w:r>
          </w:p>
        </w:tc>
      </w:tr>
      <w:tr>
        <w:trPr>
          <w:trHeight w:val="113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519" w:hRule="atLeast"/>
        </w:trPr>
        <w:tc>
          <w:tcPr>
            <w:tcW w:w="153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54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одуль 1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ние» (12 часов)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9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е отношения. Актуализация  лексических единиц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9 – ознакомите- льно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зорное повторение</w:t>
            </w:r>
          </w:p>
        </w:tc>
        <w:tc>
          <w:tcPr>
            <w:tcW w:w="5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заданиям стр. 9 на базе стр. 9–24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3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9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9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е отношения Развитие навыка изучающего чтения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Л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агательные для описания характера человека; язык мимики и жест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7, 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esent Simple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ние содержания текста; Поисковое и изучающее чтение – статья психологического характера: упр. 2,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Study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цели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color w:val="000000"/>
                <w:lang w:val="ru-RU" w:eastAsia="en-US"/>
              </w:rPr>
              <w:t>Аудиосопровождение текста: упр. 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/анализ своего характера (микродиалоги на базе новой лексики): упр.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ния на основе прочитанного упр. 10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9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в семье и школе. Развитие навыка диалогической речи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Л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1-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ние; информация личного характе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2, 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тяжательные местоимени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ающее чтение –диалог: обмен информацией личного характер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 этикетного характера: упр.7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удиосопровождение текста и заданий: упр. 3, 6, 8, 9; аудирование с выбороч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лечением заданной информации: упр. 5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- обмен информацией личного характера: упр.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 этикетного характера: упр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монологи этикетного характера: упр.10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9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на будуще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грамматического навык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Л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1-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Present Simple vs. Present Continuous vs. Present Perfect Continuous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лаголы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стояни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(stative verbs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 1-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уще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(will - going to 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Present Continuous - Present Simple):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.4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Past Simple vs. Past Continuous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. 7-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– комикс с использовани-ем активного грамматического материала: упр.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-письмо личного характера: упр.8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диалоги: упр. 6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ния по заданной теме упр.9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9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есть кто? Развитие навыков употребления форм степеней сравнения прилагательных.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Е 2-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шность человека; родственные отношения; упр. 1-4, 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ио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9-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Study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: понимание идиом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и сравнения прилагательных и наречий (повторение): упр.2-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ечия степени: упр.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рочным извлечением заданной информации: упр. 6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олог-описание: 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исание/сообщение о своей семье: упр.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нешности человека.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9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– средство общения. . Развитие навыков продуктивного письма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Л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дравительные открытк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– поздравительные открытки: упр.3, 5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дравительные открытки:</w:t>
            </w:r>
          </w:p>
          <w:p>
            <w:pPr>
              <w:pStyle w:val="Normal"/>
              <w:spacing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-8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. Развитие  грамматического навыка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Л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ообразование: прилагательные от существите-льных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-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ful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, -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, -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ic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, -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ish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, -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less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, -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ly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, -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ous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глагол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(-able, -ed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 xml:space="preserve">-ing, -ibl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-ive)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hrasal verbs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(get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 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оги с прилагательны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dependent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prepositions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)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ена глаголов (повторение): упр.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 –электронное письмо-благодарность: упр.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 этикетного характера на основе  прочитанного: упр.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диалога</w:t>
            </w:r>
          </w:p>
        </w:tc>
      </w:tr>
      <w:tr>
        <w:trPr>
          <w:trHeight w:val="2765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9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тикета в Великобритании Развитие навыков чтен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Л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ние, социальный этик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, 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ние содержания текста с опорой на иллюстрации и подзаголовки; поисковое и изучающее чтение : упр. 2-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ния на основе прочитанного с переносом на личный опыт (о родной стране) (по вопросам): упр. 3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тка в международный журнал для школьников  о правилах этикета в России: упр. 6</w:t>
            </w:r>
          </w:p>
        </w:tc>
      </w:tr>
      <w:tr>
        <w:trPr>
          <w:trHeight w:val="1134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9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тикета в России. Развитие навыка чтения и монологической речи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Л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– статья о некоторых правилах этикета в России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текста; советы зарубежному гостю по этикету в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для журнала: о других правилах этикета</w:t>
            </w:r>
          </w:p>
        </w:tc>
      </w:tr>
      <w:tr>
        <w:trPr>
          <w:trHeight w:val="1134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9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ы и их разрешение. Развитие навыка прогнозированного и изучающего чтен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Л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ика чтения стихотворения; ознакомительное чтение: упр.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ительное и изучающее чтение – статья учебника о конфликтах: упр. 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tud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ение текста (заполнение пропусков)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ов: упр. 1, 3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поведения в ситуации конфликта (диалог): упр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»-высказывания на основе прочитанного: упр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ы другу – монологические высказывания на основе прочитанного: упр.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ение личного аргументирован-ного отношения к прочитанному: упр.7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9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я в семье </w:t>
            </w:r>
            <w:r>
              <w:rPr>
                <w:rFonts w:cs="Times New Roman" w:ascii="Times New Roman" w:hAnsi="Times New Roman"/>
                <w:szCs w:val="24"/>
              </w:rPr>
              <w:t>Закрепление знаний, умений и навыков.</w:t>
            </w:r>
          </w:p>
        </w:tc>
        <w:tc>
          <w:tcPr>
            <w:tcW w:w="1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роль, самокоррекция, рефлексия по материалу и освоению речевых умений – подготовка к тесту (стр. 24)</w:t>
            </w:r>
          </w:p>
        </w:tc>
      </w:tr>
      <w:tr>
        <w:trPr>
          <w:trHeight w:val="263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 № 1 по теме: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н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1137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модульного контроля № 1 по теме: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н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вводной страницей следующего модуля. (с. 25)</w:t>
            </w:r>
          </w:p>
        </w:tc>
      </w:tr>
      <w:tr>
        <w:trPr/>
        <w:tc>
          <w:tcPr>
            <w:tcW w:w="153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4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2 «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укты питания и покупки» (11 часов)</w:t>
            </w:r>
          </w:p>
        </w:tc>
      </w:tr>
      <w:tr>
        <w:trPr>
          <w:trHeight w:val="228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нто - японская традиция. Введение и первичное закрепление лексики по теме</w:t>
            </w:r>
            <w:r>
              <w:rPr/>
              <w:t>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ты питания; способы приготовления пищи (глаголы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 5, 6, 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ние содержания текста по невербальным опорам: упр. 2; поисковое и изучающее чтение – статья о национальном блюде: упр.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color w:val="000000"/>
                <w:lang w:val="ru-RU" w:eastAsia="en-US"/>
              </w:rPr>
              <w:t>Аудиосопровождение текста: упр. 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ния на основе прочитанного: упр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блюда своей национальной кухни  (по вопросам и опорной лексике):  упр.8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4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ое письмо зарубежному другу сописанием блюда своей национальной кухни:уп9  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упки. Развитие навыка диалогической речи и аудирован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упки; виды магазинов; как пройт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, 3, 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ающее чтение –диалог-расспро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 и заданий: упр. 5, 7, 8; аудирование с выборочным извлечением заданной информации: упр. 6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олог-описание картинки: упр.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 – обмен мнениями: упр.9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Study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картинок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без покупок. </w:t>
            </w:r>
            <w:r>
              <w:rPr>
                <w:rFonts w:cs="Times New Roman" w:ascii="Times New Roman" w:hAnsi="Times New Roman"/>
              </w:rPr>
              <w:t>Развитие грамматического навыка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Present Perfect vs. Present Perfect Continuous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 1,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Present Perfect vs. Past Simple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.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Has gone to/ has been to/ has been in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.5,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ртикл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the/a(an)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. 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чтение –упр. 1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пр.8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3, 4, 9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9</w:t>
            </w:r>
          </w:p>
        </w:tc>
      </w:tr>
      <w:tr>
        <w:trPr>
          <w:trHeight w:val="324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ычки в еде. Развитие навыка диалогической речи и чтения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значение количества продуктов питания; глаголы по теме «На кухне»; идиомы с лексикой по теме «Еда»:  упр. 1-4, 6,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ществительные, имеющие только форму единственного или множественного числа: упр.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пониманием основного содержания,   с извлечением  заданной информации: упр. 7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е микродиалоги этикетного характера упр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олог-повествование о семейном обеде в ресторане/гостях: упр. 8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4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исьмо зарубежному другу о семейном обеде: упр.9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ая еда, посещение рестора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Развитие навыка продуктивного письм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электронное) письмо личного характе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2, 3, 5, 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имен прилагательных : упр.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– правила написания личного письма: упр.2; ознакомитель-ное чтение: упр.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олог-описание картинки: упр.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порядка написания письма: упр.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Study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абзацем при написании письма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личного характера:</w:t>
            </w:r>
          </w:p>
          <w:p>
            <w:pPr>
              <w:pStyle w:val="Normal"/>
              <w:spacing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7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поход в магазин.</w:t>
            </w:r>
            <w:r>
              <w:rPr>
                <w:rFonts w:cs="Times New Roman" w:ascii="Times New Roman" w:hAnsi="Times New Roman"/>
              </w:rPr>
              <w:t>Развитие грамматического навыка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hrasal verbs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(go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 1a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ообразование: прилагательные отрицательного знач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dis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mis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-)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ог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dependent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prepositions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)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ена глаголов (повторение): упр.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 –диалог (в магазине): упр.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 текст с использовани-ем разных временных форм: упр.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олог-повествование (описание ситуации): упр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и  на основе  прочитанного: упр.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творительность начинается с помощи близким. </w:t>
            </w:r>
            <w:r>
              <w:rPr>
                <w:rFonts w:cs="Times New Roman" w:ascii="Times New Roman" w:hAnsi="Times New Roman"/>
              </w:rPr>
              <w:t>Развитие коммуникативной компетен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ние содержания текста по заголовку и иллюстрациям; поисковое и изучающее чтение: упр. 1-2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ния на основе прочитанного с переносом на личный опыт (о благотворительности): упр. 3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4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тка в международный журнал для школьников  о благотворительных организациях в России:  упр. 4</w:t>
            </w:r>
          </w:p>
        </w:tc>
      </w:tr>
      <w:tr>
        <w:trPr>
          <w:trHeight w:val="1134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усской национальной кухни. Чтение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ена глаголов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– статья-интервью о русской кухне. Контроль навыков чтения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текста с переносом на личный опыт; монолог-описание и рецепт любимого блюда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ню из блюд русской кухни </w:t>
            </w:r>
          </w:p>
        </w:tc>
      </w:tr>
      <w:tr>
        <w:trPr>
          <w:trHeight w:val="3387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акет выбрать пластиковый или бумажный. Развитие навыка поискового и изучающего чтения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 7-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я упр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ообразование: глаголы 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re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и изучающее чтение – статья экологического содержания: упр. 3, 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Study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ы работы для более глубокого понимания текста (по технологии критического мышления): упр.2, 3, 5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3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яемый диалог-побуждение к действию: упр.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ение личного  аргументирован-ного отношения к прочитанному: упр.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заметки</w:t>
            </w:r>
          </w:p>
        </w:tc>
      </w:tr>
      <w:tr>
        <w:trPr>
          <w:trHeight w:val="550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любимая еда. Закрепление знаний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й и навыков.</w:t>
            </w:r>
          </w:p>
        </w:tc>
        <w:tc>
          <w:tcPr>
            <w:tcW w:w="1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контроль, самокоррекция, рефлексия по материалу и освоению речевых умений – подготовка к тесту (стр. 40)</w:t>
            </w:r>
          </w:p>
        </w:tc>
      </w:tr>
      <w:tr>
        <w:trPr>
          <w:trHeight w:val="389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 № 2 по теме: «Продукты питания и покупк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7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зад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ульного контроля № 2 по теме: «Продукты питания и покупки». Работа с вводной страницей следующего модуля ( стр. 41)</w:t>
            </w:r>
          </w:p>
        </w:tc>
      </w:tr>
      <w:tr>
        <w:trPr/>
        <w:tc>
          <w:tcPr>
            <w:tcW w:w="153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4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3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еликие умы человечества! (13 часов)</w:t>
            </w:r>
          </w:p>
        </w:tc>
      </w:tr>
      <w:tr>
        <w:trPr>
          <w:trHeight w:val="84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в воздухе. Введение и первичное закрепление лексики по теме</w:t>
            </w:r>
            <w:r>
              <w:rPr/>
              <w:t>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Л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8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и нау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ференциация лексических значений слов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raise – lift – put u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ние содержания текста по заголовкам и вступлению: упр. 1; поисковое и изучающее чтение – статья об истории изобретения воздушного шара: упр.2,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Study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Skills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color w:val="000000"/>
                <w:lang w:val="ru-RU" w:eastAsia="en-US"/>
              </w:rPr>
              <w:t>Аудиосопровождение текста: упр. 1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ния на основе прочитанного: упр.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сьмо-приглашение личного характера (на основе прочитанного): упр.7  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, виды занятости. Развитие навыка диалогической речи и аудирован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Е 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фессии, работ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,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е новостей/реакция на новости: упр.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нозирование содержания текста, изучающее чтение –диалог-расспрос о работе родителей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 и заданий: упр. 2, 3, 5; аудирование с выборочным извлечением заданной информации: упр. 6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олог-сообщение о профессии родителей: упр.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диалоги – сообщение новостей, о работе: упр.4,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алог-расспрос о работе родителей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8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онация переспроса (echo questions): упр.7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и, которые сработали. Развитие грамматического навыка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Е 9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етения, научные открытия изобретения, научные открыти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Past Perfect - Past Perfect - Past Simple –Past Continuous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 1-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чтение – текст об открытии пенициллина : упр. 1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составления рассказа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и, которые сработал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витие навыка продуктивного письм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 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етения, научные открытия изобретения, научные открыти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Past Perfect - Past Perfect - Past Simple –Past Continuous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. 6-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 - текст-письмо личного характера: упр.9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ное составление рассказа по картинкам и опорным словам: упр. 10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4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нное письмо зарубежному другу об удивительном событии: упр.11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 умы. Мария  Кюр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витие навыка прогнозированного и поискового чтения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Л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жизни; события в жизни, идиомы по теме «Биография»: упр. 1, 4, 5,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ние содержания текста, поисковое и изучающее чтение – статья о М.Кюри: упр.1,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udy Skills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с выполнением задания на заполнение пропусков в тексте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пониманием основного содержания: упр. 6a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ологические высказывания на основе прочитанного (биография): упр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олог-повествование о важных переменах в cвоей жизни: упр. 6b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графия знаменитого соотечественника (по плану): упр.8</w:t>
            </w:r>
          </w:p>
        </w:tc>
      </w:tr>
      <w:tr>
        <w:trPr>
          <w:trHeight w:val="1134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ычная галере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а продуктивного письм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Е 10-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казы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2, 3, 5,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агательные и наречия в описаниях: упр.5, 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ение последовательности событий в сложноподчиненных предложениях (when, while, as soon as, before): упр.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ние содержания текста, поисковое чтение – рассказ: упр.1, 3изучающее чтение: упр.2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порядка написания рассказа: упр.2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:</w:t>
            </w:r>
          </w:p>
          <w:p>
            <w:pPr>
              <w:pStyle w:val="Normal"/>
              <w:spacing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7</w:t>
            </w:r>
          </w:p>
          <w:p>
            <w:pPr>
              <w:pStyle w:val="Normal"/>
              <w:spacing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актирование рассказа: упр.8</w:t>
            </w:r>
          </w:p>
        </w:tc>
      </w:tr>
      <w:tr>
        <w:trPr>
          <w:trHeight w:val="1134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етения, научные открытия. Развитие грамматического навыка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ЛЕ 11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hrasal verbs (bring)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образование: глаголы от существительных (-ise/-ize): упр.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ференци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ческ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discover-invent-find out, job-work-career, employer-employee-colleague, wages-salary-money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г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epende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eposition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: упр.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ена глаголов (повторение): упр.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 –викторина о великих людях прошлого: упр.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 текст с использованием разных временных форм: упр.5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к викторине о великих людях прошлого: упр.4b</w:t>
            </w:r>
          </w:p>
        </w:tc>
      </w:tr>
      <w:tr>
        <w:trPr>
          <w:trHeight w:val="1134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е банкно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витие навыка прогнозированного и поискового чтения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ден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ение значений сл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-call-make: упр.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rasal verbs (bring): 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образование: глаголы от существи-тельных (-ise/-ize): упр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ференци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ческ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discover-invent-find out, job-work-career, employer-employee-colleague, wages-salary-money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ние содержания текста по иллюстрациям; поисковое и изучающее чтение: упр. 1,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ния на основе прочитанного: упр.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-описание российских банкнот:  упр. 5</w:t>
            </w:r>
          </w:p>
        </w:tc>
      </w:tr>
      <w:tr>
        <w:trPr>
          <w:trHeight w:val="1134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ы космоса. Аудирование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tlight on Russia  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– статья о великих русских исследователях космос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авыков аудирования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олог-биография (на основе прочитанного с включением дополнительной информации)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ы на вопросы</w:t>
            </w:r>
          </w:p>
        </w:tc>
      </w:tr>
      <w:tr>
        <w:trPr>
          <w:trHeight w:val="1134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е банкноты. История денег. Высказывания на основе прочитанного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содержания текста по иллюстрациям; поисковое и изучающее чтение: упр. 1,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сопровождение текста: упр.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на основе прочитанного: упр.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кст-описание российских банкнот:  упр. 5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нсис Дрейк - великий мореплаватель. Поисковое и изучающее чтение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 1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мореплавани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содержания текста, ознакомительное, поисковое и изучающее чтение – статья о Фрэнсисе Дрейке: упр. 1, 2, 3, 4, 5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сопровождение текста: упр.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на основе прочитанного (с опорой на географическую карту): упр.6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аудировани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личного  аргументированного отношения к прочитанному: упр.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44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намениты</w:t>
              <w:softHyphen/>
              <w:t>е изобретени.Закрепление знаний,умений и навыков</w:t>
            </w:r>
          </w:p>
        </w:tc>
        <w:tc>
          <w:tcPr>
            <w:tcW w:w="1137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самокоррекция, рефлексия по материалу и освоению речевых умений – подготовка к тесту (стр. 56)</w:t>
            </w:r>
          </w:p>
        </w:tc>
      </w:tr>
      <w:tr>
        <w:trPr>
          <w:trHeight w:val="501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ный контроль № 3 по теме: </w:t>
            </w:r>
            <w:r>
              <w:rPr>
                <w:rFonts w:cs="Times New Roman" w:ascii="Times New Roman" w:hAnsi="Times New Roman"/>
              </w:rPr>
              <w:t>«Великие у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овечества»</w:t>
            </w:r>
          </w:p>
        </w:tc>
        <w:tc>
          <w:tcPr>
            <w:tcW w:w="1137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Модульного контроля № 3 по теме: «Великие умы человечества». Работа с вводной страницей следующего модуля ( стр. 57)</w:t>
            </w:r>
          </w:p>
        </w:tc>
      </w:tr>
      <w:tr>
        <w:trPr/>
        <w:tc>
          <w:tcPr>
            <w:tcW w:w="153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4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Будь самим собой!»</w:t>
            </w:r>
          </w:p>
        </w:tc>
      </w:tr>
      <w:tr>
        <w:trPr>
          <w:trHeight w:val="240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ость, характер, самооценк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витие навыка прогнозированного и поискового чтения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шность; само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3, 4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ние содержания текста по заголовку и подзаголовкам: упр. 1; ознакомительное и изучающее чтение – статья психологического характера: упр.2, 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color w:val="000000"/>
                <w:lang w:val="ru-RU" w:eastAsia="en-US"/>
              </w:rPr>
              <w:t>Аудиосопровождение текста: упр. 7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ния на основе прочитанного.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 другу</w:t>
            </w:r>
          </w:p>
        </w:tc>
      </w:tr>
      <w:tr>
        <w:trPr>
          <w:trHeight w:val="1268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внешний вид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вление высказывания на основе прочитанного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шность; само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udy Skill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заголовков для частей текста (выделение главной мысли)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ния на основе прочитанного (по вопросам): упр.6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7  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а и одеж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а продуктивного письм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 12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жда; мода; рисунок (ткани)/узор, стиль,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1,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ференци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ческ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fit-match-suit-go with; wear-try on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Too-enough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.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накомительное и поисковое чтение – диалог о выборе наряда на вечеринк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5,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 и заданий: упр.3, 5; аудирование с выборочным извлечением заданной информации: упр. 8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картинок (одежда):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темы с переносом на личный опыт: 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диалоги – выражение (не)одобрения: упр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ние на основе прочита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алог о выборе наряда на вечеринк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9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сьменный ответ на вопрос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лияет ли модная одежда на внешний вид человека?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1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Кошки». Контроль чтения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ктакли, представлени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Passive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Voice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1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исковое чтение – текст о мюзикл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Cats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. 2. Контроль навыков чтени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 о знаменитых людях: упр.9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 кумира. Контроль аудиров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о человека; идиомы с лексикой по теме «Тело»:  упр. 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usative Form: упр.3, 4, 5, 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нозирование содержания текста, поисковое и изучающее чтение – статья о внешнем виде звезд и отношении к нему: упр. 2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2. Контроль навыков аудирования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диалоги с переносом на личный опыт: упр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на основе прочитанного: упр. 8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-сов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3, 6, 7</w:t>
            </w:r>
          </w:p>
          <w:p>
            <w:pPr>
              <w:pStyle w:val="Normal"/>
              <w:spacing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ы подростков. Контроль говорения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Л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3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ы подросткового возраста; формы совета, структура письма-совета: упр.3, 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ительное и поисковое чтение – письма подростков о проблемах, письмо-совет: упр.1, 2, 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порядка написания письма-совета: упр.5. Контроль навыков говорения.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-совет</w:t>
            </w:r>
          </w:p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3, 6, 7</w:t>
            </w:r>
          </w:p>
        </w:tc>
      </w:tr>
      <w:tr>
        <w:trPr>
          <w:trHeight w:val="1134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е тело. Контроль письма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hras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erb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put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пр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ообразование: прилагатель-ные с отрицатель-ным значением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il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im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ir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-)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ференци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ческ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 xml:space="preserve">match-suit-fit, borrow-lend-rent, priceless-invaluable-worthless, custo-habit-trend, realistic-original-genuine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ог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dependent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prepositions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)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дательный залог (закрепление): упр.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 –диалог о покупках: упр.2 ; текст об открытии нового магазина: упр.5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авыков письма.</w:t>
            </w:r>
          </w:p>
        </w:tc>
      </w:tr>
      <w:tr>
        <w:trPr>
          <w:trHeight w:val="1134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костюмы на Британских остров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витие навыка продуктивного письм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 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ый костюм: 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ференциация лексических значений сл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-call-make: упр.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ние содержания текста по иллюстрациям; поисковое и изучающее чтение: упр. 2, 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национального костюма на основе прочитанного: упр. 4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-описание национального костюма народов России упр. 5</w:t>
            </w:r>
          </w:p>
        </w:tc>
      </w:tr>
      <w:tr>
        <w:trPr>
          <w:trHeight w:val="824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ость и характер. Закрепление знаний,умений и навыков</w:t>
            </w:r>
          </w:p>
        </w:tc>
        <w:tc>
          <w:tcPr>
            <w:tcW w:w="1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самокоррекция, рефлексия по материалу и освоению речевых умений – подготовка к тесту (стр. 72)</w:t>
            </w:r>
          </w:p>
        </w:tc>
      </w:tr>
      <w:tr>
        <w:trPr>
          <w:trHeight w:val="1134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 № 4 по теме «Будь самим собой!»</w:t>
            </w:r>
          </w:p>
        </w:tc>
        <w:tc>
          <w:tcPr>
            <w:tcW w:w="1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заданий Модульного контроля № 4 по теме: «Будь самим собой!». Работа с вводной страницей модуля 5 (стр. 73)</w:t>
            </w:r>
          </w:p>
        </w:tc>
      </w:tr>
      <w:tr>
        <w:trPr>
          <w:trHeight w:val="1134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ые костюм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витие навыка продуктивного письм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 on R стр. 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– статья о школьном кружке национального костю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текста с переносом на личный опыт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ие национального костюма своего края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я в одежде. Поисковое и изучающее чтение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 14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я в одеж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, 2</w:t>
            </w:r>
          </w:p>
          <w:p>
            <w:pPr>
              <w:pStyle w:val="Normal"/>
              <w:spacing w:lineRule="auto" w:line="240" w:before="0" w:after="0"/>
              <w:ind w:right="5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и изучающее чтение – статья об экологии в одежде:  упр. 3, 4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4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е на основе прочитанного: упр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- упр.6</w:t>
            </w:r>
          </w:p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ражениеличного </w:t>
            </w:r>
            <w:r>
              <w:rPr>
                <w:rFonts w:cs="Times New Roman" w:ascii="Times New Roman" w:hAnsi="Times New Roman"/>
                <w:color w:val="000000"/>
              </w:rPr>
              <w:t>отноше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.7</w:t>
            </w:r>
          </w:p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5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Глобальные проблемы человечества»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13 часов)</w:t>
            </w:r>
          </w:p>
        </w:tc>
      </w:tr>
      <w:tr>
        <w:trPr>
          <w:trHeight w:val="169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унами. Развитие навыка прогнозированного и поискового чтения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Л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ые катаклизмы/ стихийные бедств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6, 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Passive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Voice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нозирование содержания текста по невербальным основам: упр. 1; ознакомитель-ное и изучающее чтение – статья о цунами: упр.2, 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color w:val="000000"/>
                <w:lang w:val="ru-RU" w:eastAsia="en-US"/>
              </w:rPr>
              <w:t>Аудиосопровождение текста: упр. 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евая игра: интервью жертв цунами (на основе прочитанного):  упр.5,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е на основе прочитанного с переносом на личный опыт: упр.8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обальные проблемы человечес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а диалогической речи и аудирован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Л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15-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обальные пробл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е взаимодействие: упр.4,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знакомительное чтение – статья о глобальных проблемах человечест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. 2; поисковое чтение – диалог –обсуждение документальнго фильма упр.5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 и заданий: упр.5, 6; аудирование с выборочным извлечением заданной информации: упр. 3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 о детском труде как глобальной проблеме (обсуждение документального фильм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вотные – предсказател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грамматического навыка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ЛЕ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fe experiences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Infinitive/-ing form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 1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чтение – статья о поведении животных во время стихийных бедствий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.1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каз по опорным словам: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я о своем детстве (used to): упр.8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отные – предсказател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витие навыка продуктивного письм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ЛЕ 1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 xml:space="preserve">Used to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be used to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get used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чтение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6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ожения о своем детств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used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)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.8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ода. Совершенствование навыка диалогической речи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Л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16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ода; идиомы с лексикой по теме «Погода»: упр. 1,5, 6,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нозирование содержания текста, поисковое чтение – статья об истории прогнозирова-ния погоды: упр. 2,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ающее чтение стихотворения о погоде: упр.4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удиосопровождение текста и заданий: упр.3,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диалоги о погоде: упр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казывания с переносом на личный опыт - прогноз погоды на завтра: упр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тупление к «страшному» рассказу: упр.8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блемы движения в город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а продуктивного письм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Л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нения, суждения, гипотезы 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з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 xml:space="preserve">both … and, either … or, neither … nor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нозирование содержания текста,  поисковое и изучающее чтение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су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ы и порядка написания эссе упр.2, 3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се (по пла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ы движения в город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навыка написания эссе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ЛЕ 1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з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both … and, either … or, neither … nor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се о решении проблем движения в родном городе: упр.1, 2, 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рочным извлечением заданной информации: упр. 5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актирование сочинения: упр.7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ши впечатления о песещении заповедника. Совершенствование употребления лексики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ЛЕ 17-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hrasal verbs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(call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ференци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ческ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 xml:space="preserve">rubbish-litter-waste, inactive-extinct-disappeared, fog-fumes-smoke lose-miss-waste, team-crew-staff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г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 xml:space="preserve">(dependent prepositions)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Infinitive/-ing for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репление): упр.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 – плакаты экологического содержания: упр.1; личное письмо о посещении заповедника: упр.5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исьмо другу о недавней поездке: упр.6</w:t>
            </w:r>
          </w:p>
        </w:tc>
      </w:tr>
      <w:tr>
        <w:trPr>
          <w:trHeight w:val="1134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отландские коро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навыка диалогической речи и аудирован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Л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рода коров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ние содержания текста по иллюстрациям; поисковое и изучающее чтение: упр. 1, 2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1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шотландской коровы на основе прочитанного: упр. 3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тка в международный журнал для школьников  об одном из животных, обитающих в России (по плану):  упр. 4</w:t>
            </w:r>
          </w:p>
        </w:tc>
      </w:tr>
      <w:tr>
        <w:trPr>
          <w:trHeight w:val="1134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природы: Ланды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витие навыка продуктивного пис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р. 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– статья о ландыше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текста с переносом на личный опыт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списка увиденных растений во время прогулки в парк/лес</w:t>
            </w:r>
          </w:p>
        </w:tc>
      </w:tr>
      <w:tr>
        <w:trPr>
          <w:trHeight w:val="1134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надо. Град. Говорение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Л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я в одеж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ние содержания текста, ознакомительное, поисковое и изучающее чтение – статьи о торнадо и граде: упр. 1, 2, 3, упр.6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-ние текста: упр.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рочным извлечением заданной информации: упр. 5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е на основе прочитанного: упр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ение личного  аргументирован-ного отношения к прочитанному: упр.7. Контроль навыков говорения.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глобальных пробле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,умений и навыков</w:t>
            </w:r>
          </w:p>
        </w:tc>
        <w:tc>
          <w:tcPr>
            <w:tcW w:w="93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роль, самокоррекция, рефлексия по материалу и освоению речевых умений – подготовка к тесту (стр. 88)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ульный контроль № 5 по теме «Глобальные проблемы человечества»</w:t>
            </w:r>
          </w:p>
        </w:tc>
        <w:tc>
          <w:tcPr>
            <w:tcW w:w="1137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заданий модульного контроля. Работа с вводной страницей модуля 6 (стр. 89)</w:t>
            </w:r>
          </w:p>
          <w:p>
            <w:pPr>
              <w:pStyle w:val="Normal"/>
              <w:spacing w:lineRule="auto" w:line="240" w:before="0" w:after="0"/>
              <w:ind w:right="5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4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6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Культурные обмены»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13 часов)</w:t>
            </w:r>
          </w:p>
        </w:tc>
      </w:tr>
      <w:tr>
        <w:trPr>
          <w:trHeight w:val="418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й мир – твоя жемчужина. Развитие навыка прогнозированного и поискового чтения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Л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пуск, каникулы; путешествия, виды отдыха,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b,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ние содержания текста невербальным опорам и заголовку: упр. 1, 2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Аудиосопровождение текста и заданий: упр. 1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и на основе прочита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6  </w:t>
            </w:r>
          </w:p>
        </w:tc>
      </w:tr>
      <w:tr>
        <w:trPr>
          <w:trHeight w:val="126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й мир – твоя жемчужи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навыка диалогической речи и аудирован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Л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пуск, каникулы; путешествия, виды отдыха,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пр.  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и изучающее чтение – статья о путешествиях: упр.2, 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Аудиосопровождение текста и заданий: упр. 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и на основе прочитанного: упр.5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ответ на вопрос «Расширяют ли путешествия кругозор? Почему?»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блемы на отдых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коммуникативной компетенции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Л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18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ы на отдых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исковое чтение, чтение вслух – диалог о неудачном путешеств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 и заданий: упр.3, 5; аудирование с выборочным извлечением заданной информации: упр. 2, 4,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Study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рочным извлечением заданной информац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алог о неудачном путешеств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какикул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грамматического навыка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Л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ешестви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свенна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ч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/Reported Speech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 1-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. 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е о советах путешественникам: упр.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какикулах. Совершенствование употребления косвенной речи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ЛЕ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утешестви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свенна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ч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/Reported Speech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. 4-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: упр. 8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ожение содержания прочитанного: упр.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8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ы транспорта. </w:t>
            </w:r>
            <w:r>
              <w:rPr>
                <w:rFonts w:cs="Times New Roman" w:ascii="Times New Roman" w:hAnsi="Times New Roman"/>
                <w:color w:val="000000"/>
              </w:rPr>
              <w:t>Прогнозированн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оисковое и изучающее чтение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Л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19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транспорта; идиомы с лексикой по теме «Транспорт»:  упр. 2, 3,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catch-book-miss-board-get off-give-tak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ог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выражениях по теме «Транспорт»: упр.8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ние содержания текста, поисковое и изучающее чтение – статья об истории создания парохода: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,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пониманием основного содержания: упр. 4, Аудирование с выборочным извлечением заданной информации: упр. 9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е с переносом на личный опыт: упр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на основе прочитанного: упр. 8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икулы в британской семь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витие навыка продуктивного письм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Л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ющие семьи (обменные поездки): упр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ительное, поисковое и изучающее чтение – письмо-благодарность  принимающей семье: упр.2. 3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ния на основе прочитанного упр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порядка написания полуофициального письма благодарственно-го характера : упр.4, 7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ответ на вопрос: упр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полуофициального стиля: упр.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-благодарность принимающей семье: упр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9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ешествие в Австралию. Совершенствование грамматических навыков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ЛЕ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hrasal verbs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 xml:space="preserve">(set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ференци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ческ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 xml:space="preserve">arrive-get-reach, bring-fetch-deliver, voyage-journey-trip, excursion-expedition, tour, place-room-gap, foreign-strange-curious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ог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dependent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prepositions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)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венная речь (закрепление): упр.5 упр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ообразование: существительны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-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ness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, -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ment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)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ающее чтение  – текст о поездке: упр.1 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е с переносом на личный опыт: упр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еки Темз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витие навыка продуктивного письм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Л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а и её бере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образование (практика): упр.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ние содержания текста; ознакомительное, поисковое и изучающее чтение: упр. 1, 2, 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ния на основе прочитанного: упр. 4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тка в школьный журнал об одной из крупных рек России (по плану):  упр. упр. 5</w:t>
            </w:r>
          </w:p>
        </w:tc>
      </w:tr>
      <w:tr>
        <w:trPr>
          <w:trHeight w:val="1134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жи.Развитие навыка изучающего чт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Sp on R </w:t>
            </w:r>
            <w:r>
              <w:rPr>
                <w:rFonts w:cs="Times New Roman" w:ascii="Times New Roman" w:hAnsi="Times New Roman"/>
                <w:color w:val="000000"/>
              </w:rPr>
              <w:t>стр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 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– статья о музее русского деревянного зодчества на о.Кижи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текста с переносом на личный опы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общение об одном из образцов русской культуры,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ы на вопросы. </w:t>
            </w:r>
          </w:p>
        </w:tc>
      </w:tr>
      <w:tr>
        <w:trPr>
          <w:trHeight w:val="3246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ники мировой культуры в опасности. Развитие навыка изучающего чтения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Л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20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я в сохранении памятников стари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Study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контекстом при понимании незнакомых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4, 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о памятниках мировой культуры, находящихся в опасности:  упр. 1. 2, 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е об одном из памятников мировой культуры, упр.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ение личного отношения к прочитанному: упр.7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тешеств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, умений и навыков</w:t>
            </w:r>
          </w:p>
        </w:tc>
        <w:tc>
          <w:tcPr>
            <w:tcW w:w="93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роль, самокоррекция, рефлексия по материалу и освоению речевых умений – подготовка к тесту (стр. 104)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ульный контроль № 6 по теме «Культурные обмены»</w:t>
            </w:r>
          </w:p>
        </w:tc>
        <w:tc>
          <w:tcPr>
            <w:tcW w:w="1137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заданий модульного контроля. Работа с вводной страницей модуля 7 (стр. 105)</w:t>
            </w:r>
          </w:p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53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4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7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бразование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(14 часов)</w:t>
            </w:r>
          </w:p>
          <w:p>
            <w:pPr>
              <w:pStyle w:val="Normal"/>
              <w:spacing w:before="0" w:after="0"/>
              <w:ind w:right="54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5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е поколение. Развитие поискового и изучающего чтения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Л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ые технологии, современные средства коммуникации упр. 4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исковое и изучающее чтение – статья об использовании подростками современных технологий: упр.1, 2, 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Аудиосопровождение текста: упр. 2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лог-обмен мнениями упр.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бщение на основе прочитанного с переносом на личный опыт: упр.8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е поколение. Развитие навыка коммуникативной компетенции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Л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ые технологии, современные средства коммуникации упр. 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электронного адреса: упр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чтение текста-диаграммы: упр.8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 (повествование) на основе прочитанного: упр.9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результатов опроса по теме упр.10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Школ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навыка диалогической речи и аудирован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Л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, школа, экзаме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-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е взаимодействие (совет): упр.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нозирование содержания текста; поисковое и изучающее чтение – диалог об экзамена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 5-6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5; аудирование с пониманием основного содержания: упр. 8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картинки: 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евая игра -диалог об экзаменах упр. 7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е школ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грамматического навыка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Л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одальны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лаголы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 1, 3,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6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ние содержания текста; поисковое чтение – статья о театральной школе в Англи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.1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ния на основе прочитанного с переносом на личный опыт (о своей школе): упр. 2, 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е школы.Совершенствование навыка употребления модальных глаголов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ЛЕ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школ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одальные глаго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пр. 7, 8, 9, 1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чтение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картинок (предположения): упр.1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3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а-профес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грамматического навыка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Л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21-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и в СМИ; идиомы по теме «Новости»:  упр. 4, 6, 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дательный залог (применение): упр.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о коале: упр. 1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ительное и изучающее чтение – текст о производстве бумаги: упр.8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пониманием основного содержания: упр. 5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темы по вопросам: упр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ествование по серии картинок на основе прочитанного: упр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в помощь обучению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витие навыка продуктивного письм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Л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технологи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Linkers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(средства логической связи в тексте)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накомительное и изучающее чтение – статья о написании сочинения-рассужд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against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essa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: упр.1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су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ы и порядка написания сочинения-рассуждения: упр.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абзаца сочинения: упр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в помощь обучению. Письмо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ЛЕ 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овременные технологи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Linkers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(средства логической связи в тексте): упр.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нозирование содержания текста, поисковое и изучающее чтение – сочинение-рассуждение о роли Интернета: упр. 2, 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Study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i/>
                <w:color w:val="000000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ческие (ключевые) предло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.5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чинение-рассуждение «Дистанционное обучение: за и против» (по плану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. 8. Контроль навыков письма.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ы в школ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грамматического навыка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ЛЕ 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phrasal verbs 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(give)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1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личени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начений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лов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 xml:space="preserve">advertisement-announcement, explanation – instruction, educate-teach, temper-mood: </w:t>
            </w:r>
            <w:r>
              <w:rPr>
                <w:rFonts w:cs="Times New Roman" w:ascii="Times New Roman" w:hAnsi="Times New Roman"/>
                <w:color w:val="000000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логи </w:t>
            </w:r>
            <w:r>
              <w:rPr>
                <w:rFonts w:cs="Times New Roman" w:ascii="Times New Roman" w:hAnsi="Times New Roman"/>
                <w:i/>
                <w:color w:val="000000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dependent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prepositions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): </w:t>
            </w:r>
            <w:r>
              <w:rPr>
                <w:rFonts w:cs="Times New Roman" w:ascii="Times New Roman" w:hAnsi="Times New Roman"/>
                <w:color w:val="000000"/>
              </w:rPr>
              <w:t>упр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альные глаголы (закрепление): упр.5 словообразованиесуществительные, образованные путем словосложения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</w:rPr>
              <w:t>упр.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ающее чтение  –письмо другу о предстоящих экзаменах: упр.5 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ние по школьной тематике « Что бы ты сделал, если..?» – с использованием модальных глаголов: упр.6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дж Св.Троицы в Дублине: 400 лет истор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витие навыка продуктивного письм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Л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образования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и изучающее чтение – статья о колледже Св.Троицы в Дублине: упр. 1, 2, 3, 4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2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ния на основе прочитанного: упр. 5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тка в международный журнал об одном из лучших университетов России упр. 6</w:t>
            </w:r>
          </w:p>
        </w:tc>
      </w:tr>
      <w:tr>
        <w:trPr>
          <w:trHeight w:val="1134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система школьного образования Изучающе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р. 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– статья о российской системе школьного образовани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текста с переносом на личный опыт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ст для журнала: об изменениях в российской системе образ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пользование компьютерных сетей. </w:t>
            </w:r>
            <w:r>
              <w:rPr>
                <w:rFonts w:cs="Times New Roman" w:ascii="Times New Roman" w:hAnsi="Times New Roman"/>
                <w:color w:val="000000"/>
              </w:rPr>
              <w:t>Ознакомительное, поисковое и изучающее чтение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Е 22-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ая с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ительное, поисковое и изучающее чтение – статья о пользовании компьютерной сетью:  упр. 2,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4, 5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картинок по теме: 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е на основе прочитанного: упр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ение личного  отношения к прочитанному: упр.7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в се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,умений и навыков</w:t>
            </w:r>
          </w:p>
        </w:tc>
        <w:tc>
          <w:tcPr>
            <w:tcW w:w="1137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роль, самокоррекция, рефлексия по материалу и освоению речевых умений – подготовка к тесту (стр. 120)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ульный контроль № 7 по теме «Образование».</w:t>
            </w:r>
          </w:p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7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вводной страницей модуля 8 (стр. 121)</w:t>
            </w:r>
          </w:p>
        </w:tc>
      </w:tr>
      <w:tr>
        <w:trPr/>
        <w:tc>
          <w:tcPr>
            <w:tcW w:w="153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4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8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На досуге»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14 часов)</w:t>
            </w:r>
          </w:p>
        </w:tc>
      </w:tr>
      <w:tr>
        <w:trPr>
          <w:trHeight w:val="240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пределами обыденного. Развитие навыка прогнозированного и поискового чтения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Л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есы и увл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нозирование содержания текста; поисковое и изучающее чтение – статья об экстремальных видах спорта: упр.1, 2, 3, 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>Аудиосопровождение текста: упр. 1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казывания на основе прочитанного: упр.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вида экстремального спорта (по составленным заметкам): упр.6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тка в международный журнал для школьников  о любимом виде спорта: упр.7  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спор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навыка диалогической речи и аудирован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Л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23-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спор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1,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нозирование содержания текста; поисковое и изучающее чтение – диалог о занятиях спорто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пониманием основного содержания: упр. 4,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удиосопровождение текста: упр.6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казывание по теме «Спорт в моей жизни» по опорным выражениям: упр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диалоги – выражение приглашения и приема/отказа от приглашения: упр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лог-приглашение к совместной деятельности: упр.11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 в нашей жизн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грамматического навыка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Л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Conditionals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(0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, 1, 2, 3); if-unless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1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6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7, 9,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ое и изучающее чтение – шутк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.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 о планах на выходные: упр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ситуаций с опорой на картинки: упр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каз по цепочке (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i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: упр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мпионат мира по футбо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навыка диалогической речи и аудир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Л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ое снаряжение, места для занятий спортом; идиомы с лексикой по теме «Спорт»:  упр. 3, 4, 5, 6, 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 xml:space="preserve">both … and, neither … nor, either … or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нозирование содержания текста, поисковое и изучающее чтение – статья о чемпионате мира по футболу: упр. 1, 2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1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ние по теме «Спорт в моей жизни» по вопросам: упр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бассейне. Контроль чтения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Л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24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ос, заявления (о приеме в клу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ос информации в письмах официального и неофициального стиля: упр.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-инструкция по написанию электронных писем), письмо-запрос: упр.3, 4. Контроль навыков чтения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рочным извлечением заданной информации: упр. 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евая игра диалог-разговор по телефону на основе прочитанного: упр.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исьмо-запрос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портивном зале. Контроль аудирования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ЛЕ 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hrasal verbs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(take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образование: прилагательные, образованные путем словослож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4. Различ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 xml:space="preserve">fit-healthy, team-group, pitch-court, match-practice, coach-instructor, etc: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г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 xml:space="preserve">(dependent prepositions)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 xml:space="preserve">Conditional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)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 – текст о любимом виде спорта: упр.2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авыков аудирования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ние по проблеме с переносом на личный опыт упр.6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исманы. Контроль говорения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Л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ние содержания текста по иллюстрациям; поисковое и изучающее чтение: упр. 2, 3, 4. Контроль навыков чтения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куклы-талисмана на основе прочитанного: упр. 5. Контроль навыков говорения.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кат о талисманах футбольных клубов:  упр. 6</w:t>
            </w:r>
          </w:p>
        </w:tc>
      </w:tr>
      <w:tr>
        <w:trPr>
          <w:trHeight w:val="1134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 Севера. Контроль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р. 1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– статья о Празднике Север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текста с переносом на личный опыт (спорт)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для журнала: о спортивном празднике своего края/региона. Контроль навыков письма</w:t>
            </w:r>
          </w:p>
        </w:tc>
      </w:tr>
      <w:tr>
        <w:trPr>
          <w:trHeight w:val="1134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ий прое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витие навыка продуктивного письм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Л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25-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я оке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тья об экологическом проек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:  упр. 1, 2, 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 упр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текста: упр.5, упр.7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лет о содержании экологического мероприятия: упр.6</w:t>
            </w:r>
          </w:p>
        </w:tc>
      </w:tr>
      <w:tr>
        <w:trPr>
          <w:trHeight w:val="551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здоровом теле - здоровый ду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, умений и навыков</w:t>
            </w:r>
          </w:p>
        </w:tc>
        <w:tc>
          <w:tcPr>
            <w:tcW w:w="1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роль, самокоррекция, рефлексия по материалу и освоению речевых умений – подготовка к тесту (стр. 136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ульный контроль № 8 по теме «На досуге»</w:t>
            </w:r>
          </w:p>
        </w:tc>
        <w:tc>
          <w:tcPr>
            <w:tcW w:w="1137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заданий модульного контроля. Повторение</w:t>
            </w:r>
          </w:p>
        </w:tc>
      </w:tr>
      <w:tr>
        <w:trPr>
          <w:trHeight w:val="1758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наты спорт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витие навыка продуктивного письма</w:t>
            </w:r>
          </w:p>
        </w:tc>
        <w:tc>
          <w:tcPr>
            <w:tcW w:w="1137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есы и увлечения. Повторение.</w:t>
            </w:r>
          </w:p>
        </w:tc>
        <w:tc>
          <w:tcPr>
            <w:tcW w:w="1137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тремальные виды спорта.</w:t>
            </w:r>
          </w:p>
        </w:tc>
        <w:tc>
          <w:tcPr>
            <w:tcW w:w="1137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igold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360"/>
      <w:outlineLvl w:val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Marigold;Times New Roman" w:hAnsi="Marigold;Times New Roman" w:eastAsia="Times New Roman" w:cs="Marigold;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Marigold;Times New Roman" w:hAnsi="Marigold;Times New Roman" w:eastAsia="Times New Roman" w:cs="Marigold;Times New Roman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Marigold;Times New Roman" w:hAnsi="Marigold;Times New Roman" w:eastAsia="Times New Roman" w:cs="Marigold;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arigold;Times New Roman" w:hAnsi="Marigold;Times New Roman" w:eastAsia="Times New Roman" w:cs="Marigold;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arigold;Times New Roman" w:hAnsi="Marigold;Times New Roman" w:eastAsia="Times New Roman" w:cs="Marigold;Times New Roman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Marigold;Times New Roman" w:hAnsi="Marigold;Times New Roman" w:eastAsia="Times New Roman" w:cs="Marigold;Times New Roman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Marigold;Times New Roman" w:hAnsi="Marigold;Times New Roman" w:eastAsia="Times New Roman" w:cs="Marigold;Times New Roman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eastAsia="Times New Roman" w:cs="Symbol"/>
      <w:color w:val="000000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Marigold;Times New Roman" w:hAnsi="Marigold;Times New Roman" w:eastAsia="Times New Roman" w:cs="Marigold;Times New Roman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arigold;Times New Roman" w:hAnsi="Marigold;Times New Roman" w:eastAsia="Times New Roman" w:cs="Marigold;Times New Roman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Marigold;Times New Roman" w:hAnsi="Marigold;Times New Roman" w:eastAsia="Times New Roman" w:cs="Marigold;Times New Roman"/>
    </w:rPr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Symbol"/>
      <w:color w:val="000000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4">
    <w:name w:val="Подзаголовок Знак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 w:val="false"/>
    </w:rPr>
  </w:style>
  <w:style w:type="character" w:styleId="C4">
    <w:name w:val="c4"/>
    <w:qFormat/>
    <w:rPr/>
  </w:style>
  <w:style w:type="character" w:styleId="C2">
    <w:name w:val="c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eastAsia="Calibri"/>
      <w:i/>
      <w:iCs/>
      <w:sz w:val="24"/>
      <w:szCs w:val="24"/>
      <w:lang w:val="en-US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365F91"/>
      <w:sz w:val="22"/>
      <w:szCs w:val="22"/>
    </w:rPr>
  </w:style>
  <w:style w:type="character" w:styleId="Style16">
    <w:name w:val="Основной текст Знак"/>
    <w:basedOn w:val="Style12"/>
    <w:qFormat/>
    <w:rPr>
      <w:rFonts w:eastAsia="Calibri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Название Знак"/>
    <w:basedOn w:val="Style12"/>
    <w:qFormat/>
    <w:rPr>
      <w:b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Текст выноски Знак"/>
    <w:basedOn w:val="Style12"/>
    <w:qFormat/>
    <w:rPr>
      <w:rFonts w:ascii="Segoe UI" w:hAnsi="Segoe UI" w:eastAsia="Calibri" w:cs="Segoe UI"/>
      <w:sz w:val="18"/>
      <w:szCs w:val="18"/>
    </w:rPr>
  </w:style>
  <w:style w:type="character" w:styleId="Style19">
    <w:name w:val="Ниж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WW2">
    <w:name w:val="WW-Абзац списка2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8:00:00Z</dcterms:created>
  <dc:creator>user</dc:creator>
  <dc:description/>
  <cp:keywords/>
  <dc:language>en-US</dc:language>
  <cp:lastModifiedBy>WinXPProSP3</cp:lastModifiedBy>
  <cp:lastPrinted>2018-09-25T21:00:00Z</cp:lastPrinted>
  <dcterms:modified xsi:type="dcterms:W3CDTF">2018-10-14T18:00:00Z</dcterms:modified>
  <cp:revision>2</cp:revision>
  <dc:subject/>
  <dc:title/>
</cp:coreProperties>
</file>