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911080" cy="6642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8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8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20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20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 курсе 8 класса</w:t>
      </w:r>
      <w:r>
        <w:rPr>
          <w:color w:val="000000"/>
        </w:rPr>
        <w:t xml:space="preserve"> </w:t>
      </w:r>
      <w:r>
        <w:rPr>
          <w:b/>
          <w:color w:val="000000"/>
        </w:rPr>
        <w:t>обучающиеся научатся и получат возможность научи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а также предложений с конструкциями as… as, not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.конструкций с инфинитивом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awPetercr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ssingthestr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Continuous, PastPerfect, PresentPerfectContinuous, Future-in-the-Past) и страдательного (Present, Past, FutureSimpleinPassive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при чтении глагольные формы в FutureContinuous, PastPerfect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ёленные местоимения и их производные (somebody, anything, nobody, everything, etc.); устойчивые словоформы в функции наречия типа sometimes, atlast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я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ind w:left="567" w:hanging="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 учебного курс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90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Общение в семье и школе. Планы на будущее. Кто есть кто? Язык – средство общения. Общение. Правила этикета в Великобритании. Правила этикета в России. Конфликты и их разреш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«Продукты питания и покупки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- японская традиция. Покупки. День без покупок. Привычки в еде. Любимая еда, посещение ресторана. Мой поход в магазин. Благотворительность начинается с помощи близким. Особенности русской национальной кухни. Какой пакет выбрать пластиковый или бумажный.</w:t>
            </w:r>
          </w:p>
        </w:tc>
      </w:tr>
      <w:tr>
        <w:trPr>
          <w:trHeight w:val="9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«Великие умы челове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 Работа, виды занятости. Ошибки, которые сработали. Великие  умы: Мария  Кюри. Необычная галерея. Изобретения, научные открытия. Английские банкноты. Пионеры космоса. Английские банкноты. История денег. Френсис Дрейк - великий мореплавател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«Будь самим соб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 Мой внешний вид. Мода и одежда. Спектакль «Кошки». Внешний вид кумира.  Проблемы подростков. Наше тело. Национальные костюмы на Британских островах. Национальные костюмы. Экология в одежде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 «Глобальные проблемы человечеств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ами. Глобальные проблемы человечества. Животные – предсказатели. Погода. Проблемы движения в городе. Ваши впечатления о песещении заповедника. Шотландские коровы. Мир природы: Ландыш. Торнадо. Град. Решение глобальных проблем.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 «Культурные обме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ир – твоя жемчужина. Проблемы на отдыхе. На какикулах. Виды транспорта. Каникулы в британской семье. Путешествие в Австралию. История реки Темзы. Кижи. Памятники мировой культуры в опасности. Путешествия. Проверь себ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 «Образование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. Школы. Специализированные школы. Медиа-профессии. Интернет в помощь обучению. Проблемы в школе. Колледж Св.Троицы в Дублине: 400 лет истории. Российская система школьного образования. Изпользование компьютерных сетей Работа в сети. Проверь себя!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 «На досуге»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ыденного. Виды спорта. Спорт в нашей жизни. Чемпионат мира по футболу. В бассейне. В спортивном зале. Талисманы. Праздник Севера. Экологический проект. В здоровом теле - здоровый дух. Проверь себя.Фанаты спорта. Интересы и увлечения. 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200"/>
        <w:gridCol w:w="1515"/>
        <w:gridCol w:w="1584"/>
        <w:gridCol w:w="1298"/>
        <w:gridCol w:w="1227"/>
        <w:gridCol w:w="1439"/>
      </w:tblGrid>
      <w:tr>
        <w:trPr>
          <w:trHeight w:val="567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293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укты питания и покупки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е умы челове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дь самим соб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Глобальные проблемы человече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ьтурные обмен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 досуг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"/>
        <w:gridCol w:w="295"/>
        <w:gridCol w:w="992"/>
        <w:gridCol w:w="691"/>
        <w:gridCol w:w="7"/>
        <w:gridCol w:w="1854"/>
        <w:gridCol w:w="1984"/>
        <w:gridCol w:w="2126"/>
        <w:gridCol w:w="1843"/>
        <w:gridCol w:w="1559"/>
        <w:gridCol w:w="1985"/>
        <w:gridCol w:w="403"/>
        <w:gridCol w:w="11"/>
        <w:gridCol w:w="1429"/>
      </w:tblGrid>
      <w:tr>
        <w:trPr>
          <w:trHeight w:val="439" w:hRule="atLeast"/>
          <w:cantSplit w:val="true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             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              </w: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15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1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ние» (12 часов)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Актуализация  лексических единиц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 – ознакомите- 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ое повторение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ям стр. 9 на базе стр. 9–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Развитие навыка изучающего чт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ющее чтение – статья психологического характера: упр. 2,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упр. 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школе. Развитие навыка диалогической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; информация лич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 и заданий: упр. 3, 6, 8, 9; аудирование с выбороч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м заданной информации: упр.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 обмен информацией личного характера: упр.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 этикетного характера: упр.10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го нав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Simple vs. Present Continuous vs. Present Perfect Continuous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(stative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will - going to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Present Continuous - Present Simple)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4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Simple vs. Past Continuous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 7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комикс с использовани-ем активного грамматического материала: упр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исьмо личного характера: упр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: упр. 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ия по заданной теме упр.9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сть кто? Развитие навыков употребления форм степеней сравнения прилагательных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ость человека; родственные отношения; упр. 1-4,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ио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-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понимание иди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 и наречий (повторение): упр.2-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я степени: упр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: упр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/сообщение о своей семье: упр.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средство общения. . Развитие навыков продуктивного пись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оздравительные открытки: упр.3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е открытки: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-8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Развитие  грамматического навы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ные от существите-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s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лагол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-able, -ed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-ing, -ibl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ive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get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с прилагательны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электронное письмо-благодарность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 на основе  прочитанн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а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Великобритании Развитие навыков чт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, социальный эти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с опорой на иллюстрации и подзаголовки; поисковое и изучающее чтение : упр. 2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родной стране) (по вопросам): упр. 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ников  о правилах этикета в России: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России. Развитие навыка чтения и монологической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некоторых правилах этикета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; советы зарубежному гостю по этикету 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ля журнала: о других правилах этикета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азрешение. Развитие навыка прогнозированного и изучающего чт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чтения стихотворения; ознакомительное чтение: упр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статья учебника о конфликтах: упр.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текста (заполнение пропус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ов: упр. 1,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ведения в ситуации конфликта (диалог): упр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»-высказывания на основе прочитанного: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другу – монологические высказывания на основе прочитанного: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аргументирован-ного отношения к прочитанному: упр.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. Обобщение знаний по теме.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24)</w:t>
            </w:r>
          </w:p>
        </w:tc>
      </w:tr>
      <w:tr>
        <w:trPr>
          <w:trHeight w:val="263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 1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следующего модуля. (с. 25)</w:t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 питания и покупки» (11 часов)</w:t>
            </w:r>
          </w:p>
        </w:tc>
      </w:tr>
      <w:tr>
        <w:trPr>
          <w:trHeight w:val="2284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- японская традиция. Введение и первичное закрепление лексики по теме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; способы приготовления пищи (глагол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, 6,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порам: упр. 2; поисковое и изучающее чтение – статья о национальном блюде: упр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блюда своей национальной кухни  (по вопросам и опорной лексике):  упр.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-ное письмо зарубежному другу с описанием блюда своей национальной кухни: упр.9  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. Развитие навыка диалогической речи и ауд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и; виды магазинов; как прой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3,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-расспро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 5, 7, 8; аудирование с выборочным извлечением заданной информации: упр.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– обмен мнениями: упр.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покупок. Развитие грамматического навы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Perfect vs. Present Perfec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Perfect vs. Past Simple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as gone to/ has been to/ has been 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5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тикл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the/a(an)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упр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4, 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</w:t>
            </w:r>
          </w:p>
        </w:tc>
      </w:tr>
      <w:tr>
        <w:trPr>
          <w:trHeight w:val="3246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в еде. Развитие навыка диалогической речи и чт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количества продуктов питания; глаголы по теме «На кухне»; идиомы с лексикой по теме «Еда»:  упр. 1-4, 6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, имеющие только форму единственного или множественного числа: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,   с извлечением  заданной информации: упр.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микродиалоги этикетного характера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олог-повествование о семейном обеде в ресторане/гостях: упр. 8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исьмо зарубежному другу о семейном обеде: упр.9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, посещение рестор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азвитие навыка продуктивного пись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лектронное) письмо лич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3, 5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мен прилагательных : упр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равила написания личного письма: упр.2; ознакомитель-ное чтение: упр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исьма: упр.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бзацем при написании письм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личного характера: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ход в магазин.Развитие грамматического навы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g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ные отрицательного знач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диалог (в магазине): 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текст с использовани-ем разных временных форм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 (описание ситуаци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 на основе  прочитанного: 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начинается с помощи близким. Развитие коммуникативной компетен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иллюстрациям; поисковое и изучающее чтение: упр. 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благотворительности): упр. 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ников  о благотворительных организациях в России:  упр. 4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национальной кухни. Чт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-интервью о русской кухне. Контроль навыков чт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; монолог-описание и рецепт любимого блюд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ю из блюд русской кухни </w:t>
            </w:r>
          </w:p>
        </w:tc>
      </w:tr>
      <w:tr>
        <w:trPr>
          <w:trHeight w:val="3387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акет выбрать пластиковый или бумажный. Развитие навыка поискового и изучающего чт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L 7-8экология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глаголы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экологического содержания: упр. 3,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аботы для более глубокого понимания текста (по технологии критического мышления): упр.2, 3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емый диалог-побуждение к действию: упр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 аргументирован-ного отношения к прочитанному: упр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метки</w:t>
            </w:r>
          </w:p>
        </w:tc>
      </w:tr>
      <w:tr>
        <w:trPr>
          <w:trHeight w:val="550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 Обобщение знаний по теме.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 (стр. 40)</w:t>
            </w:r>
          </w:p>
        </w:tc>
      </w:tr>
      <w:tr>
        <w:trPr>
          <w:trHeight w:val="389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2 по теме: «Продукты питания и покуп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ого контроля № 2 по теме: «Продукты питания и покупки». Работа с вводной страницей следующего модуля ( стр. 41)</w:t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кие умы человечества! (13 часов)</w:t>
            </w:r>
          </w:p>
        </w:tc>
      </w:tr>
      <w:tr>
        <w:trPr>
          <w:trHeight w:val="843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лексических значений сл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aise – lift – put 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ам и вступлению: упр. 1; поисковое и изучающее чтение – статья об истории изобретения воздушного шара: упр.2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-приглашение личного характера (на основе прочитанного): упр.7  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иды занят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L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и, рабо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овостей/реакция на новости: упр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изучающее чтение –диалог-расспрос о работе родител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 2, 3, 5; аудирование с выборочным извлечением заданной информации: упр.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сообщение о профессии родителей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– сообщение новостей, о работе: упр.4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-расспрос о работе родител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 переспроса (echo questions): упр.7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L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научные открытия изобретения, научные откры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текст об открытии пенициллина : упр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рассказ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научные открытия изобретения, научные откры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 6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- текст-письмо личного характера: упр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сказа по картинкам и опорным словам: упр. 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исьмо зарубежному другу об удивительном событии: упр.11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 умы. Мария  Кюр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жизни; события в жизни, идиомы по теме «Биография»: упр. 1, 4, 5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М.Кюри: упр.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Skill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 выполнением задания на заполнение пропусков в тек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6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ие высказывания на основе прочитанного (биография): упр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 о важных переменах в cвоей жизни: упр. 6b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я знаменитого соотечественника (по плану): упр.8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ая галере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L 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3, 5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и наречия в описаниях: упр.5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последовательности событий в сложноподчиненных предложениях (when, while, as soon as, before): упр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 – рассказ: упр.1, 3изучающее чтение: упр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рассказа: упр.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: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рассказа: упр.8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L 1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(bring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тельных (-ise/-ize): упр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викторина о великих людях прошл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текст с использованием разных временных форм: упр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викторине о великих людях прошлого: упр.4b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значений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-call-make: упр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rasal verbs (bring)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-тельных (-ise/-ize):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российских банкнот:  упр. 5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космоса. Аудиро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 on Russia 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великих русских исследователях косм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биография (на основе прочитанного с включением дополнительной информации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. История дене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: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-описание российских банкнот:  упр. 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ис Дрейк - великий мореплавател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L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репла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я о Фрэнсисе Дрейке: упр. 1, 2, 3, 4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основе прочитанного (с опорой на географическую карту): упр.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 аргументированного отношения к прочитанному: упр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зобретения. Проверь себя.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56)</w:t>
            </w:r>
          </w:p>
        </w:tc>
      </w:tr>
      <w:tr>
        <w:trPr>
          <w:trHeight w:val="501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3 по теме: «Великие умы человечества»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 3 по теме: «Великие умы человечества». Работа с вводной страницей следующего модуля ( стр. 57)</w:t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удь самим собой!»</w:t>
            </w:r>
          </w:p>
        </w:tc>
      </w:tr>
      <w:tr>
        <w:trPr>
          <w:trHeight w:val="2402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ость;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подзаголовкам: упр. 1; ознакомительное и изучающее чтение – статья психологического характера: упр.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ругу</w:t>
            </w:r>
          </w:p>
        </w:tc>
      </w:tr>
      <w:tr>
        <w:trPr>
          <w:trHeight w:val="1268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ость; 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Skill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заголовков для частей текста (выделение главной мыс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(по вопросам): упр.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7  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 и одеж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; мода; рисунок (ткани)/узор, стиль,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fit-match-suit-go with; wear-try o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o-enoug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и поисковое чтение – диалог о выборе наряда на вечерин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3, 5; аудирование с выборочным извлечением заданной информации: упр. 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(одежда)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с переносом на личный опыт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– выражение (не)одобрения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о выборе наряда на вечерин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ый ответ на вопрос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ияет ли модная одежда на внешний вид человек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ошки». Контроль чт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и, предст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– текст о мюзик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at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2. Контроль навыков ч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о знаменитых людях: упр.9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кумира. Контроль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о человека; идиомы с лексикой по теме «Тело»:  упр.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usative Form: упр.3, 4, 5,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внешнем виде звезд и отношении к нему: уп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. Контроль навыков аудир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с переносом на личный опыт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а основе прочитанного: упр. 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6, 7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подростков. Контроль говор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подросткового возраста; формы совета, структура письма-совета: упр.3,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поисковое чтение – письма подростков о проблемах, письмо-совет: упр.1, 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исьма-совета: упр.5. Контроль навыков говоре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совет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6, 7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тело. Контроль пись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-ные с отрицатель-ным значени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match-suit-fit, borrow-lend-rent, priceless-invaluable-worthless, custo-habit-trend, realistic-original-genuin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й залог (закрепление)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диалог о покупках: упр.2 ; текст об открытии нового магазина: упр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 на Британских остров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костюм: упр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лексических значений сл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-call-make: упр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ого костюма на основе прочитанного: упр. 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национального костюма народов России упр. 5</w:t>
            </w:r>
          </w:p>
        </w:tc>
      </w:tr>
      <w:tr>
        <w:trPr>
          <w:trHeight w:val="82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и характер. Проверь себя. 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72)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4 по теме «Будь самим собой!»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 № 4 по теме: «Будь самим собой!». Работа с вводной страницей модуля 5 (стр. 73)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 костюм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on R стр.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школьном кружке национального костю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ие национального костюма своего края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 одежд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L 14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 одеж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</w:p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экологии в одежде:  упр. 3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: упр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 упр.6</w:t>
            </w:r>
          </w:p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личного отношения: упр.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Глобальные проблемы человечества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1694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унам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атаклизмы/ стихийные бедств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6,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сновам: упр. 1; ознакомитель-ное и изучающее чтение – статья о цунами: упр.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: интервью жертв цунами (на основе прочитанного):  упр.5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 с переносом на личный опыт: упр.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проблемы человечеств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5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взаимодействие: упр.4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чтение – статья о глобальных проблемах человечества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; поисковое чтение – диалог –обсуждение документальнго фильма упр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5, 6; аудирование с выборочным извлечением заданной информации: упр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о детском труде как глобальной проблеме (обсуждение документального фильм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каза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fe experienc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статья о поведении животных во время стихийных бедств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по опорным словам: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о своем детстве (used to): упр.8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– предсказател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Used to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e used to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et us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о своем детств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8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6-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; идиомы с лексикой по теме «Погода»: упр. 1,5, 6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 – статья об истории прогнозирова-ния погоды: упр. 2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стихотворения о погоде: упр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3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о погоде: упр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с переносом на личный опыт - прогноз погоды на завтра: упр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ление к «страшному» рассказу: упр.8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ы движения в город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ния, суждения, гипотезы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oth … and, either … or, neither … n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 поисковое и изучающее чт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порядка написания эссе упр.2, 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(по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движения в город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oth … and, either … or, neither … n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о решении проблем движения в родном городе: упр.1, 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сочинения: упр.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впечатления о песещении заповедн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17-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call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ubbish-litter-waste, inactive-extinct-disappeared, fog-fumes-smoke lose-miss-waste, team-crew-staff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репление): упр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плакаты экологического содержания: упр.1; личное письмо о посещении заповедника: упр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исьмо другу о недавней поездке: упр.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 коро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да ко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шотландской коровы на основе прочитанного: упр. 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ников  об одном из животных, обитающих в России (по плану):  упр. 4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: Ланды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ланды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увиденных растений во время прогулки в парк/лес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адо. Град. Говор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 одеж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и о торнадо и граде: упр. 1, 2, 3, упр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-ние текста: упр.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: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 аргументирован-ного отношения к прочитанному: упр.7. Контроль навыков говоре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глобальных проблем. Проверь себя.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88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5 по теме «Глобальные проблемы человечества»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. Работа с вводной страницей модуля 6 (стр. 89)</w:t>
            </w:r>
          </w:p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6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ультурные обмен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, каникулы; путешествия, виды отдыха,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невербальным опорам и заголовку: упр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 и заданий: упр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 </w:t>
            </w:r>
          </w:p>
        </w:tc>
      </w:tr>
      <w:tr>
        <w:trPr>
          <w:trHeight w:val="12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, каникулы; путешествия, виды отдыха,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пр. 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 путешествиях: упр.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 и заданий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: упр.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 «Расширяют ли путешествия кругозор? Почему?»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блемы на отдых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на отдых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3, 5; аудирование с выборочным извлечением заданной информации: упр. 2, 4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о неудачном путешеств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кул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вен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/Reported Speech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советах путешественникам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какикул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L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утеше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вен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/Reported Speech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 4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упр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одержания прочитанного: упр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9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; идиомы с лексикой по теме «Транспорт»:  упр. 2, 3,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atch-book-miss-board-get off-give-ta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ыражениях по теме «Транспорт»: упр.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б истории создания парохода: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, Аудирование с выборочным извлечением заданной информации: упр.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а основе прочитанного: упр. 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 в британской семь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щие семьи (обменные поездк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, поисковое и изучающее чтение – письмо-благодарность  принимающей семье: упр.2. 3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олуофициального письма благодарственно-го характера : упр.4, 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олуофициального стиля: упр.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благодарность принимающей семье: упр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Австрал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(set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arrive-get-reach, bring-fetch-deliver, voyage-journey-trip, excursion-expedition, tour, place-room-gap, foreign-strange-curi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 (закрепление): упр.5 упр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существительн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 – текст о поездке: упр.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з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и её бер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(практика)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ознакомительное, поисковое и изучающее чтение: упр. 1, 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школьный журнал об одной из крупных рек России (по плану):  упр. упр. 5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музее русского деревянного зодчества на о.Ки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е об одном из образцов русской культуры,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. </w:t>
            </w:r>
          </w:p>
        </w:tc>
      </w:tr>
      <w:tr>
        <w:trPr>
          <w:trHeight w:val="324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мировой культуры в опас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 сохранении памятников стар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текстом при понимании незнакомы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памятниках мировой культуры, находящихся в опасности:  упр. 1. 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б одном из памятников мировой культуры, упр.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отношения к прочитанному: упр.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. Проверь себя.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104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6 по теме «Культурные обмены»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. Работа с вводной страницей модуля 7 (стр. 105)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н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4 часов)</w:t>
            </w:r>
          </w:p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технологии, современные средства коммун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использовании подростками современных технологий: упр.1, 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: упр. 2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обмен мнениями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 с переносом на личный опыт: упр.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технологии, современные средства коммун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электронного адреса: упр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текста-диаграммы: упр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(повествование) на основе прочитанного: упр.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результатов опроса по теме упр.1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школа, экзам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-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взаимодействие (совет):  упр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б экзамена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5-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; аудирование с пониманием основного содержания: упр. 8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ки: упр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-диалог об экзаменах упр. 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, 3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чтение – статья о театральной школе в Англ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своей школе): упр. 2, 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ециализированные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ко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альные глаг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. 7, 8, 9,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(предположения): упр.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професс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1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СМИ; идиомы по теме «Новости»:  упр. 4, 6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й залог (применение): упр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коале: упр. 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текст о производстве бумаги: упр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5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по вопросам: упр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ние по серии картинок на основе прочитанного: упр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помощь обуче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редства логической связи в тексте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и изучающее чтение – статья о написании сочинения-рассуж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порядка написания сочинения-рассуждения: упр.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абзаца сочинения: упр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в помощь обучению. Письм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временные техн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редства логической связи в тексте): упр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очинение-рассуждение о роли Интернета: упр. 2,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(ключевые)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Дистанционное обучение: за и против» (по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. Контроль навыков письма.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в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giv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advertisement-announcement, explanation – instruction, educate-teach, temper-mood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глаголы (закрепление): упр.5 словообразованиесуществи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 –письмо другу о предстоящих экзаменах: упр.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школьной тематике « Что бы ты сделал, если..?» – с использованием модальных глаголов: упр.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Св.Троицы в Дублине: 400 лет истор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браз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 колледже Св.Троицы в Дублине: упр. 1, 2, 3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об одном из лучших университетов России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система шко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российской системе 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ля журнала: об изменениях в российской систем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ользование компьютерных с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2-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с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, поисковое и изучающее чтение – статья о пользовании компьютерной сетью:  упр. 2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по теме: упр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: упр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 отношения к прочитанному: упр.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ети. Проверь себя!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12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7 по теме «Образование».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8 (стр. 121)</w:t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8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 досуг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4 часов)</w:t>
            </w:r>
          </w:p>
        </w:tc>
      </w:tr>
      <w:tr>
        <w:trPr>
          <w:trHeight w:val="240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ределами обыденного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ув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ющее чтение – статья об экстремальных видах спорта: упр.1, 2, 3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ида экстремального спорта (по составленным заметкам): упр.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тка в международный журнал для школьников  о любимом виде спорта: упр.7 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3-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,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теме «Спорт в моей жизни» по опорным выражениям: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– выражение приглашения и приема/отказа от приглашения: упр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приглашение к совместной деятельности: упр.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 нашей жизн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, 1, 2, 3); if-unle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, 9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шутк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о планах на выходные: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итуаций с опорой на картинки: упр.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по цепочке (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ира по футбол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снаряжение, места для занятий спортом; идиомы с лексикой по теме «Спорт»:  упр. 3, 4, 5, 6, 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oth … and, neither … nor, either …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чемпионате мира по футболу: упр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теме «Спорт в моей жизни» по вопросам: упр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ассейне. Контроль чт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4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, заявления (о приеме в клу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информации в письмах официального и неофициального стиля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инструкция по написанию электронных писем), письмо-запрос: упр.3, 4. Контроль навыков чт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диалог-разговор по телефону на основе прочитанного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исьмо-запро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ортивном зале. Контроль аудир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tak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прилага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. 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fit-healthy, team-group, pitch-court, match-practice, coach-instructor, etc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текст о любимом виде спорта: упр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проблеме с переносом на личный опыт упр.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сманы. Контроль говор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2, 3, 4. Контроль навыков чт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уклы-талисмана на основе прочитанного: упр. 5. Контроль навыков говоре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талисманах футбольных клубов: 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Севера. Контроль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Празднике Сев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 (спорт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ля журнала: о спортивном празднике своего края/региона. Контроль навыков письма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прое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5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оке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об экологическом прое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 упр. 1, 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упр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: упр.5, упр.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о содержании экологического мероприятия: упр.6</w:t>
            </w:r>
          </w:p>
        </w:tc>
      </w:tr>
      <w:tr>
        <w:trPr>
          <w:trHeight w:val="551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доровом теле - здоровый дух. Проверь себя.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13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8 по теме «На досуге»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. Повторение</w:t>
            </w:r>
          </w:p>
        </w:tc>
      </w:tr>
      <w:tr>
        <w:trPr>
          <w:trHeight w:val="127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аты спорта.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увлечения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емальные виды спорта.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 w:val="false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i/>
      <w:iCs/>
      <w:sz w:val="24"/>
      <w:szCs w:val="24"/>
      <w:lang w:val="en-US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yle16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b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2">
    <w:name w:val="WW-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6:00Z</dcterms:created>
  <dc:creator>user</dc:creator>
  <dc:description/>
  <dc:language>en-US</dc:language>
  <cp:lastModifiedBy>User</cp:lastModifiedBy>
  <cp:lastPrinted>2017-12-11T22:46:00Z</cp:lastPrinted>
  <dcterms:modified xsi:type="dcterms:W3CDTF">2018-10-15T08:36:00Z</dcterms:modified>
  <cp:revision>2</cp:revision>
  <dc:subject/>
  <dc:title/>
</cp:coreProperties>
</file>