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117330" cy="664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7330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стандар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государственный образовательный стандарт НОО, утвержденный приказом Минобразования РФ от 06.10.2009г №373 (с изменениями от 31.12.2015 №1576) .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английскому языку для 4 класса составлена на основе авторской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ыкова Н., Поспелова М.     Английский язык. Рабочие программы.  2-4 классы. – М.: Просвещение, 2014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uto" w:line="240" w:before="0" w:after="0"/>
        <w:ind w:righ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 Н.И., Дули Дж.,Поспелова М.Д.,Эванс В.УМК “Английский в фокусе” для 4 класса..-М.: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 :Просвещение,2011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4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у обучающихся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ё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ка и его некоторых отличиях от родного языка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заложены основы коммуникативной культуры, т. 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290320</wp:posOffset>
                </wp:positionH>
                <wp:positionV relativeFrom="page">
                  <wp:posOffset>9587230</wp:posOffset>
                </wp:positionV>
                <wp:extent cx="5568950" cy="319405"/>
                <wp:effectExtent l="6350" t="7620" r="7620" b="5715"/>
                <wp:wrapNone/>
                <wp:docPr id="2" name="Поли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3" coordsize="8770,503" path="m0,503l8771,503l8771,0l0,0l0,503xe" fillcolor="white" stroked="t" o:allowincell="f" style="position:absolute;margin-left:101.6pt;margin-top:754.9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ые ум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вор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  науч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небольшое описание предмета, картинки, персонаж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• рассказывать о себе, своей семье, д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роизводить наизусть небольшие произведения </w:t>
        <w:tab/>
        <w:t>детского фолькл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краткую характеристику персонаж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о излагать содержание прочитанного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 науч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 науч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вслух небольшой текст, построенный на изученном языковом материале, соблюдая правила произношения и    соответствующую интон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про себя и находить необходи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адываться о значении незнакомых слов по контекс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 науч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исывать из текста слова, словосочетания и пред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поздравительную открытку к Новому году, Рождеству, дню рождения (с опорой на образе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по образцу краткое письмо зарубежному другу (с опорой на образец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форме задавать и кратко отвечать на вопросы к текс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рассказ в письменной форме по плану/ключевым слов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ять простую анк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зыковые средства и навыки оперирования 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а, каллиграфия, орфогра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 науч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исывать тек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станавливать слово в соответствии с решаемой учебной зад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руппировать слова в соответствии с изученными правилами чт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точнять написание слова по словар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спользовать экранный перевод отдельных слов (с русского языка на иностранный язык и обра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уч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правильное ударение в изолированном слове, фраз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личать коммуникативные типы предложений по интон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спознавать связующее  в речи и уметь его использова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интонацию перечисления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итать изучаемые слова по транскрипции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учит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потреблять в процессе общения активную лексику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осстанавливать текст в соответствии с решаемой учебной задаче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знавать простые словообразовательные элементы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учит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спознавать и употреблять в речи основные коммуникативные типы предложений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познавать в тексте и употреблять в речи изученные части речи: глагол связку to be; глаголы в Present/Past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Simpl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ontinuou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неправильные глаголы;модальные глагол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hav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t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a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ma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mus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;прилагательные в положительной, сравнительной и превосходной степени; количественные (до 100) и порядковые (до 30) числительные;наречия частотности;наиболее употребительные предлоги для выражения временных и пространственных отношени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спользовать в речи безличные предложения ( It’s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loud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It’s warm. It’s interesting)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едлож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нструкцие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to be going to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троить вопросительные предло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перировать в речи наречиями частотности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o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ften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lway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sually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ometimes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ever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познавать в тексте и дифференцировать слова по определённым признакам (существительные, прилагательные, модальные/смысловые глаголы). </w:t>
      </w:r>
    </w:p>
    <w:p>
      <w:pPr>
        <w:pStyle w:val="Normal"/>
        <w:shd w:fill="FFFFFF" w:val="clear"/>
        <w:spacing w:lineRule="auto" w:line="240" w:before="0" w:after="0"/>
        <w:ind w:left="851" w:right="323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образовательной программы  учащиеся достигают личностные, метапредметные и предметные результаты.                                                                                                                                                                                                           Личностными результатами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мире как многоязычном и поликультурном сообществ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гражданином своей стран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 изучения английского языка 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, эмоциональной и волевой сфер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к изучению иностранного язы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я английского языка являются</w:t>
      </w:r>
      <w:r>
        <w:rPr>
          <w:rFonts w:cs="Times New Roman" w:ascii="Times New Roman" w:hAnsi="Times New Roman"/>
          <w:sz w:val="24"/>
          <w:szCs w:val="24"/>
        </w:rPr>
        <w:t>: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муникативной сфере, т. е. во владении английским языком как средством общения):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чевая компетенция в следующих видах речевой деятельности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говорен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аудирован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чтен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письменной реч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ехникой письм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 опорой на образец поздравление с праздником и короткое личное письмо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зыковая компетенция (владение языковыми средствами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обенностей интонации основных типов предлож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сновных правил чтения и орфографии, изученных в курсе начальной школ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лать обобщения на основе структурно-функциональных схем простого предложения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окультурная осведомлённо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ознавать грамматические явления, отсутствующие в родном языке, например артик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истематизировать слова, например по тематическому принцип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языковой догадкой, например при опознавании интернационализм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нностно-ориентационной сфер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английском языке как средстве выражения мыслей, чувств, эмоц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В эстетической сфер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рудовой сфере: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ледовать намеченному плану в своём учебном труд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789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словарь (словарную тетрадь)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Содержание учебного курса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39"/>
        <w:gridCol w:w="1009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ы  раздел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темы</w:t>
            </w:r>
          </w:p>
        </w:tc>
      </w:tr>
      <w:tr>
        <w:trPr>
          <w:trHeight w:val="36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модуль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озвращением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озвращение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      </w:r>
          </w:p>
        </w:tc>
      </w:tr>
      <w:tr>
        <w:trPr>
          <w:trHeight w:val="3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1. «Я, моя семья и друзья 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семьи, их имена, возраст, внешность, черты характера, увлечения/хобб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говорящие страны. Города-миллионеры в России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«Мой рабочий день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909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 (распорядок дня, домашние обязанности).Работа и развлечения. Куда я могу сходить. Покупки в магазине: одежда, обув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дукты питания. Любимая еда.Профессии. Кем я хочу быть?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любимая еда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упки в магазине: основные продукты питания. Любимая еда. Виды магазинов. Прием пищи. Как я готовлю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оопарке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 Уход за животными. Описание животных. Что могут  делать животные. Сравнение животных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ты был вчера?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: день рождения, Новый год/Рождество. Под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занятия. Виды спорта и спортивные игры. Мои любимые сказ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 (в зоопарке, цирке), каникулы. День город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6. «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кажи историю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both"/>
              <w:rPr/>
            </w:pPr>
            <w:r>
              <w:rPr/>
              <w:t>Литературные персонажи книг, популярных среди моих сверстников (имена героев книг, черты их характера).Мир сказок. Небольшие произведения детского фольклора на английском языке (рифмовки, стихи, песни, сказки). Составление небольших рассказов.</w:t>
            </w:r>
          </w:p>
        </w:tc>
      </w:tr>
      <w:tr>
        <w:trPr>
          <w:trHeight w:val="6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оми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шее время. Волшебные моменты.</w:t>
            </w:r>
          </w:p>
          <w:p>
            <w:pPr>
              <w:pStyle w:val="Default"/>
              <w:spacing w:lineRule="atLeast" w:line="25"/>
              <w:jc w:val="both"/>
              <w:rPr/>
            </w:pPr>
            <w:r>
              <w:rPr/>
              <w:t>Праздники. Как я провожу время.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. «Путешествия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both"/>
              <w:rPr/>
            </w:pPr>
            <w:r>
              <w:rPr/>
              <w:t>Названия стран и городов. Природа. Погода. На берегу моря. Что взять с собой в путешествие.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776"/>
        <w:gridCol w:w="1971"/>
        <w:gridCol w:w="1822"/>
        <w:gridCol w:w="1941"/>
        <w:gridCol w:w="1945"/>
        <w:gridCol w:w="2654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контроль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модуль. ”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 возвращением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«Я, моя семья и друзья 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«Мой рабочий день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Моя любимая ед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 зоопарке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де ты был вчер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скажи истор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оспомин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утешеств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для 4-А, 4-Б, 4-В, классов на 2018-2019 учебный год</w:t>
      </w:r>
    </w:p>
    <w:tbl>
      <w:tblPr>
        <w:tblW w:w="1571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78"/>
        <w:gridCol w:w="47"/>
        <w:gridCol w:w="567"/>
        <w:gridCol w:w="222"/>
        <w:gridCol w:w="487"/>
        <w:gridCol w:w="142"/>
        <w:gridCol w:w="1984"/>
        <w:gridCol w:w="2977"/>
        <w:gridCol w:w="1134"/>
        <w:gridCol w:w="283"/>
        <w:gridCol w:w="142"/>
        <w:gridCol w:w="142"/>
        <w:gridCol w:w="1276"/>
        <w:gridCol w:w="1621"/>
        <w:gridCol w:w="221"/>
        <w:gridCol w:w="1426"/>
        <w:gridCol w:w="123"/>
        <w:gridCol w:w="11"/>
        <w:gridCol w:w="22"/>
        <w:gridCol w:w="33"/>
        <w:gridCol w:w="1929"/>
        <w:gridCol w:w="80"/>
        <w:gridCol w:w="62"/>
      </w:tblGrid>
      <w:tr>
        <w:trPr>
          <w:trHeight w:val="675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к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6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6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60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модуль.(2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звраще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м! Поисково-просмотров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oin, hope, feel, remember; Nice to see you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back together, same Повторить фразы приветствия и знакомства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чтения и орфографии        с.4,упр.1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  <w:t>с.5,упр.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</w:tblGrid>
            <w:tr>
              <w:trPr>
                <w:trHeight w:val="109" w:hRule="atLeast"/>
              </w:trPr>
              <w:tc>
                <w:tcPr>
                  <w:tcW w:w="13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,упр.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,упр.2</w:t>
            </w:r>
          </w:p>
          <w:p>
            <w:pPr>
              <w:pStyle w:val="Normal"/>
              <w:rPr/>
            </w:pPr>
            <w:r>
              <w:rPr/>
              <w:t>с.5,упр.4</w:t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</w:tblGrid>
            <w:tr>
              <w:trPr>
                <w:trHeight w:val="418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41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глаголов to be,can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вместе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использования констру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sent, CD, aeroplane,musical box, doll, ball,train, age, class, surnam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hone number, triangle,circle, square, subject; Oh,thank you. You’re welcome. What’s (Steve’s)surname? How old is he?What year is he in? What’shis phone number?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activity, library card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гу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</w:t>
            </w:r>
            <w:r>
              <w:rPr/>
              <w:t>с.7,упр.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</w:tblGrid>
            <w:tr>
              <w:trPr>
                <w:trHeight w:val="281" w:hRule="atLeast"/>
              </w:trPr>
              <w:tc>
                <w:tcPr>
                  <w:tcW w:w="13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,упр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,упр.1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,упр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,упр.5</w:t>
            </w:r>
          </w:p>
          <w:p>
            <w:pPr>
              <w:pStyle w:val="Normal"/>
              <w:rPr/>
            </w:pPr>
            <w:r>
              <w:rPr/>
              <w:t>Монологическая речь</w:t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</w:tblGrid>
            <w:tr>
              <w:trPr>
                <w:trHeight w:val="833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,упр.5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руктуры have got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 «Я, моя семья и друзья»(8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большая счастливая семья.  Развитие общеязыковых, познавательных способностей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7"/>
            </w:tblGrid>
            <w:tr>
              <w:trPr>
                <w:trHeight w:val="1627" w:hRule="atLeast"/>
              </w:trPr>
              <w:tc>
                <w:tcPr>
                  <w:tcW w:w="202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екс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ктивн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: cousin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tall, short, aunt vet;slim,fair/darkhair, funny, kind, friendly,uncle, 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What does Uncle Harry look like? He’s tall and slim and he’s got fair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air; What’s he like?He’s very funny.</w:t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,упр.4,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,упр.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2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человек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нате. Формирование и развитие контекстуальной дога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CDs, watch, hairbrus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oller blades, gloves,keys, mobile phone,camera, guit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elmet, sporty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 a и o в сочетании с буквой 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3,упр.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,упр.1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,упр.4,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.12,упр.1</w:t>
            </w:r>
          </w:p>
          <w:p>
            <w:pPr>
              <w:pStyle w:val="Default"/>
              <w:rPr/>
            </w:pPr>
            <w:r>
              <w:rPr/>
              <w:t>с.13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,упр.упр.2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,упр.7</w:t>
              <w:tab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13,упр.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учший друг. Развитие навыков диалогическо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новыми глаголами, обозначающими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говорить о действиях, происходящих в данный момен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kiing, sailing, skating,playing the violin, surfing, diving, plump b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iend; What’s Willi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oing? He’s skiing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tinu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,упр.1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4,упр.1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5,7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,обозначающие действие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считать до 100. Развитие коммуникативной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xty, seventy, eighty,ninety, a hundred, thirty,forty, fif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rew, stick together, glue,sound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30—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,упр.1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,упр.4,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,упр.1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тихотвор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,упр.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30-1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 Чтение с выборочным пониман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olde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url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o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orry, in a hurry, on my way to ...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,упр.2,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,упр.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– миллионеры в России. Совершенствование речевы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о столицами англоговорящих стран и городами_миллионерами России Лексик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capital city, famous, theatre, museum, street, relative, town, villag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millionaire, church, sight,mon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упр.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упр.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упр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упр.2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озвращением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умений,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упр.6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упр.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упр.7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,упр.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едлог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упр.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1 по теме «С возвращением!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“Мой рабочий ден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клиника. Развитие умения составлять тезисы письменного сообщ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ation, garage, ca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theatre, baker’s, hospital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xcuse me, where’s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nimal Hospital? It’s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ridge Stree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urtain, injectio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,упр.3,4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,упр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местоположении различных учреждений в город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 Развитие навыков диалогической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ake/baker/baker’s,greengrocer/greengr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er’s, mechanic, postman/post office, waiter,nurse, clean your roo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lay sports, go shopping, wash the dish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form; What are you?What do you do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 професс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,упр.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анов на неделю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7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(how often,always, usually, sometim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v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развлечения. Поисковое чтение с поним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ports centre, volleyball,badminton, (table) tennis, baseball, hocke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 time is it? It’squarter past/to… It’s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lf past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о видах спорта и о том, как часто они ими занимают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,упр.6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од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5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ce/twice/three times a week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обязанности. Формирование у учащихся  коммуникативной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polite, police officer, doctor, postcard, week, mont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сс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a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rce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ist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a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r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ou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вторение темы«Профессии», развитие межпредметных связей на примере математики(сколько часов/дней работают люди раз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й)</w:t>
              <w:tab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лительности работы людей различных професс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5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требление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32,упр.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ей жизни. Кем хотят быть дети в Росс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учащихся с типичным днем из жизни американских школьников; обсуждение, кем мечтают стать российские учащие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s called, project, canteen, teacher, doctor, unifor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or a while, job, dream,astronaut, planet, spaceship, scientist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3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.Обсуждение,кем мечтают стать российские школьник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3,упр.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спорядка дн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,упр.1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врем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2 по теме «Мой рабочий день»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рабочий день». Закрепление знаний, умений,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6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,упр.2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 Развитие навыков поискового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ая: porridg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1,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2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я любимая е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овый салат. Развитие навыков поискового и изучающего чт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asty, treat, lemon,beans, mango, butter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conut, flour, pineapple, olive oil, sugar, salt,pepper, tomato, your turn, need, half, cup, put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n you pass me the lemon, please? Sur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ere you are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ow many?; make sure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за стол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3,упр.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2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метов за столом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исчисляемыми и неисчисляемыми существительными исловами, обозначающими количество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продуктов в холодильнике? Закреплению навыков артикуляции и интон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 лекс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4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,упр.2,3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5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 учащихся в употреблении much, many, a lot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готовить. Развитие связных высказываний с опорой на прочитанный аутентичный тек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ение элементарным фразам этикетного диалога по теме «Еда» (покупка продуктов в магазине, цены продуктов); познакомить со словами, обозначающими различные емкости; познакомить с употреблением слов, обозначающих 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cket, bar, kilo, loaf, jar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rton, bottle, ti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ench fri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ound, pence, barbecue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oki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,упр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6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ки,предметов по образцу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3,5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ровка  учащихся в употребл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uc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ке!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еделение  продуктов по категория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airy, meat, fruit, vegetables, hungry, hate, fastfood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aste, sushi, paella, all over the world, yogurt, onion,beef, lamb, cherry, snack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1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ыражения разреше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учащихся 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и модального глагола m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 Поисковое и изучающе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каз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,упр.2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,упр.1,3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цепта приготовления каши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 вы хотели к чаю?  Развитие коммуникативных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за стол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учащихся с традиционными английскими сладкими блюдами, составление рассказа о популярных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комствах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udding, dessert, eveningmeal, flour, sugar, butter,dinner, traditional, oil,water, salt, flavour, popular, cheap, hiking, treat,teatim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bagel, simple, ingredients,almost, bread, pudding,jam tart, lemon meringue,product, oval, last a long,tim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,упр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,упр.1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еда». Закрепление знаний, умений,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,5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ороль № 3 по теме «Моя любимая еда»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зоопарк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 (9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ые животны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giraffe, monkey, dolphin,seal, lazy, lizard, whale, hippo, crocodile, lunchtim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on its ow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,упр.3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9,упр.3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ты занят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What are the seals doing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hey’re clapping. They always clap at lunchti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ooker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book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исание действий животн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,упр.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живот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4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resent 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авн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Present Continuo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опар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исьм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January, February,March, April, May, Ju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July, August, September,October, November,December, warm, amazing, journey, mammal,ticket, passport, suitcase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,упр.4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живот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,упр.5 Контроль навыков письм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авнительная степень прилагатель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62,упр.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4 по теме «В зоопарке»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животным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ворения. Развитие коммуникативной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учащихся с понятием «классы животных» в зависимости от того, что они едя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ules; You must feed the dogs every day; Y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ustn’t feed the animals at the Zo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feed, rubbish, bin, herbivore, carnivore, omnivore,plant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,упр.2,3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,упр.5</w:t>
              <w:tab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,упр.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отребление модального глагола must/mustn’t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 Развитие навыков поискового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pot, breakfast, tasty, fall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 like it nice and hot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ats, at a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упр.1,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упр.2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упр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страл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 Совершенствование навыков коммуникативной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koala, kangaroo, emu, forest, picnic, riv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hug, fun_loving, save,reserve, national park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bis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dopt, donate, rais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упр.1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упр.3,4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аповед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опарке.Совершенствование навыков использования грамматических и лексических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оиск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,упр.6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,упр.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,упр.1,2,3,4,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. Развитие связных высказываний с опорой на прочитанный тек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росмотровое чте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емейных традиций  в новогодние праздни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де ты был вчера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ая вечеринка. Совершенствование навыков использования порядковых числительных на пись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first, second, thir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fourth, fifth, elevent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twelfth, twentieth, del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 xml:space="preserve">cious, sixteenth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know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hat looks delicious!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,упр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,упр.3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,упр.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 порядковых числительных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рядковые числительны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чера я был..»Развитие навыков использования английских време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yesterda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ag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la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упр.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,6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в прошл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5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as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to be —was/wer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дительных, отрицательных и вопросительных предложения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было вчера. Совершенствование грамматических навык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илагательными, выражающими чув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sad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bored, angry,scared, tired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hungry,interesting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  <w:tab/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exciting, dance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6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ровка в употреблении Past Simple глагола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 be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поводу? Развитие связных высказываний с опорой на прочитанный тек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ago, last, yesterday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dream, wish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hate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sc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ilm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alendar, a funny sight,occasion, wis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ongratulations!; Bon Voyage!; programm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4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 даты; закрепление употребление глагол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 Изучающе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ind, sleep, sweet dream,cream, soft, for a while,stay, smile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:</w:t>
              <w:tab/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Never mind...!; upstairs,in no tim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с.82-8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3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1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ко дню рождения. Развитие навыков коммуникативной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present, card, begin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 xml:space="preserve">balloon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andle, birthd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party/wish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 xml:space="preserve">birthday boy/girl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home tow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flags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competition, fire,work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low out, decoration, celebration, parade, carnival,street performer, concert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еседа о Дне Росс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,упр.1,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здник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,упр.3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ты был вчера?» Закрепление знаний, умений,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,упр.1,2,3,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5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ороль № 5 по теме «Где ты был вчера?»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 “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скажи истор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 (8)</w:t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и черепаха. Поисковое и изучающе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ast, hare, slow, tortois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ugh at, tired of, race,next, soon, rest, pas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inish line, winner, kee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, cross; Once upon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ime… 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morrow, forward, ahead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f, suddenly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, обсуждение прочитанно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2,упр.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1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,упр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,упр.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и черепаха.Поисковое и изучающе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ка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</w:t>
              <w:tab/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ные ранее глагол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4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оконч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едение и закрепление  грамматической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сех видах реч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! Совершенствование навыков использования прошедшего врем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orridge, shout, cat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id Lulu dance with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ince? Yes, she did!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hey didn’t watch a film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st night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ince, beanstalk, pick up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,упр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,упр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,упр.1,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стор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,упр.4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правильных глаголов (отр.и вопр. формы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даты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. Совершенствование коммуникативных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udy, bark, busy, kitte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ystery, saxophone, bum_blebee, events, land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o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правильных глаголов (отр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вопр. формы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менательные даты в истории человечест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1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ат и событ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,упр.4,5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  Поисков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Let’s…, porridge, not here, there, poo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mine; It’s not fai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!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,упр.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,упр.1,2,3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lamb, follow, river, garden, angry, daughter, son, mother, brother lamb, follow, river, garden, angry, daughter, son, mother, br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leece, everywhere, bridge, fall down, Viki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pull down, fairy tale, wolf, tsar, thief, gees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1,упр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жи историю». Закрепление знаний, умений,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,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,5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6 по теме «Расскажи историю» Контроль навыков использования грамматических и лексических единиц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. 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оспомин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” (8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ое время.  Развитие коммуникативной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useum, dinosaur, concert, funfair, ride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7,упр.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,упр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ми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монологической реч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1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ere did Phil go last weekend? He went to the concer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 did he do? He saw dinosaurs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,упр.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6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черашнего д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tty, shy, strong, lou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nd, fireworks; Who w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he best student in the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lass?</w:t>
              <w:tab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упр.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,упр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,упр.2,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лучшего дня в году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,упр.6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осходная степень прилагательны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 Письмо. Совершенствование навыков пис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happy, sad, scared, celebra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mood, instrument, airpor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afari, mountains, trophy, drum, trumpet, Valentine’s day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,упр.4,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иятных воспоминанийс.112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а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as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ави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о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 Просмотров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ка </w:t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 check</w:t>
              <w:tab/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up the stairs, eve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1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2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. Праздники в России. Развитие связных высказываний с опорой на тек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текстов. Обсуждение прочитан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т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id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oun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ncak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theme park, it’s worth i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oller coaster, diploma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erformanc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,упр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,упр.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упр.1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оминания» Закрепление знаний, умений,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упр.4,5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упр.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упр.5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7 по теме «Воспоминания»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Путешествия”(9)</w:t>
            </w:r>
          </w:p>
        </w:tc>
      </w:tr>
      <w:tr>
        <w:trPr>
          <w:trHeight w:val="20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емся в путешествие. Совершенствование навыков использования структур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reece, Italy, Portugal, Russia, Mexico, Poland, Spain, Turkey, go camping, go to the seaside/mountains/lak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,упр.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,упр.3</w:t>
            </w:r>
          </w:p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упр.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be going to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собираешься делать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слов с непроизносимыми согласны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 is Wendy going to do on holiday? She’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going to go camping.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4,5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6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be going to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лет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wimsuit, sunglasses, swimming trunks, jeans, boots, tent, flippers, sleeping bag, sunny, windy, cloudy, rainy, cold, hot; What will the weater be like in London tomorrow? It’ll be cloudy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uture Simpl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2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руг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костюмы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o, what, where, when, why, ho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unshine, Japan, Scotland, India, costum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ительные слов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stak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r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ry, worry, remind, share, tu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-13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-1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,упр.1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,упр.2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е путешеств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lax, rest, travel, diary, camping, mountain, ten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ol, windy, warm, lak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ld, seasid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andy, wildlife, sno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3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ое издание-упр.1) с.149,упр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3,упр.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упр.2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9,упр.1,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я» Закрепление знаний, умений,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4,упр.1,2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5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8 по теме «Путешествия»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каникулы. Совершенствование навыков коммуникативной компетенц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ов на каникулы Монологическая речь Диалогическая реч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предложе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1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C6">
    <w:name w:val="c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8:41:00Z</dcterms:created>
  <dc:creator>Виктория</dc:creator>
  <dc:description/>
  <cp:keywords/>
  <dc:language>en-US</dc:language>
  <cp:lastModifiedBy>WinXPProSP3</cp:lastModifiedBy>
  <cp:lastPrinted>2018-09-25T20:12:00Z</cp:lastPrinted>
  <dcterms:modified xsi:type="dcterms:W3CDTF">2018-10-14T18:03:00Z</dcterms:modified>
  <cp:revision>10</cp:revision>
  <dc:subject/>
  <dc:title/>
</cp:coreProperties>
</file>