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8949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учебного курс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4-В, классов на 2018-2019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8"/>
        <w:gridCol w:w="47"/>
        <w:gridCol w:w="567"/>
        <w:gridCol w:w="222"/>
        <w:gridCol w:w="487"/>
        <w:gridCol w:w="142"/>
        <w:gridCol w:w="1984"/>
        <w:gridCol w:w="2977"/>
        <w:gridCol w:w="1134"/>
        <w:gridCol w:w="283"/>
        <w:gridCol w:w="142"/>
        <w:gridCol w:w="142"/>
        <w:gridCol w:w="1276"/>
        <w:gridCol w:w="1621"/>
        <w:gridCol w:w="221"/>
        <w:gridCol w:w="1426"/>
        <w:gridCol w:w="123"/>
        <w:gridCol w:w="11"/>
        <w:gridCol w:w="22"/>
        <w:gridCol w:w="33"/>
        <w:gridCol w:w="1646"/>
        <w:gridCol w:w="283"/>
        <w:gridCol w:w="80"/>
        <w:gridCol w:w="62"/>
      </w:tblGrid>
      <w:tr>
        <w:trPr>
          <w:trHeight w:val="675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с.5,упр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</w:tblGrid>
            <w:tr>
              <w:trPr>
                <w:trHeight w:val="1627" w:hRule="atLeast"/>
              </w:trPr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ew, stick together, glue,sound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ry, in a hurry, on my way to ..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ke/baker/baker’s,greengrocer/greeng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 и о том, как часто они ими занимаю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й)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 a while, job, dream,astronaut, planet, spaceship, scientis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w many?; make sur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, bottle, ti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 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und, pence, barbecue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k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, meat, fruit, vegetables, hungry, hate, 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ste, sushi, paella, all over the world, yogurt, onion,beef, lamb, cherry, snac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 simple, ingredients,almost, bread, pudding,jam tart, lemon meringue,product, oval, last a long,ti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uly, August, September,October, November,December, warm, amazing, journey, mammal,ticket, passport, suitcase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4 по теме «В зоопарке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6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зных высказываний с опорой на прочитанны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, angry,scared, tired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Поисковое и изучающе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rridge, shout, cat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d Lulu dance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nce, beanstalk, pick up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ystery, saxophone, bum_blebee, events, land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 Контроль навыков использования грамматических и лексических едини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erforman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uture Simp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shine, Japan, Scotland, India, costu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lax, rest, travel, diary, camping, mountain, 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dy, wildlife, sno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,упр.1,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Виктория</dc:creator>
  <dc:description/>
  <cp:keywords/>
  <dc:language>en-US</dc:language>
  <cp:lastModifiedBy>User</cp:lastModifiedBy>
  <cp:lastPrinted>2018-09-25T20:12:00Z</cp:lastPrinted>
  <dcterms:modified xsi:type="dcterms:W3CDTF">2018-10-16T06:46:00Z</dcterms:modified>
  <cp:revision>3</cp:revision>
  <dc:subject/>
  <dc:title/>
</cp:coreProperties>
</file>