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drawing>
          <wp:inline distT="0" distB="0" distL="0" distR="0">
            <wp:extent cx="593471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</w:rPr>
        <w:t>Федеральный государственного образовательный стандарт ООО, утвержденный приказом Минобразования РФ от 17.12.2010 г № 1897 (с изменениями на 31.12.2015 г № 1577);</w:t>
      </w:r>
      <w:r>
        <w:rPr>
          <w:rFonts w:eastAsia="Calibri"/>
          <w:szCs w:val="24"/>
        </w:rPr>
        <w:t xml:space="preserve">  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8"/>
        <w:textAlignment w:val="baseline"/>
        <w:rPr/>
      </w:pPr>
      <w:r>
        <w:rPr>
          <w:szCs w:val="24"/>
        </w:rPr>
        <w:t>Рабочая программа по изобразительному искусству для 5-8 классов составлена на основе авторской программы: «Изобразительное искусство 5-8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Учебники: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екоративно-прикладное искусство в жизни человека. 5 класс: учеб. для общеобразоват. организаций / Н.А. Горяева, О.В. Островская; под ред. Б.М. Неменского. – 4-е изд. – М.: Просвещение, 2014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>Изобразительное искусство.</w:t>
      </w:r>
      <w:r>
        <w:rPr>
          <w:rFonts w:eastAsia="Calibri"/>
          <w:szCs w:val="24"/>
          <w:lang w:eastAsia="en-US"/>
        </w:rPr>
        <w:t xml:space="preserve"> Искусство в жизни человека». 6 класс: учебник для общеобразовательных учреждений/ Л.А. Неменская; под ред. Б.М. Неменского. -  М.: Просвещение, 2014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изайн и архитектура в жизни человека. 7 класс: учеб. для общеобразоват. организаций / А. С. Питерских, Г.Е. Гуров; под ред. Б.М. Неменского. – 2-е изд. – М.: Просвещение, 2014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Изобразительное искусство в театре, кино, на телевидении. 8 класс: учеб. для общеобразоват. организаций / А. С. Питерских; под ред. Б.М. Неменского. – 2-е изд. – М.: Просвещение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</w:t>
      </w:r>
      <w:r>
        <w:rPr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тветственного отношения к учению, готовности,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готовности</w:t>
      </w:r>
      <w:r>
        <w:rPr>
          <w:szCs w:val="24"/>
        </w:rPr>
        <w:t xml:space="preserve"> и способности вести диалог с другими людьми и достигать в нём взаимопонима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Метапредметные результаты </w:t>
      </w:r>
      <w:r>
        <w:rPr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ладение</w:t>
      </w:r>
      <w:r>
        <w:rPr>
          <w:szCs w:val="24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 умение </w:t>
      </w:r>
      <w:r>
        <w:rPr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ботать</w:t>
      </w:r>
      <w:r>
        <w:rPr>
          <w:szCs w:val="24"/>
        </w:rPr>
        <w:t xml:space="preserve">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 формулировать, аргументировать и отстаивать</w:t>
      </w:r>
      <w:r>
        <w:rPr>
          <w:szCs w:val="24"/>
        </w:rPr>
        <w:t xml:space="preserve"> своё мнение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Предметные результаты </w:t>
      </w:r>
      <w:r>
        <w:rPr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, эмоционально-ценностного видения окружающего мира; -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воение</w:t>
      </w:r>
      <w:r>
        <w:rPr>
          <w:szCs w:val="24"/>
        </w:rPr>
        <w:t xml:space="preserve">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уважения к истории культуры своего Отечества, выраженной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ие</w:t>
      </w:r>
      <w:r>
        <w:rPr>
          <w:szCs w:val="24"/>
        </w:rPr>
        <w:t xml:space="preserve"> значения искусства и творчества в личной и культурной самоидентификации личност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По окончании 5 класса ученик научи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пределять</w:t>
      </w:r>
      <w:r>
        <w:rPr>
          <w:szCs w:val="24"/>
        </w:rPr>
        <w:t xml:space="preserve"> истоки и специфику образного языка декоративно-прикладн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пределять</w:t>
      </w:r>
      <w:r>
        <w:rPr>
          <w:szCs w:val="24"/>
        </w:rPr>
        <w:t xml:space="preserve">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Cs w:val="24"/>
        </w:rPr>
      </w:pPr>
      <w:r>
        <w:rPr>
          <w:szCs w:val="24"/>
        </w:rPr>
        <w:t>знать несколько народных художественных промыслов Рос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являть</w:t>
      </w:r>
      <w:r>
        <w:rPr>
          <w:szCs w:val="24"/>
        </w:rPr>
        <w:t xml:space="preserve">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страивать</w:t>
      </w:r>
      <w:r>
        <w:rPr>
          <w:szCs w:val="24"/>
        </w:rPr>
        <w:t xml:space="preserve">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ом работы в конкретном материале (батик, витраж и т. п.)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6 класса ученик научи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научится ориентироваться </w:t>
      </w:r>
      <w:r>
        <w:rPr>
          <w:szCs w:val="24"/>
        </w:rPr>
        <w:t>в многообразии образных языков искусства и особенностях видения мира в разные эпох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различать </w:t>
      </w:r>
      <w:r>
        <w:rPr>
          <w:szCs w:val="24"/>
        </w:rPr>
        <w:t>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зывать</w:t>
      </w:r>
      <w:r>
        <w:rPr>
          <w:szCs w:val="24"/>
        </w:rPr>
        <w:t xml:space="preserve">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ть</w:t>
      </w:r>
      <w:r>
        <w:rPr>
          <w:szCs w:val="24"/>
        </w:rPr>
        <w:t xml:space="preserve">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идеть</w:t>
      </w:r>
      <w:r>
        <w:rPr>
          <w:szCs w:val="24"/>
        </w:rPr>
        <w:t xml:space="preserve"> конструктивную форму предмета, владеть первичными навыками плоскостного и объёмного изображений предмета и группы предмет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в изобразительной деятельности, правила построения головы и фигуры человек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начальными правилами построения головы и фигур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ользоваться </w:t>
      </w:r>
      <w:r>
        <w:rPr>
          <w:szCs w:val="24"/>
        </w:rPr>
        <w:t>начальными правилами линейной и воздушной перспективы;</w:t>
      </w:r>
    </w:p>
    <w:p>
      <w:pPr>
        <w:pStyle w:val="Normal"/>
        <w:ind w:firstLine="708"/>
        <w:rPr/>
      </w:pPr>
      <w:r>
        <w:rPr>
          <w:b/>
          <w:i/>
        </w:rPr>
        <w:t>-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творческие композиционные работы в разных материалах с натуры, по памяти и по воображен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активно</w:t>
      </w:r>
      <w:r>
        <w:rPr>
          <w:szCs w:val="24"/>
        </w:rPr>
        <w:t xml:space="preserve">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7 класса ученик научитс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 xml:space="preserve">анализировать </w:t>
      </w:r>
      <w:r>
        <w:rPr>
          <w:szCs w:val="24"/>
        </w:rPr>
        <w:t>произведения архитектуры и дизайна,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осознать</w:t>
      </w:r>
      <w:r>
        <w:rPr>
          <w:szCs w:val="24"/>
        </w:rPr>
        <w:t xml:space="preserve"> место конструктивных искусств в ряду пластических искусств, их общие начала и специфику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моделировать</w:t>
      </w:r>
      <w:r>
        <w:rPr>
          <w:szCs w:val="24"/>
        </w:rPr>
        <w:t xml:space="preserve">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композиционные макеты объектов на предметной плоскости и в пространстве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с натуры и по воображению архитектурные образы графическими материалами и др.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над эскизом монументального произведения (витраж, мозаика, роспись, монументальная скульптур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ыразительный язык при моделировании архитектурного ансамб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разнообразные художественные материалы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8 класса ученик научится:</w:t>
      </w:r>
    </w:p>
    <w:p>
      <w:pPr>
        <w:pStyle w:val="Normal"/>
        <w:autoSpaceDE w:val="false"/>
        <w:rPr/>
      </w:pPr>
      <w:r>
        <w:rPr>
          <w:b/>
          <w:i/>
          <w:szCs w:val="24"/>
        </w:rPr>
        <w:t xml:space="preserve">-освоит </w:t>
      </w:r>
      <w:r>
        <w:rPr>
          <w:szCs w:val="24"/>
        </w:rPr>
        <w:t>азбуку фотографирования;</w:t>
      </w:r>
    </w:p>
    <w:p>
      <w:pPr>
        <w:pStyle w:val="Normal"/>
        <w:autoSpaceDE w:val="false"/>
        <w:rPr/>
      </w:pPr>
      <w:r>
        <w:rPr>
          <w:b/>
          <w:i/>
          <w:szCs w:val="24"/>
        </w:rPr>
        <w:t>-анализировать</w:t>
      </w:r>
      <w:r>
        <w:rPr>
          <w:szCs w:val="24"/>
        </w:rPr>
        <w:t xml:space="preserve"> фотопроизведение, исходя из принципов художественности; </w:t>
      </w:r>
    </w:p>
    <w:p>
      <w:pPr>
        <w:pStyle w:val="Normal"/>
        <w:autoSpaceDE w:val="false"/>
        <w:rPr/>
      </w:pPr>
      <w:r>
        <w:rPr>
          <w:b/>
          <w:i/>
          <w:szCs w:val="24"/>
        </w:rPr>
        <w:t>-применять</w:t>
      </w:r>
      <w:r>
        <w:rPr>
          <w:szCs w:val="24"/>
        </w:rPr>
        <w:t xml:space="preserve"> критерии художественности, композиционной грамотности в своей съёмочной практике;</w:t>
      </w:r>
    </w:p>
    <w:p>
      <w:pPr>
        <w:pStyle w:val="Normal"/>
        <w:autoSpaceDE w:val="false"/>
        <w:rPr/>
      </w:pPr>
      <w:r>
        <w:rPr>
          <w:b/>
          <w:i/>
          <w:szCs w:val="24"/>
        </w:rPr>
        <w:t xml:space="preserve">-усвоит </w:t>
      </w:r>
      <w:r>
        <w:rPr>
          <w:szCs w:val="24"/>
        </w:rPr>
        <w:t>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autoSpaceDE w:val="false"/>
        <w:rPr/>
      </w:pPr>
      <w:r>
        <w:rPr>
          <w:b/>
          <w:i/>
          <w:szCs w:val="24"/>
        </w:rPr>
        <w:t>-усвоит</w:t>
      </w:r>
      <w:r>
        <w:rPr>
          <w:szCs w:val="24"/>
        </w:rPr>
        <w:t xml:space="preserve"> принципы киномонтажа в создании художественного образа;</w:t>
      </w:r>
    </w:p>
    <w:p>
      <w:pPr>
        <w:pStyle w:val="Normal"/>
        <w:autoSpaceDE w:val="false"/>
        <w:rPr/>
      </w:pPr>
      <w:r>
        <w:rPr>
          <w:b/>
          <w:i/>
          <w:szCs w:val="24"/>
        </w:rPr>
        <w:t>-осознавать</w:t>
      </w:r>
      <w:r>
        <w:rPr>
          <w:szCs w:val="24"/>
        </w:rPr>
        <w:t xml:space="preserve">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-работам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Содержание учебного предмета 5 класса</w:t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«Декоративно-прикладное искусство в жизни человека (34ч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разно-символический язык народного (крестьянского) прикладного искусства. Картина мира в образном строе бытового крестьянск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екоративно-прикладное искусство Древнего Египта, средневековой Западной Европы, Франции XVII века (эпоха барокко). Декоративно-прикладное искусство в классовом обществе (его социальная роль). Декор как обозначение принадлежности к определённой человеческой общност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ыставочное декоративное искусство —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jc w:val="center"/>
        <w:rPr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Древние корни народного искусства (8 ч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Истоки образного языка декоративно-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Условно-символический язык крестьянского прикладного искусства. Форма и цвет как знаки, символизирующие идею целостности мира в единстве космоса и неба, земли и подземно-подводного мира, а также идею вечного развития и обновления приро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Связь времён в народном искусстве (8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Декор — человек, общество, время (10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собенности декоративно-прикладного искусства Древнего Египта, Китая, Западной Европы XVII века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4"/>
        </w:rPr>
        <w:t xml:space="preserve">Раздел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Декоративное искусство в современном мире (8 ч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Коллективная работа в конкретном материале — от замысла до воплощения.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6 класса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Изобразительное искусство в жизни человека»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szCs w:val="24"/>
        </w:rPr>
        <w:t>(34 час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и значение изобразительного искусства в жизни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нятия «художественный образ» и «зримый образ мира»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восприятия картины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языка изобразительного искусства как части процесса развития общечеловеческ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личные уровни восприятия произведений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изобразительного искусства и основы его образного язы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Натюрморт. Пейзаж. Портрет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осприятие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Шедевры русского и зарубежного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Виды изобразительного искусства и основы образного языка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ы представлений о языке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се элементы и средства этого языка служат для передачи значимых смыслов, являются изобразительным способом выражения содерж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ник, изображая видимый мир, рассказывает о своё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Мир наших вещей. Натюрморт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я развития жанра натюрморта в контексте развития художественн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Натюрморт как отражение мировоззрения художника, живущего в определённое время, и как творческая лаборатория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Вглядываясь в человека. Портрет (11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общение к культурному наследию человечества через знакомство с искусством портрета разных эпо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одержание портрета — интерес к личности, наделённой индивидуальными качеств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ходство портретируемого внешнее и внутреннее. Художественно-выразительные средства портрета (композиция, ритм, форма, линия, объём, свет). Портрет как способ наблюдения человека и понимания его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Человек и пространство. Пейзаж (7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 пейзажа как изображение пространства, как отражение впечатлений и переживаний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ческое развитие жан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ные вехи в развитии жанр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раз природы в произведениях русских и зарубежных художников-пейзажист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пейзажей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обенности образно-выразительного язык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отив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очка зрения и линия горизон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Линейная и воздушная перспекти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ейзаж настро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Содержание учебного предмета 7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«Дизайн и архитектура в жизни человека (34ч.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ема 7 класса — «Дизайн и архитектура в жизни человека» —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— конструктивные искусства в ряду пространственных искусст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ом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города, во многом определяющей образ жизни людей. Дизайн — логичное продолжение вклада художника в формирование вещно-предметной среды, рукотворного мира: от одежды, мебели, посуды до машин, станков и т. д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Архитектура и дизайн — конструктивные искусства в ряду пространственных искусств. Мир, который создаёт человек</w:t>
      </w:r>
    </w:p>
    <w:p>
      <w:pPr>
        <w:pStyle w:val="Normal"/>
        <w:shd w:fill="FFFFFF" w:val="clear"/>
        <w:ind w:firstLine="708"/>
        <w:jc w:val="center"/>
        <w:rPr>
          <w:bCs/>
          <w:szCs w:val="24"/>
        </w:rPr>
      </w:pPr>
      <w:r>
        <w:rPr>
          <w:b/>
          <w:bCs/>
          <w:szCs w:val="24"/>
        </w:rPr>
        <w:t>Художник — дизайн — архитектура. Искусство композиции — основа дизайна и архитектуры (8 ч.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</w:rPr>
        <w:t>В мире вещей и зданий Художественный язык конструктивных искусств (8 ч.)</w:t>
      </w:r>
    </w:p>
    <w:p>
      <w:pPr>
        <w:pStyle w:val="Normal"/>
        <w:shd w:fill="FFFFFF" w:val="clear"/>
        <w:ind w:firstLine="708"/>
        <w:rPr/>
      </w:pPr>
      <w:r>
        <w:rPr/>
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 Здание — объём в пространстве и объект в градостроительстве.</w:t>
      </w:r>
    </w:p>
    <w:p>
      <w:pPr>
        <w:pStyle w:val="Normal"/>
        <w:shd w:fill="FFFFFF" w:val="clear"/>
        <w:ind w:firstLine="708"/>
        <w:rPr/>
      </w:pPr>
      <w:r>
        <w:rPr/>
        <w:t xml:space="preserve">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</w:t>
      </w:r>
    </w:p>
    <w:p>
      <w:pPr>
        <w:pStyle w:val="Normal"/>
        <w:shd w:fill="FFFFFF" w:val="clear"/>
        <w:ind w:firstLine="708"/>
        <w:rPr/>
      </w:pPr>
      <w:r>
        <w:rPr/>
        <w:t xml:space="preserve">Дизайн как эстетизация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 </w:t>
      </w:r>
    </w:p>
    <w:p>
      <w:pPr>
        <w:pStyle w:val="Normal"/>
        <w:shd w:fill="FFFFFF" w:val="clear"/>
        <w:ind w:firstLine="708"/>
        <w:rPr/>
      </w:pPr>
      <w:r>
        <w:rPr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Город и человек Социальное значение дизайна и архитектуры в жизни человека (11 ч.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ассово-промышленное производство вещей и зданий, их влияние на образ жизни и сознание людей. Организация городской сре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заимоотношения первичной природы и рукотворного мира, созданного человеком. Ландшафтно-парковая архитектура и ландшафтный дизайн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спользование природных и имитационных материалов в макете.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Раздел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</w:t>
      </w:r>
      <w:r>
        <w:rPr/>
        <w:t xml:space="preserve"> </w:t>
      </w:r>
      <w:r>
        <w:rPr>
          <w:rFonts w:eastAsia="Calibri"/>
          <w:b/>
          <w:szCs w:val="24"/>
        </w:rPr>
        <w:t>Человек в зеркале дизайна и архитектуры Образ человека и индивидуальное проектирование (7 ч.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Живая природа в доме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оциопсихология, мода и культура как параметры создания собственного костюма или комплекта одежды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одержание учебного предмета 8 класса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«Изобразительное искусство в театре, кино, на телевидении» (34 ч)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Визуально-пространственные искусства и прослеживание их прочной связи с синтетическими искусствами — театром, кино, телевидением. Возникновение новых визуально-технических средств и рождение фотографии, кинематографа, телевидения; расширение изобразительных возможностей художника. Особенно сильно влияют на эти искусства компьютер, Интернет. Синтетические искусства, их образный язык преимущественно формируют сегодняшнюю визуально-культурную среду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Единство эстетической природы синтетических искусств и изобразительного искусства в том, что в их основе </w:t>
      </w:r>
      <w:r>
        <w:rPr>
          <w:i/>
          <w:iCs/>
          <w:szCs w:val="24"/>
        </w:rPr>
        <w:t>изображение</w:t>
      </w:r>
      <w:r>
        <w:rPr>
          <w:szCs w:val="24"/>
        </w:rPr>
        <w:t>. Это объясняет рассмотрение синтетических искусств в рамках предмета «Изобразительное искусство». В эстафете искусств — от наскальных рисунков до электронных форм — ничто последующее не отменяет предыдущего, но неизбежно влияет на логику художественного мышления, развитие искусства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сновы визуально-зрелищной культуры и её творческой грамоты — средства художественного познания и самовыражения человека. Визуально-зрелищная культура и практические навыки в индивидуальной и коллективной исследовательской и проектно-творческой деятельност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Зрительская культура в сфере театра и кино, элементарные азы режиссуры, сценарной и операторской грамоты. Выработка индивидуальной художественной позиции, позволяющей противостоять потоку масс-культуры, отделять искусство от его подделок. Практические творческие работы учащихся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 xml:space="preserve">. Художник и искусство театра. </w:t>
      </w:r>
      <w:r>
        <w:rPr>
          <w:b/>
          <w:bCs/>
          <w:i/>
          <w:iCs/>
          <w:szCs w:val="24"/>
        </w:rPr>
        <w:t xml:space="preserve">Роль изображения в синтетических искусствах </w:t>
      </w:r>
      <w:r>
        <w:rPr>
          <w:b/>
          <w:bCs/>
          <w:szCs w:val="24"/>
        </w:rPr>
        <w:t>(8 ч)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Театр и кино — синтетические искусства, т. е. искусства, использующие в своих произведениях</w:t>
      </w:r>
    </w:p>
    <w:p>
      <w:pPr>
        <w:pStyle w:val="Normal"/>
        <w:autoSpaceDE w:val="false"/>
        <w:rPr/>
      </w:pPr>
      <w:r>
        <w:rPr>
          <w:szCs w:val="24"/>
        </w:rPr>
        <w:t xml:space="preserve">выразительные средства различных видов художественного творчества. Визуально-эстетическая общность театра и кино с изобразительным искусством, поскольку все они говорят на едином языке </w:t>
      </w:r>
      <w:r>
        <w:rPr>
          <w:i/>
          <w:iCs/>
          <w:szCs w:val="24"/>
        </w:rPr>
        <w:t>изображений,</w:t>
      </w:r>
      <w:r>
        <w:rPr>
          <w:szCs w:val="24"/>
        </w:rPr>
        <w:t xml:space="preserve"> </w:t>
      </w:r>
      <w:r>
        <w:rPr>
          <w:i/>
          <w:iCs/>
          <w:szCs w:val="24"/>
        </w:rPr>
        <w:t>зримых образов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Исследование природы и специфики синтетических искусств на примере театра — самого древнего пространственно-временного искусства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Коллективность творчества. Спектакль, фильм — </w:t>
      </w:r>
      <w:r>
        <w:rPr>
          <w:i/>
          <w:iCs/>
          <w:szCs w:val="24"/>
        </w:rPr>
        <w:t>неразрывное авторство многих</w:t>
      </w:r>
      <w:r>
        <w:rPr>
          <w:szCs w:val="24"/>
        </w:rPr>
        <w:t>, когда замысел одного развивается другим и воплощается третьим. Визуальный облик спектакля, его художественное решение перестаёт быть делом только одного художника. Вместе с ним его создают режиссёр, актёры и целые цеха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Восприятие спектакля не из зала, а </w:t>
      </w:r>
      <w:r>
        <w:rPr>
          <w:i/>
          <w:iCs/>
          <w:szCs w:val="24"/>
        </w:rPr>
        <w:t>изнутри</w:t>
      </w:r>
      <w:r>
        <w:rPr>
          <w:szCs w:val="24"/>
        </w:rPr>
        <w:t>, в процессе его создания. Знакомство с жанровы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ногообразием театральных зрелищ, эволюцией сцены и спецификой художественного творчества в театре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Роль визуально-пластического решения в создании образа спектакля. Виды различных театрально-зрелищных и игровых представлений, место в них изобразительного компонента.</w:t>
      </w:r>
    </w:p>
    <w:p>
      <w:pPr>
        <w:pStyle w:val="Normal"/>
        <w:autoSpaceDE w:val="false"/>
        <w:ind w:firstLine="708"/>
        <w:rPr>
          <w:b/>
          <w:b/>
          <w:bCs/>
          <w:szCs w:val="24"/>
        </w:rPr>
      </w:pPr>
      <w:r>
        <w:rPr>
          <w:szCs w:val="24"/>
        </w:rPr>
        <w:t>Исследовательские и практические задания, представленные в творчески развивающей системе.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Эстафета искусств: от рисунка к фотографии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Cs w:val="24"/>
        </w:rPr>
        <w:t xml:space="preserve">Эволюция изобразительных искусств и технологий </w:t>
      </w:r>
      <w:r>
        <w:rPr>
          <w:b/>
          <w:bCs/>
          <w:szCs w:val="24"/>
        </w:rPr>
        <w:t>(8 ч)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Эволюция изображения в искусстве как следствие развития технических средств и способов получения изображения (от ручного к механическому, электронному и т. д.)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Расширенное понимание художественного в визуальных искусствах (от рисунка к фотографии).          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ирода творчества в фотографии, в которой реализуется дар видения мира, искусство отбора и композиции. Фотоснимок изображение действительности в формах самой действительност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Фотография — не синтетическое искусство, но технологически она предтеча кинематографа и поворотный пункт в истории изобразительных искусств, в семью которых она, безусловно, входит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Фотография — вид художественного творчества со своими образно-выразительными средствами. Общность и различия между картиной и фотографией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Фотоснимок как информационно-художественный и историко-документальный фиксатор нашей жизн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раткая история фотографии: от дагеротипа до компьютерных технологий. Фотография расширила творческие возможности художника, дала ему новый взгляд на мир, его мгновенную фиксацию одним движением пальца на фотоаппарате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егодняшняя доступность фотоаппарата не гарантия художественной ценности снимка, которая достигается не только дарованием, но и знанием операторской фотограмоты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своение основ художественно-съёмочной культуры в форме анализа предлагаемых снимков или в проектно-творческой практике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Фильм —творец и зритель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Cs w:val="24"/>
        </w:rPr>
        <w:t xml:space="preserve">Что мы знаем об искусстве кино? </w:t>
      </w:r>
      <w:r>
        <w:rPr>
          <w:b/>
          <w:bCs/>
          <w:szCs w:val="24"/>
        </w:rPr>
        <w:t>(12 ч)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бобщение своих знаний о кинематографе с точки зрения искусства. Раскрытие основ экранной культуры в ходе анализа произведений киноискусства («извне», с точки зрения зрителя), а также в практических упражнениях и в проекте «Фильм: грамота творчества» («изнутри», с точки зрения создателя домашнего видео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интетическая природа образа в фильме, в создании которого, помимо изображения, задействованы слово, звук, музыка (а в игровом фильме ещё и актёрская игра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Условность изображения и времени в кино, роль монтажа как основы киноязык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Многообразие жанров и возможностей кинозрелища (раскрывается при ознакомлении с историей развития кинематографа, приходом в него звука и цвета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Специфика работы художника-постановщика в игровом фильме, акцент на коллективность художественного творчества в кино. В отличие от изобразительного искусства визуальный образ в художественном фильме рождается не только художником, но и прежде всего режиссёром, оператором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документальном фильме художник вообще отсутствует (но это не значит, что исчезает необходимость решения художнических, визуально-образных задач в фильме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ъёмка маленького видеосюжета самостоятельно, без киногруппы (ребёнок выступает в одном лице и как сценарист, и как режиссёр, и как оператор, и как художник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еобходимость овладения азами сценарного, режиссёрского, операторского мастерства, художнической грамотой, компьютерной анимацией (для рисованного фильма)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владение основами кинограмоты в качестве зрителей, ценителей киноискусства и создателей своего домашнего видео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ыполнение практических заданий, предлагаемых в системе творческих упражнений, по созданию и прочтению кинослова и кинофразы. Единство теории и практики — фундамент эффективности освоения кинокультуры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Раздел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</w:t>
      </w:r>
      <w:r>
        <w:rPr>
          <w:b/>
          <w:bCs/>
          <w:szCs w:val="24"/>
        </w:rPr>
        <w:t xml:space="preserve"> Телевидение — пространство культуры?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Cs w:val="24"/>
        </w:rPr>
        <w:t xml:space="preserve">Экран — искусство — зритель </w:t>
      </w:r>
      <w:r>
        <w:rPr>
          <w:b/>
          <w:bCs/>
          <w:szCs w:val="24"/>
        </w:rPr>
        <w:t>(7 ч)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Феномен телевидения и роль, которую играют СМИ, и в частности телевидение как главное коммуникативное средство для формирования культурного пространства современного общества и каждого человека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Сущностно этот раздел программы связан с предыдущим настолько, насколько телевидение связано с кинематографом, в особенности с документальным. Взяв на вооружение опыт театра, журналистики, тем не менее телевидение более всего развивает наработки кино, ибо говорит с ним на одном языке экранно-визуальных изображений и образов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актическое освоение грамоты киноязыка через систему творческих упражнений и заданий.</w:t>
      </w:r>
    </w:p>
    <w:p>
      <w:pPr>
        <w:pStyle w:val="Normal"/>
        <w:autoSpaceDE w:val="false"/>
        <w:rPr/>
      </w:pPr>
      <w:r>
        <w:rPr>
          <w:szCs w:val="24"/>
        </w:rPr>
        <w:t>Визуально-коммуникативная природа телевизионного зрелища и множество функций телевидения —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просветительская, развлекательная, художественная, но прежде всего информационная. Телевидение —мощнейшее средство массовой коммуникации, транслятор самых различных зрелищ, в том числе и произведений искусства, но при этом само оно является новым видом искусства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пецифика телевидения — это сиюминутность происходящего на экране, транслируемая в реальном времени, т. е. прямой эфир. Опыт документального репортажа — основа телеинформаци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Принципиальная общность творческого процесса при создании телевизионного и любительского видеосюжета: от этюда до репортажа. Способы и природа правдивого изображения на экране события и человека. Правда жизни и естественность поведения человека в кадре достигаются наблюдением, стремлением фиксировать реальный факт, а не его инсценировку или фальсификацию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Сила художественного воздействия документальной тележурналистики, природа образности в репортаже и очерке. Современные формы экранного языка не являются застывшими и неизменными. Сильный толчок для авторского видеовыражения дал Интернет. Необходимость овладения молодёжью основами кинокультуры при создании любого экранного сообщения — от информационной зарисовки из своей жизни до видеоклипа любимой песни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Позитивная и негативная роль телевидения в формировании сознания и культуры общества. Телевидение — мощнейший социально-политический манипулятор и регулятор интересов и запросов общества потребления, внедряющий моду и стандарты масскультуры. Экран в этом случае становится не пространством культуры, а зоной пошлости и попсы. Воспитание художественного вкуса и повышение уровня собственно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культуры — важнейшее средство фильтрации и защиты от пошлости, льющейся с телеэкран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бретение себя и понимание мира и человека посредством лучших — глубоких и талантливых — просветительских телепередач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65"/>
        <w:gridCol w:w="1499"/>
      </w:tblGrid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екоративные корни народного искус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Связь времён в народ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Декор – человек, общество, время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екоративное искусство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62"/>
        <w:gridCol w:w="14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ир наших вещей.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глядываясь в человека. Портр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V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пространство в изобразитель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565"/>
        <w:gridCol w:w="1499"/>
      </w:tblGrid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ород и человек Социальное значение дизайна и архитектуры в жизн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Человек в зеркале дизайна и архитектуры Образ человека и индивидуальное проек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565"/>
        <w:gridCol w:w="1499"/>
      </w:tblGrid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Художник и искусство театра. </w:t>
            </w:r>
            <w:r>
              <w:rPr>
                <w:b/>
                <w:bCs/>
                <w:i/>
                <w:iCs/>
                <w:szCs w:val="24"/>
              </w:rPr>
              <w:t>Роль изображения в синтетических искус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стафета искусств: от рисунка к фотограф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</w:rPr>
              <w:t>Эволюция изобразительных искусств и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ьм —творец и зр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Что мы знаем об искусстве кино?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видение — пространство культуры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Экран — искусство — зрител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А, 5-Б классов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5798"/>
        <w:gridCol w:w="619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В класса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5798"/>
        <w:gridCol w:w="619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 А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Б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5. Портрет в живописи (2 ч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В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Г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А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Б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В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.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.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8-А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b/>
                <w:bCs/>
                <w:szCs w:val="24"/>
              </w:rPr>
              <w:t xml:space="preserve">Художник и искусство театра. </w:t>
            </w:r>
            <w:r>
              <w:rPr>
                <w:b/>
                <w:bCs/>
                <w:iCs/>
                <w:szCs w:val="24"/>
              </w:rPr>
              <w:t>Роль изображения в синтетических искусствах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ображен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 театре и кин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набросков и выработка предложений на тему «Как это изобразить на сце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атральное искусство и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подмакетника для спектакля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ценография — особый вид художественного творче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ворческие работы на тему «Театр-спектакль-художник» (создание образа места действия и сценической среды-лес, море и т. п.)  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ценография — искусство и производств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В</w:t>
            </w:r>
            <w:r>
              <w:rPr>
                <w:szCs w:val="24"/>
              </w:rPr>
              <w:t>ыполнение аналитических упражнений, исследующих творческие и производственно-технологические формы работы театрального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стюм, грим и маска, или Магическое «если бы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костюма персонаж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Художник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 театре куко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szCs w:val="24"/>
              </w:rPr>
              <w:t>оздание куклы и игры с нею в сценически-импровизационном диало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ктакль: от замысла к воплощени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вое обсуждение исследовательских проектов и презентаций созданных в течени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Спектакль: от замысла к воплощению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общающий уро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 презентаций в театрально-выставочной форме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Эстафета искусств: от рисунка к фотографии. Эволюция изобразительных искусств и технологий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—взгляд, сохранённый навсегда. </w:t>
            </w:r>
            <w:r>
              <w:rPr>
                <w:szCs w:val="24"/>
              </w:rPr>
              <w:t>Фотография — новое изображение реальност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бные съёмочные работы на тему «От фотозабавы к фототворчеству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мота фотокомпозиции и съёмки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 операторского мастерства: умение видеть и выбира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операторской грамоты и образно-композиционной выразительности фотосни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—искусство светописи. </w:t>
            </w:r>
            <w:r>
              <w:rPr>
                <w:szCs w:val="24"/>
              </w:rPr>
              <w:t>Вещь: свет и факту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грамоты съёмки фотонатюрморта и выявление формы и фактуры вещи при помощи с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На фоне Пушкина снимается семейство»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 фотопейзажа и фото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операторской грамоты в передаче образно-эмоциональной выразительности фотопейзажа, фотоинтерьера (на выб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еловек на фотографии. </w:t>
            </w:r>
            <w:r>
              <w:rPr>
                <w:szCs w:val="24"/>
              </w:rPr>
              <w:t>Операторское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астерство фотопортре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своение грамоты съёмки репортажного и постановочного фотопортр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ытие в кадре. </w:t>
            </w:r>
            <w:r>
              <w:rPr>
                <w:szCs w:val="24"/>
              </w:rPr>
              <w:t>Искусство фоторепортаж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навыков репортажной съё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и компьютер. </w:t>
            </w:r>
            <w:r>
              <w:rPr>
                <w:szCs w:val="24"/>
              </w:rPr>
              <w:t>Документ и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альсификация: фа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его компьютерна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рактов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своение грамоты работы с компьютерными программами при обработке фотосни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и компьютер. </w:t>
            </w:r>
            <w:r>
              <w:rPr>
                <w:szCs w:val="24"/>
              </w:rPr>
              <w:t>Документ и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альсификация: фа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его компьютерна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рактов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учебно-аналитических и проектно-творческих работ по теме четверти и их коллективное обсуждение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Фильм —творец и зритель. Что мы знаем об искусстве кино?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Многоголосый язык экрана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интетическа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рирода фильма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монтаж. Пространств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и время в кин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ник — режиссёр — оператор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творчество в игровом фильм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аналитических разработок, исследующих особенности художественного творчества в киноискус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большого экрана к твоему видео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збука киноязык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ыполнение аналитических разработок, исследующих роль сценария для большого экрана и любительского фильм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Воплощение замысл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Чудо движения: увидеть и сня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до движения: увидеть и сня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кусство анимации или, когда художник больше, чем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здание авторского небольшого анимационного этю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кусство анимации или, когда художник больше, чем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ние авторского небольшого анимационного этю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Заключительный этап проектно-съёмочной работы над авторской мини-анимаци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аключительный этап проектно-съёмочной работы над авторской мини-аним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творческих работ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Телевидение — пространство культуры? Экран — искусство — зритель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формационная и художественная природа телевизионного изображ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упражнения на тему «Экран-искусство-жизнь», моделирующие творческие задачи при создании теле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левизионная документалистика: от видеосюжета до телерепортажа и очер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упражнения на тему «Экран-искусство-жизнь», моделирующие состав репортажной съёмочной телегруппы, её творческие задачи при создании теле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знь врасплох, или киноглаз. Кинонаблюдение-основа документального видеотворчеств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съёмочный практикум на тему «Экран-искусство-жизнь» (процесс создания видеоэтю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этюд в пейзаже и портр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оектно-съёмочный практикум на тему «Экран-искусство-жизнь» (процесс создания видеосю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левидение, видео, Интернет… Что дальше?</w:t>
            </w:r>
            <w:r>
              <w:rPr>
                <w:szCs w:val="24"/>
              </w:rPr>
              <w:t xml:space="preserve"> Современные формы экранного язы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работы на тему «Экран-искусство-жизнь» (овладение экранной спецификой видеоклипа в процессе его созд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ль визуально-зрелищных искусств в жизни общества и челове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видеодайджеста о влиянии современного телевидения на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кусство-зритель-современность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учебно-аналитических и проектно-творческих работ по теме четверти и года и их коллективное обсуждение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8-Б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b/>
                <w:bCs/>
                <w:szCs w:val="24"/>
              </w:rPr>
              <w:t xml:space="preserve">Художник и искусство театра. </w:t>
            </w:r>
            <w:r>
              <w:rPr>
                <w:b/>
                <w:bCs/>
                <w:iCs/>
                <w:szCs w:val="24"/>
              </w:rPr>
              <w:t>Роль изображения в синтетических искусствах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ображен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 театре и кин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набросков и выработка предложений на тему «Как это изобразить на сце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атральное искусство и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подмакетника для спектакля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ценография — особый вид художественного творче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ворческие работы на тему «Театр-спектакль-художник» (создание образа места действия и сценической среды-лес, море и т. п.)  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ценография — искусство и производств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В</w:t>
            </w:r>
            <w:r>
              <w:rPr>
                <w:szCs w:val="24"/>
              </w:rPr>
              <w:t>ыполнение аналитических упражнений, исследующих творческие и производственно-технологические формы работы театрального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стюм, грим и маска, или Магическое «если бы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костюма персонаж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Художник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 театре куко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szCs w:val="24"/>
              </w:rPr>
              <w:t>оздание куклы и игры с нею в сценически-импровизационном диало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ктакль: от замысла к воплощени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вое обсуждение исследовательских проектов и презентаций созданных в течени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Спектакль: от замысла к воплощению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 презентаций в театрально-выставочной форме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Эстафета искусств: от рисунка к фотографии. Эволюция изобразительных искусств и технологий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—взгляд, сохранённый навсегда. </w:t>
            </w:r>
            <w:r>
              <w:rPr>
                <w:szCs w:val="24"/>
              </w:rPr>
              <w:t>Фотография — новое изображение реальност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бные съёмочные работы на тему «От фотозабавы к фототворчеству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мота фотокомпозиции и съёмки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 операторского мастерства: умение видеть и выбира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операторской грамоты и образно-композиционной выразительности фотосни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—искусство светописи. </w:t>
            </w:r>
            <w:r>
              <w:rPr>
                <w:szCs w:val="24"/>
              </w:rPr>
              <w:t>Вещь: свет и факту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грамоты съёмки фотонатюрморта и выявление формы и фактуры вещи при помощи с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На фоне Пушкина снимается семейство»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 фотопейзажа и фото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операторской грамоты в передаче образно-эмоциональной выразительности фотопейзажа, фотоинтерьера (на выб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еловек на фотографии. </w:t>
            </w:r>
            <w:r>
              <w:rPr>
                <w:szCs w:val="24"/>
              </w:rPr>
              <w:t>Операторское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астерство фотопортре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своение грамоты съёмки репортажного и постановочного фотопортр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ытие в кадре. </w:t>
            </w:r>
            <w:r>
              <w:rPr>
                <w:szCs w:val="24"/>
              </w:rPr>
              <w:t>Искусство фоторепортаж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навыков репортажной съё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и компьютер. </w:t>
            </w:r>
            <w:r>
              <w:rPr>
                <w:szCs w:val="24"/>
              </w:rPr>
              <w:t>Документ и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альсификация: фа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его компьютерна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рактов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своение грамоты работы с компьютерными программами при обработке фотосни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и компьютер. </w:t>
            </w:r>
            <w:r>
              <w:rPr>
                <w:szCs w:val="24"/>
              </w:rPr>
              <w:t>Документ и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альсификация: фа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его компьютерна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рактов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учебно-аналитических и проектно-творческих работ по теме четверти и их коллективное обсуждение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Фильм —творец и зритель. Что мы знаем об искусстве кино?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ногоголосый язык экрана. </w:t>
            </w:r>
            <w:r>
              <w:rPr>
                <w:szCs w:val="24"/>
              </w:rPr>
              <w:t>Синтетическа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рирода фильма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монтаж. Пространств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и время в кин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ник — режиссёр — оператор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творчество в игровом фильм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аналитических разработок, исследующих особенности художественного творчества в киноискус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большого экрана к твоему видео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збука киноязык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ыполнение аналитических разработок, исследующих роль сценария для большого экрана и любительского фильм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Воплощение замысл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Чудо движения: увидеть и сня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до движения: увидеть и сня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кусство анимации или, когда художник больше, чем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здание авторского небольшого анимационного этю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кусство анимации или, когда художник больше, чем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ние авторского небольшого анимационного этю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Заключительный этап проектно-съёмочной работы над авторской мини-анимаци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аключительный этап проектно-съёмочной работы над авторской мини-аним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творческих работ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Телевидение — пространство культуры? Экран — искусство — зритель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формационная и художественная природа телевизионного изображ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упражнения на тему «Экран-искусство-жизнь», моделирующие творческие задачи при создании теле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левизионная документалистика: от видеосюжета до телерепортажа и очер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упражнения на тему «Экран-искусство-жизнь», моделирующие состав репортажной съёмочной телегруппы, её творческие задачи при создании теле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знь врасплох, или киноглаз. Кинонаблюдение-основа документального видеотворчеств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съёмочный практикум на тему «Экран-искусство-жизнь» (процесс создания видеоэтю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этюд в пейзаже и портр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оектно-съёмочный практикум на тему «Экран-искусство-жизнь» (процесс создания видеосю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левидение, видео, Интернет… Что дальше?</w:t>
            </w:r>
            <w:r>
              <w:rPr>
                <w:szCs w:val="24"/>
              </w:rPr>
              <w:t xml:space="preserve"> Современные формы экранного язы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работы на тему «Экран-искусство-жизнь» (овладение экранной спецификой видеоклипа в процессе его созд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ль визуально-зрелищных искусств в жизни общества и челове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видеодайджеста о влиянии современного телевидения на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кусство-зритель-современность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учебно-аналитических и проектно-творческих работ по теме четверти и года и их коллективное обсуждение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8-В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Раздел I. </w:t>
            </w:r>
            <w:r>
              <w:rPr>
                <w:b/>
                <w:bCs/>
                <w:szCs w:val="24"/>
              </w:rPr>
              <w:t xml:space="preserve">Художник и искусство театра. </w:t>
            </w:r>
            <w:r>
              <w:rPr>
                <w:b/>
                <w:bCs/>
                <w:iCs/>
                <w:szCs w:val="24"/>
              </w:rPr>
              <w:t>Роль изображения в синтетических искусствах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ображен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 театре и кин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набросков и выработка предложений на тему «Как это изобразить на сце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атральное искусство и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подмакетника для спектакля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ценография — особый вид художественного творче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ворческие работы на тему «Театр-спектакль-художник» (создание образа места действия и сценической среды-лес, море и т. п.)   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ценография — искусство и производств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В</w:t>
            </w:r>
            <w:r>
              <w:rPr>
                <w:szCs w:val="24"/>
              </w:rPr>
              <w:t>ыполнение аналитических упражнений, исследующих творческие и производственно-технологические формы работы театрального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стюм, грим и маска, или Магическое «если бы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костюма персонаж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Художник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в театре куко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С</w:t>
            </w:r>
            <w:r>
              <w:rPr>
                <w:szCs w:val="24"/>
              </w:rPr>
              <w:t>оздание куклы и игры с нею в сценически-импровизационном диало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ектакль: от замысла к воплощени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вое обсуждение исследовательских проектов и презентаций созданных в течение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Спектакль: от замысла к воплощению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 презентаций в театрально-выставочной форме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Эстафета искусств: от рисунка к фотографии. Эволюция изобразительных искусств и технологий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—взгляд, сохранённый навсегда. </w:t>
            </w:r>
            <w:r>
              <w:rPr>
                <w:szCs w:val="24"/>
              </w:rPr>
              <w:t>Фотография — новое изображение реальност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бные съёмочные работы на тему «От фотозабавы к фототворчеству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амота фотокомпозиции и съёмки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 операторского мастерства: умение видеть и выбира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операторской грамоты и образно-композиционной выразительности фотосни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—искусство светописи. </w:t>
            </w:r>
            <w:r>
              <w:rPr>
                <w:szCs w:val="24"/>
              </w:rPr>
              <w:t>Вещь: свет и факту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грамоты съёмки фотонатюрморта и выявление формы и фактуры вещи при помощи с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На фоне Пушкина снимается семейство»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 фотопейзажа и фото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операторской грамоты в передаче образно-эмоциональной выразительности фотопейзажа, фотоинтерьера (на выб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еловек на фотографии. </w:t>
            </w:r>
            <w:r>
              <w:rPr>
                <w:szCs w:val="24"/>
              </w:rPr>
              <w:t>Операторское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астерство фотопортре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своение грамоты съёмки репортажного и постановочного фотопортр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бытие в кадре. </w:t>
            </w:r>
            <w:r>
              <w:rPr>
                <w:szCs w:val="24"/>
              </w:rPr>
              <w:t>Искусство фоторепортаж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оение навыков репортажной съё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и компьютер. </w:t>
            </w:r>
            <w:r>
              <w:rPr>
                <w:szCs w:val="24"/>
              </w:rPr>
              <w:t>Документ и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альсификация: фа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его компьютерна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рактов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своение грамоты работы с компьютерными программами при обработке фотосни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тография и компьютер. </w:t>
            </w:r>
            <w:r>
              <w:rPr>
                <w:szCs w:val="24"/>
              </w:rPr>
              <w:t>Документ и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фальсификация: фа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его компьютерна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рактов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учебно-аналитических и проектно-творческих работ по теме четверти и их коллективное обсуждение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Фильм —творец и зритель. Что мы знаем об искусстве кино?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ногоголосый язык экрана. </w:t>
            </w:r>
            <w:r>
              <w:rPr>
                <w:szCs w:val="24"/>
              </w:rPr>
              <w:t>Синтетическа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рирода фильма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монтаж. Пространств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и время в кин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удожник — режиссёр — оператор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ое творчество в игровом фильм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ие аналитических разработок, исследующих особенности художественного творчества в киноискус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большого экрана к твоему видео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збука киноязык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ыполнение аналитических разработок, исследующих роль сценария для большого экрана и любительского фильм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Воплощение замысл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Чудо движения: увидеть и сня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Чудо движения: увидеть и сня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ъёмочно-творческие упражнения на тему «От большого кино к твоему виде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кусство анимации или, когда художник больше, чем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здание авторского небольшого анимационного этю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кусство анимации или, когда художник больше, чем художни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ние авторского небольшого анимационного этю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Заключительный этап проектно-съёмочной работы над авторской мини-анимаци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Заключительный этап проектно-съёмочной работы над авторской мини-аним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Живые рисунки на твоём компьютер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творческих работ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Телевидение — пространство культуры? Экран — искусство — зритель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формационная и художественная природа телевизионного изображ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упражнения на тему «Экран-искусство-жизнь», моделирующие творческие задачи при создании теле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левизионная документалистика: от видеосюжета до телерепортажа и очер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упражнения на тему «Экран-искусство-жизнь», моделирующие состав репортажной съёмочной телегруппы, её творческие задачи при создании телепере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знь врасплох, или киноглаз. Кинонаблюдение-основа документального видеотворчества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съёмочный практикум на тему «Экран-искусство-жизнь» (процесс создания видеоэтю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этюд в пейзаже и портр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оектно-съёмочный практикум на тему «Экран-искусство-жизнь» (процесс создания видеосю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левидение, видео, Интернет… Что дальше?</w:t>
            </w:r>
            <w:r>
              <w:rPr>
                <w:szCs w:val="24"/>
              </w:rPr>
              <w:t xml:space="preserve"> Современные формы экранного язы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оектно-творческие работы на тему «Экран-искусство-жизнь» (овладение экранной спецификой видеоклипа в процессе его созд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ль визуально-зрелищных искусств в жизни общества и челове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видеодайджеста о влиянии современного телевидения на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кусство-зритель-современность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просмотр учебно-аналитических и проектно-творческих работ по теме четверти и года и их коллективное обсуждение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Саша</cp:lastModifiedBy>
  <cp:lastPrinted>2018-09-16T14:38:00Z</cp:lastPrinted>
  <dcterms:modified xsi:type="dcterms:W3CDTF">2018-10-11T17:50:00Z</dcterms:modified>
  <cp:revision>374</cp:revision>
  <dc:subject/>
  <dc:title>Рабочая программа по ИЗО для 5 - 9 классов</dc:title>
</cp:coreProperties>
</file>