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520" w:hanging="0"/>
        <w:jc w:val="left"/>
        <w:rPr>
          <w:sz w:val="20"/>
          <w:szCs w:val="24"/>
        </w:rPr>
      </w:pPr>
      <w:r>
        <w:rPr>
          <w:sz w:val="20"/>
          <w:szCs w:val="24"/>
        </w:rPr>
        <w:t>УТВЕРЖДАЮ</w:t>
      </w:r>
    </w:p>
    <w:p>
      <w:pPr>
        <w:pStyle w:val="Heading"/>
        <w:ind w:left="11520" w:hanging="0"/>
        <w:jc w:val="left"/>
        <w:rPr/>
      </w:pPr>
      <w:r>
        <w:rPr>
          <w:sz w:val="20"/>
          <w:szCs w:val="24"/>
        </w:rPr>
        <w:t>Директор МБОУ ЦДЮТ «РОВЕСНИК»</w:t>
      </w:r>
    </w:p>
    <w:p>
      <w:pPr>
        <w:pStyle w:val="Heading"/>
        <w:ind w:left="11520" w:hanging="0"/>
        <w:jc w:val="left"/>
        <w:rPr>
          <w:sz w:val="20"/>
          <w:szCs w:val="24"/>
        </w:rPr>
      </w:pPr>
      <w:r>
        <w:rPr>
          <w:sz w:val="20"/>
          <w:szCs w:val="24"/>
        </w:rPr>
        <w:t>___________________</w:t>
      </w:r>
    </w:p>
    <w:p>
      <w:pPr>
        <w:pStyle w:val="Heading"/>
        <w:ind w:left="11520" w:hanging="0"/>
        <w:jc w:val="left"/>
        <w:rPr/>
      </w:pPr>
      <w:r>
        <w:rPr>
          <w:sz w:val="20"/>
          <w:szCs w:val="24"/>
        </w:rPr>
        <w:t>«_____»_________________ 2021г.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КАЛЕНДАРНЫЙ ПЛАН МАССОВЫХ МЕРОПРИЯТИ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БЮДЖЕТНОГО ОБРАЗОВАТЕЛЬНОГО УЧРЕЖДЕНИЯ ДОПОЛНИТЕЛЬНОГО ОБРАЗОВАНИЯ ДЕТЕЙ «ЦЕНТР ДЕТСКОГО И ЮНОШЕСКОГО ТВОРЧЕСТВА «РОВЕСНИК» ГОРОДА ЕВПАТОРИИ РЕСПУБЛИКИ КРЫМ»</w:t>
      </w:r>
      <w:r>
        <w:rPr>
          <w:b/>
          <w:sz w:val="22"/>
          <w:szCs w:val="24"/>
        </w:rPr>
        <w:t xml:space="preserve"> НА 2021/2022 уч. год</w:t>
      </w:r>
    </w:p>
    <w:p>
      <w:pPr>
        <w:pStyle w:val="Normal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5103"/>
        <w:gridCol w:w="524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СОГЛАСНО ПРИКАЗУ МИНИСТЕРСТВА ОБРАЗОВАНИЯ, НАУКИ И МОЛОДЕЖИ РЕСПУБЛИКИ КР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Д ЦДЮТ «РОВЕС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3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ткрытого республиканского конкурса  «Крым в сердце моём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ская палитра» (ИЗ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нета юных мастер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оративно-прикладное творчест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свящаю эти строки Крыму…» (литературны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ым в объектив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вые родн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ый звездопа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моей душ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Открытого Республиканского конкурса «Крым в моём сердц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Н.К.</w:t>
            </w:r>
          </w:p>
        </w:tc>
      </w:tr>
      <w:tr>
        <w:trPr>
          <w:trHeight w:val="1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 – 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го конкурса детского творчества по безопасности дорожного движения среди учащихся образовательных организаций «Дорога глазами дет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ь» (ИЗ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 (декоративно-прикладной)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олотое перо» (литературный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Р.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-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и открытых дверей  МБОУ ДОД ЦДЮТ Рове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о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рейтинг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ых синхронных и асинхронных спортивных турнирах   по игре «Что? Где? Когда?» Команды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</w:rPr>
              <w:t>Резник Е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5103"/>
        <w:gridCol w:w="5245"/>
        <w:gridCol w:w="2693"/>
      </w:tblGrid>
      <w:tr>
        <w:trPr>
          <w:trHeight w:val="11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</w:rPr>
              <w:t>01-31 октября 20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международном  асинхронном турнире Краснодарского клуба: «Золотая осень» «Надежда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оки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 (8 -9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езник Е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color w:val="222222"/>
              </w:rPr>
              <w:t>08-17 октября 2021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22222"/>
                <w:sz w:val="24"/>
                <w:szCs w:val="24"/>
              </w:rPr>
              <w:t xml:space="preserve">1 тур 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м  синхронном турнире Краснодарского клуб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жный ветер» Команды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 (7 класс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езник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/>
              <w:t>По соглас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 асинхронных турнирах Кобринского клуба (Беларусь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точ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пага Сувор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кар» Команды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оки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езник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01-3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тур городского конкурса чтецов.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Искусство и традиции – свет и жизнь»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Посвящается наступающему Году народного искусства и культурных тради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Р.Р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Слесаренко Н.К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65"/>
        <w:gridCol w:w="5246"/>
        <w:gridCol w:w="5392"/>
        <w:gridCol w:w="2769"/>
      </w:tblGrid>
      <w:tr>
        <w:trPr>
          <w:trHeight w:val="4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color w:val="222222"/>
              </w:rPr>
              <w:t>19-28 ноябр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22222"/>
                <w:sz w:val="24"/>
                <w:szCs w:val="24"/>
              </w:rPr>
              <w:t>2 тур</w:t>
            </w:r>
            <w:r>
              <w:rPr>
                <w:sz w:val="24"/>
                <w:szCs w:val="24"/>
              </w:rPr>
              <w:t xml:space="preserve"> 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м  синхронном турнире Краснодарского клуб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 ветер» Команды категории  «Знатоки клуба» (7 класс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езник Е.А.</w:t>
            </w:r>
          </w:p>
        </w:tc>
      </w:tr>
      <w:tr>
        <w:trPr>
          <w:trHeight w:val="4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Второй тур городского конкурса чтецов. </w:t>
            </w:r>
            <w:r>
              <w:rPr>
                <w:rFonts w:eastAsia="Calibri"/>
                <w:sz w:val="24"/>
                <w:szCs w:val="24"/>
                <w:lang w:eastAsia="en-US"/>
              </w:rPr>
              <w:t>«Искусство и традиции – свет и жизнь»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освящается наступающему Году народного искусства и культурных традиц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5103"/>
        <w:gridCol w:w="5245"/>
        <w:gridCol w:w="2693"/>
      </w:tblGrid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22222"/>
              </w:rPr>
              <w:t>01-31 декабря 20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ом  асинхронном турнире Краснодарского клуба: «Сказочный сундучок» «Надежда клуб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асс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Резник Е.А.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-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Мудрая сова» Команды катег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дежда клуб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оки клуб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/>
              <w:t>Резник Е.А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0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7- го Всероссийского конкурса «Базовые национальные ценности» номин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,</w:t>
            </w:r>
          </w:p>
          <w:p>
            <w:pPr>
              <w:pStyle w:val="Heading2"/>
              <w:jc w:val="center"/>
              <w:rPr>
                <w:rFonts w:eastAsia="Calibri"/>
                <w:sz w:val="20"/>
              </w:rPr>
            </w:pPr>
            <w:r>
              <w:rPr>
                <w:szCs w:val="24"/>
              </w:rPr>
              <w:t>социальный прое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</w:rPr>
              <w:t>21-30 января 2022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22222"/>
                <w:sz w:val="24"/>
                <w:szCs w:val="24"/>
              </w:rPr>
              <w:t xml:space="preserve">3 тур 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м  синхронном турнире Краснодарского клуб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жный ветер» Команды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 (7 класс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ник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</w:rPr>
              <w:t>11-20 февраля 20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222222"/>
                <w:sz w:val="24"/>
                <w:szCs w:val="24"/>
              </w:rPr>
              <w:t xml:space="preserve">4 тур </w:t>
            </w: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м  синхронном турнире Краснодарского клуб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жный ветер» Команды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 (7 класс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ник Е.А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2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спубликанского фестиваля «Крымский вальс» для выпускников общеобразовательных учрежд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республиканского этапа Всероссийского детского фестиваля народной культуры «Наследники традиций» среди учащихся образовательных организаций Республики Крым в 2022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2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ого Всероссийского фестив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го и юноше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и учащихся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Крым в 2022 год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арад солистов», «Школьные подмостки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й гол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 республиканской выставки -конкурса  декоративно-прикладного творчества «Пасхальная ассамбле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оведение городского этапа конкурса «Мы наследники Победы!» посвящённого Победе в Великой Отечественной войне .1941-1945гг.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й чемпионат по игр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 Команды катег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дежда клуб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клуб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деры клу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Е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ий конкурс литературного творчества «Ради жизни на Земле…!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Л.Ю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метов Р.Р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есаренко Н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7:00Z</dcterms:created>
  <dc:creator>1</dc:creator>
  <dc:description/>
  <cp:keywords/>
  <dc:language>en-US</dc:language>
  <cp:lastModifiedBy>RePack by Diakov</cp:lastModifiedBy>
  <cp:lastPrinted>2014-07-30T08:36:00Z</cp:lastPrinted>
  <dcterms:modified xsi:type="dcterms:W3CDTF">2021-09-09T07:05:00Z</dcterms:modified>
  <cp:revision>393</cp:revision>
  <dc:subject/>
  <dc:title>УТВЕРЖДАЮ</dc:title>
</cp:coreProperties>
</file>