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0245</wp:posOffset>
            </wp:positionH>
            <wp:positionV relativeFrom="paragraph">
              <wp:posOffset>-424815</wp:posOffset>
            </wp:positionV>
            <wp:extent cx="7472045" cy="1032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16 города Евпатории Республики Крым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08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евская Г.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9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ая Ж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8 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 А. Донц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45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/01-16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31.08 2018 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  музык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7-А, 7 -Б, 7-Вкласс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на 2018 – 2019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азанцева Светлана Владимировна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музыки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ООО утвержденный приказом Минобразования РФ от 17.12.2010 г № 1897  ( с изменениями от 31.12.2015 г № 1577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</w:t>
      </w:r>
    </w:p>
    <w:p>
      <w:pPr>
        <w:pStyle w:val="1"/>
        <w:ind w:left="0" w:hanging="0"/>
        <w:jc w:val="both"/>
        <w:rPr/>
      </w:pPr>
      <w:r>
        <w:rPr/>
        <w:t xml:space="preserve">  </w:t>
      </w:r>
      <w:r>
        <w:rPr/>
        <w:t xml:space="preserve">Рабочая программа составлена на основе авторской программы: Авторская программа: </w:t>
      </w:r>
    </w:p>
    <w:p>
      <w:pPr>
        <w:pStyle w:val="1"/>
        <w:ind w:left="0" w:hanging="0"/>
        <w:jc w:val="both"/>
        <w:rPr/>
      </w:pPr>
      <w:r>
        <w:rPr/>
        <w:t>«Музыка 5-7 классы» Е.Д. Критская, Г.П.Сергеева , Т. С. Шмагина Москва «Просвещение» 2011г.</w:t>
      </w:r>
    </w:p>
    <w:p>
      <w:pPr>
        <w:pStyle w:val="1"/>
        <w:ind w:left="0" w:hanging="0"/>
        <w:jc w:val="both"/>
        <w:rPr/>
      </w:pPr>
      <w:r>
        <w:rPr/>
        <w:t>Предметная линия учебников:</w:t>
      </w:r>
    </w:p>
    <w:p>
      <w:pPr>
        <w:pStyle w:val="1"/>
        <w:ind w:left="0" w:hanging="0"/>
        <w:jc w:val="both"/>
        <w:rPr/>
      </w:pPr>
      <w:r>
        <w:rPr/>
        <w:t>Критская Е.Д., Сергеева Г.П., Шмагина Т.С. «Музыка»: Учебник для учащихся 7 класса начальной школы. М.: Просвещение, 2014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pacing w:val="-8"/>
          <w:sz w:val="24"/>
          <w:szCs w:val="24"/>
        </w:rPr>
        <w:t>Личностные результаты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 отражаются в индивидуальных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ачественных свойствах учащихся, которые они должны пр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обрести в процессе освоения учебного предмета «Музыка»:</w:t>
      </w:r>
    </w:p>
    <w:p>
      <w:pPr>
        <w:pStyle w:val="Style1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увство гордости за свою Родину, российский народ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сторию России, осознание своей этнической и национальной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принадлежности; знание культуры своего народа, своего края,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основ культурного наследия народов России и человеч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усвоение традиционных ценностей многонационального ро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йского общ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ответственное отношение к учению, готовность и сп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бность к саморазвитию и самообразованию на основе мотивации к обучению и познан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важительное отношение к иному мнению, истории и </w:t>
      </w:r>
      <w:r>
        <w:rPr>
          <w:rStyle w:val="CharacterStyle1"/>
          <w:rFonts w:cs="Times New Roman" w:ascii="Times New Roman" w:hAnsi="Times New Roman"/>
          <w:spacing w:val="-13"/>
          <w:sz w:val="24"/>
          <w:szCs w:val="24"/>
        </w:rPr>
        <w:t>культуре других народов; готовность и способность вести диа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лог с другими людьми и достигать в нем взаимопонимания;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 этические чувства доброжелательности и эмоционально-нра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твенной отзывчивости, понимание чувств других людей и с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ереживание и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компетентность в решении моральных проблем на осн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ве личностного выбора, осознанное и ответственное отношение к собственным поступка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коммуникативная компетентность в общении и сотруд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ничестве со сверстниками, старшими и младшими в образова</w:t>
        <w:softHyphen/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тельной, общественно полезной, учебно-исследовательской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ворческой и других видан деятельности;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12095</wp:posOffset>
                </wp:positionH>
                <wp:positionV relativeFrom="page">
                  <wp:posOffset>12065</wp:posOffset>
                </wp:positionV>
                <wp:extent cx="0" cy="6904355"/>
                <wp:effectExtent l="32385" t="0" r="32385" b="0"/>
                <wp:wrapSquare wrapText="bothSides"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4440"/>
                        </a:xfrm>
                        <a:prstGeom prst="line">
                          <a:avLst/>
                        </a:prstGeom>
                        <a:ln w="64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85pt,0.95pt" to="819.85pt,544.55pt" ID="Прямая соединительная линия 17" stroked="t" o:allowincell="f" style="position:absolute;mso-position-horizontal-relative:page;mso-position-vertical-relative:page">
                <v:stroke color="black" weight="64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частие в общественной жизни школы в пределах возр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ных компетенций с учетом региональных и этнокультурных особенносте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ие ценности семейной жизни, уважительное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ботливое отношение к членам своей семьи;</w:t>
      </w:r>
    </w:p>
    <w:p>
      <w:pPr>
        <w:pStyle w:val="Style1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эстетические потребности, ценности и чувства, эстет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еское сознание как результат освоения художественного на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следия народов России и мира, творческой деятельности му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ыкально-эстетического характе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, прояв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ляющихся в познавательной и практической деятельности уч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щихся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умение самостоятельно ставить новые учебные задачи на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снове развития познавательных мотивов и интерес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умение самостоятельно планировать пути достижения ц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ей, осознанно выбирать наиболее эффективные способы ре</w:t>
        <w:softHyphen/>
        <w:t>шения учебных и познавательных задач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анализировать собственную учебную дея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сть, адекватно оценивать правильность или ошибочность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мение определять понятия, обобщать, устанавливать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аналогии, классифицировать, самостоятельно выбирать осно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вания и критерии для классификации; умение устанавливать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причинно-следственные связи; размышлять, рассуждать и д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ать вывод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смысловое чтение текстов различных стилей и жанр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умение создавать, применять и преобразовывать знаки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мволы модели и схемы для решения учебных и познаватель</w:t>
        <w:softHyphen/>
        <w:t>ных задач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мение организовывать учебное сотрудничество и совме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стную деятельность с учителем и сверстниками: определять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цели, распределять функции и роли участников, например 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 художественном проекте, взаимодействовать и работать в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руппе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пользования информационно-коммуникационных технологий;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обеспечивают успешное обучение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на следующей ступени общего образования и отражают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основ музыкальной культуры школь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>ника как неотъемлемой части его общей духовной куль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 сформированность потребности в общении с музыкой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для дальнейшего духовно-нравственного развития, социал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ции, самообразования, организации содержательного куль</w:t>
        <w:softHyphen/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турного досуга на основе осознания роли музыки в жиз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тдельного человека и общества, в развитии мировой куль</w:t>
        <w:softHyphen/>
        <w:t>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звитие общих музыкальных способностей школьников (музыкальной памяти и слуха), а также образного и ассоциа</w:t>
        <w:softHyphen/>
        <w:t xml:space="preserve">тивного мышления, фантазии и творческого воображения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эмоционально-ценностного отношения к явлениям жизни 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скусства на основе восприятия и анализа художественного об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аз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оспитание эстетического отношения к миру, критичес</w:t>
        <w:softHyphen/>
        <w:t>кого восприятия музыкальной информации, развитие творчес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их способностей в многообразных видах музыкальной дея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льности, связанной с театром, кино, литературой, живопись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ширение музыкального и общего культурного круг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зора; воспитание музыкального вкуса, устойчивого интереса к музыке своего народа и других народов мира, классическому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временному музыкальному наслед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- овладение основами музыкальной грамотности: способ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стью эмоционально воспринимать музыку как живое образ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ное искусство во взаимосвязи с жизнью, со специальной те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приобретение устойчивых навыков самостоятельной, це</w:t>
        <w:softHyphen/>
      </w:r>
      <w:r>
        <w:rPr>
          <w:rFonts w:cs="Times New Roman" w:ascii="Times New Roman" w:hAnsi="Times New Roman"/>
          <w:sz w:val="24"/>
          <w:szCs w:val="24"/>
        </w:rPr>
        <w:t>ленаправленной и содержательной музыкально-учебной дея</w:t>
        <w:softHyphen/>
      </w:r>
      <w:r>
        <w:rPr>
          <w:rStyle w:val="CharacterStyle1"/>
          <w:rFonts w:cs="Times New Roman" w:ascii="Times New Roman" w:hAnsi="Times New Roman"/>
          <w:spacing w:val="27"/>
          <w:sz w:val="24"/>
          <w:szCs w:val="24"/>
        </w:rPr>
        <w:t>тельности, включая информационно-коммуникационные тех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логии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- сотрудничество в ходе реализации коллективных творч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их проектов, решения различных музыкально-творческих задач.</w:t>
      </w:r>
    </w:p>
    <w:p>
      <w:pPr>
        <w:pStyle w:val="Normal"/>
        <w:tabs>
          <w:tab w:val="clear" w:pos="708"/>
          <w:tab w:val="left" w:pos="3420" w:leader="none"/>
        </w:tabs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 программы учебного предмет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образования в примерной программе представлено следующими содержательными линиями: «Му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зыка как вид искусства», «Музыкальный образ и музыкаль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я драматургия», «Музыка в современном мире: традиции </w:t>
      </w:r>
      <w:r>
        <w:rPr>
          <w:rFonts w:cs="Times New Roman" w:ascii="Times New Roman" w:hAnsi="Times New Roman"/>
          <w:sz w:val="24"/>
          <w:szCs w:val="24"/>
        </w:rPr>
        <w:t>и инновации». Предлагаемые содержательные линии ориенти</w:t>
        <w:softHyphen/>
        <w:t>рованы на сохранение преемственности с курсом музыки в на</w:t>
        <w:softHyphen/>
        <w:t>чальной школ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как вид искусств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сновы музыки: интонаци</w:t>
        <w:softHyphen/>
        <w:t xml:space="preserve">онно-образная, жанровая, стилевая. Интонация в музыке как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звуковое воплощение художественных идей и средоточие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мысла. Музыка вокальная, симфоническая и театральная; во</w:t>
      </w:r>
      <w:r>
        <w:rPr>
          <w:rFonts w:cs="Times New Roman" w:ascii="Times New Roman" w:hAnsi="Times New Roman"/>
          <w:spacing w:val="-4"/>
          <w:sz w:val="24"/>
          <w:szCs w:val="24"/>
        </w:rPr>
        <w:t>кально-инструментальная и камерно-инструментальная. Му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зыкальное искусство: исторические эпохи, стилевые направле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ия, национальные школы и их традиции, творчество выдаю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щихся отечественных и зарубежных композиторов. Искусство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исполнительской интерпретации в музыке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Взаимодействие и взаимосвязь музыки с другими видами </w:t>
      </w:r>
      <w:r>
        <w:rPr>
          <w:rStyle w:val="CharacterStyle1"/>
          <w:rFonts w:cs="Times New Roman" w:ascii="Times New Roman" w:hAnsi="Times New Roman"/>
          <w:spacing w:val="-11"/>
          <w:sz w:val="24"/>
          <w:szCs w:val="24"/>
        </w:rPr>
        <w:t>искусства (литература, изобразительное искусство). Композ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тор - поэт - художник; родство зрительных, музыкальных и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литературных образов; общность и различие выразительны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редств разных видов искусства.</w:t>
      </w:r>
    </w:p>
    <w:p>
      <w:pPr>
        <w:pStyle w:val="Style1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здействие музыки на человека, ее роль в человеческом </w:t>
      </w:r>
      <w:r>
        <w:rPr>
          <w:rFonts w:cs="Times New Roman" w:ascii="Times New Roman" w:hAnsi="Times New Roman"/>
          <w:sz w:val="24"/>
          <w:szCs w:val="24"/>
        </w:rPr>
        <w:t xml:space="preserve">обществе. Музыкальное искусство как воплощение жизненной красоты и жизненной правды. Преобразующая сила музык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ак вида искусств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образ и музыкальная драматург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се</w:t>
        <w:softHyphen/>
        <w:t>общность музыкального языка. Жизненное содержание музы</w:t>
        <w:softHyphen/>
        <w:t>кальных образов, их характеристика и построение, взаимо</w:t>
        <w:softHyphen/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вязь и развитие. Лирические и драматические, романтические </w:t>
      </w:r>
      <w:r>
        <w:rPr>
          <w:rFonts w:cs="Times New Roman" w:ascii="Times New Roman" w:hAnsi="Times New Roman"/>
          <w:sz w:val="24"/>
          <w:szCs w:val="24"/>
        </w:rPr>
        <w:t>и героические образы и др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е закономерности развития музыки: сходство и кон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ст. Противоречие как источник непрерывного развития м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ыки и жизни. Разнообразие музыкальных форм: двухчастные </w:t>
      </w:r>
      <w:r>
        <w:rPr>
          <w:rFonts w:cs="Times New Roman" w:ascii="Times New Roman" w:hAnsi="Times New Roman"/>
          <w:spacing w:val="-1"/>
          <w:sz w:val="24"/>
          <w:szCs w:val="24"/>
        </w:rPr>
        <w:t>и трехчастные, вариации, рондо, сюиты, сонатно-симфоничес</w:t>
        <w:softHyphen/>
      </w:r>
      <w:r>
        <w:rPr>
          <w:rFonts w:cs="Times New Roman" w:ascii="Times New Roman" w:hAnsi="Times New Roman"/>
          <w:sz w:val="24"/>
          <w:szCs w:val="24"/>
        </w:rPr>
        <w:t>кий цикл. Воплощение единства содержания и форм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Взаимодействие музыкальных образов, драматургическое и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интонационное развитие на примере произведений русской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рубежной музыки от эпохи Средневековья до рубежа ХIХ</w:t>
        <w:softHyphen/>
        <w:t>ХХ вв.: духовная музыка (знаменный распев и григорианский хорал), западноевропейская и русская музыка XVII-XVIII вв., зарубежная и русская музыкальная культура ХIХ в. (основные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 стили, жанры и характерные черты, специфика национальны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школ)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Музыке современном мире: традиции и инноваци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Народное музыкальное творчество как часть общей культуры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арода. Музыкальный фольклор разных стран: истоки и ин</w:t>
        <w:softHyphen/>
        <w:t xml:space="preserve">тонационное своеобразие, образцы традиционных обрядов.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Русская народная музыка: песенное и инструментальное твор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чество (характерные черты, основные жанры, темы, образы).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Народно-песенные истоки русского профессионального музы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кального творчества. Этническая музыка. Музыкальная куль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тура своего региона.</w:t>
      </w:r>
    </w:p>
    <w:p>
      <w:pPr>
        <w:pStyle w:val="Style1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течественная и зарубежная музыка композиторов ХХ в., е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стилевое многообразие (импрессионизм, неофольклоризм и </w:t>
      </w:r>
      <w:r>
        <w:rPr>
          <w:rFonts w:cs="Times New Roman" w:ascii="Times New Roman" w:hAnsi="Times New Roman"/>
          <w:sz w:val="24"/>
          <w:szCs w:val="24"/>
        </w:rPr>
        <w:t>неоклассицизм). Музыкальное творчество композиторов ака</w:t>
        <w:softHyphen/>
        <w:t xml:space="preserve">демического направления. Джаз и симфоджаз. Современная популярная музыка: авторская песня, электронная музыка, </w:t>
      </w:r>
      <w:r>
        <w:rPr>
          <w:rFonts w:cs="Times New Roman" w:ascii="Times New Roman" w:hAnsi="Times New Roman"/>
          <w:spacing w:val="7"/>
          <w:sz w:val="24"/>
          <w:szCs w:val="24"/>
        </w:rPr>
        <w:t>рок-музыка (рок-опера, рок-н-ролл, фолк-рок, арт-рок), мю</w:t>
        <w:softHyphen/>
      </w:r>
      <w:r>
        <w:rPr>
          <w:rFonts w:cs="Times New Roman" w:ascii="Times New Roman" w:hAnsi="Times New Roman"/>
          <w:spacing w:val="13"/>
          <w:sz w:val="24"/>
          <w:szCs w:val="24"/>
        </w:rPr>
        <w:t>зикл, диско-музыка. Информационно-коммуникационные тех</w:t>
        <w:softHyphen/>
      </w:r>
      <w:r>
        <w:rPr>
          <w:rFonts w:cs="Times New Roman" w:ascii="Times New Roman" w:hAnsi="Times New Roman"/>
          <w:sz w:val="24"/>
          <w:szCs w:val="24"/>
        </w:rPr>
        <w:t>нологии в музыке.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временная музыкальная жизнь. Выдающиеся отечеств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е и зарубежные исполнители, ансамбли и музыкальны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ллективы. Пение: соло, дуэт, трио, квартет, ансамбль, хор; </w:t>
      </w:r>
      <w:r>
        <w:rPr>
          <w:rFonts w:cs="Times New Roman" w:ascii="Times New Roman" w:hAnsi="Times New Roman"/>
          <w:sz w:val="24"/>
          <w:szCs w:val="24"/>
        </w:rPr>
        <w:t>аккомпанемент, а сареllа. Певческие голоса: сопрано, меццо- сопрано, альт, тенор, баритон, бас. Хоры: народный, академи</w:t>
        <w:softHyphen/>
        <w:t xml:space="preserve">ческий. Музыкальные инструменты: духовые, струнные, </w:t>
      </w:r>
      <w:r>
        <w:rPr>
          <w:rFonts w:cs="Times New Roman" w:ascii="Times New Roman" w:hAnsi="Times New Roman"/>
          <w:spacing w:val="-2"/>
          <w:sz w:val="24"/>
          <w:szCs w:val="24"/>
        </w:rPr>
        <w:t>ударные, современные электронные. Виды оркестра: симфони</w:t>
        <w:softHyphen/>
      </w:r>
      <w:r>
        <w:rPr>
          <w:rFonts w:cs="Times New Roman" w:ascii="Times New Roman" w:hAnsi="Times New Roman"/>
          <w:sz w:val="24"/>
          <w:szCs w:val="24"/>
        </w:rPr>
        <w:t>ческий, духовой, камерный, народных инструментов, эстра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-джазовы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 . Особенности драматургии сценической музыки (16 ч)</w:t>
      </w:r>
    </w:p>
    <w:p>
      <w:pPr>
        <w:pStyle w:val="Style19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Классика и современность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В музыкальном театре. Опера. Опера «Иван Сусанин». Но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вая эпоха в русском музыкальном искусстве. «Судьба человеч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ая - судьба народная». «Родина моя! Русская земля»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Опера «Князь Игорь». Русская эпическая опера. Ария князя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Игори. Портрет половцев. Плач Ярославн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 музыкальном театре. Балет. Балет «Ярославна». Вступле</w:t>
        <w:softHyphen/>
        <w:t>ние. «Стон Русской земли». «Первая битва с половцами». «Плач Ярославны». «Молитва»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Героическая тема в русской музыке. Галерея героически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бразов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 музыкальном театре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«Мой народ – американцы». «Пори и Бесс». Первая американская национальная опера. Развитие традиций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перного спектакля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Раскрываются следующие содержате.льные линии: Стиль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как отражение эпохи, национального характера, </w:t>
      </w:r>
      <w:r>
        <w:rPr>
          <w:rFonts w:cs="Times New Roman" w:ascii="Times New Roman" w:hAnsi="Times New Roman"/>
          <w:sz w:val="24"/>
          <w:szCs w:val="24"/>
        </w:rPr>
        <w:t>индивидуаль</w:t>
        <w:softHyphen/>
        <w:t>ности композитора: Россия - Запад.Жанровое разнообразие опер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, балетов, мюзиклов (историко-эпические, драматические,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лирические, комические и др.). Взаимосвязь музыки с литерату</w:t>
      </w:r>
      <w:r>
        <w:rPr>
          <w:rStyle w:val="CharacterStyle1"/>
          <w:rFonts w:cs="Times New Roman" w:ascii="Times New Roman" w:hAnsi="Times New Roman"/>
          <w:spacing w:val="-19"/>
          <w:sz w:val="24"/>
          <w:szCs w:val="24"/>
        </w:rPr>
        <w:t>рой и изобразительным искусством в сценических жанрах. Осо</w:t>
        <w:softHyphen/>
      </w:r>
      <w:r>
        <w:rPr>
          <w:rStyle w:val="CharacterStyle1"/>
          <w:rFonts w:cs="Times New Roman" w:ascii="Times New Roman" w:hAnsi="Times New Roman"/>
          <w:spacing w:val="-15"/>
          <w:sz w:val="24"/>
          <w:szCs w:val="24"/>
        </w:rPr>
        <w:t xml:space="preserve">бенности построения музыкально-драматического спектакля. 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 xml:space="preserve">Опера: увертюра, ария, речитатив, ансамбль, хор, сцена. Балет: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дивертисмент, сольные и массовые танцы (классический и ха</w:t>
        <w:softHyphen/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 xml:space="preserve">рактерный), па-де-де, музыкально-хореографические сцены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и др. Приемы симфонического развития образов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бобщение материала I четверт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 xml:space="preserve">Опера «Кармен». Самая популярная опера в мире. Образ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армен. Образы Хозе и Эскамильо. Балет «Кармен-сюита». Но</w:t>
        <w:softHyphen/>
        <w:t>вое прочтение оперы Бизе. Образ Кармен. Образ Хозе. Образы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«масок» и Тореадо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Сюжеты и образы духовной музыки. «Высокая месса». «От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страдания к радости». «Всенощное бдение» . Музыкальное зодч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во России. Образы «Вечерни» и «Утрени»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Рок-опера «Иисус Христос - суперзвезда». Вечные темы.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лавные образ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Музыка к драматическому спектаклю.«Ромео и Джульет</w:t>
        <w:softHyphen/>
        <w:t>та». Музыкальные зарисовки для большого симфонического ор</w:t>
      </w:r>
      <w:r>
        <w:rPr>
          <w:rFonts w:cs="Times New Roman" w:ascii="Times New Roman" w:hAnsi="Times New Roman"/>
          <w:spacing w:val="-22"/>
          <w:sz w:val="24"/>
          <w:szCs w:val="24"/>
        </w:rPr>
        <w:t>кестра. «Гоголь-сюита» из музыки к спектаклю «Ревизская сказ</w:t>
      </w:r>
      <w:r>
        <w:rPr>
          <w:rFonts w:cs="Times New Roman" w:ascii="Times New Roman" w:hAnsi="Times New Roman"/>
          <w:spacing w:val="-2"/>
          <w:sz w:val="24"/>
          <w:szCs w:val="24"/>
        </w:rPr>
        <w:t>ка». Образы «Гоголь-сюиты». «Музыканты - извечные маги»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 xml:space="preserve">Раскрываются следующие содержательные линии: 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>Сравн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тельные интерпретации музыкальных сочинений. Мастерство 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>исполнителя («искусство внутри искусства»): выдающиеся ис</w:t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полнители и исполнительские коллективы. Музыка в драмат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ческом спектакле. Роль музыки в кино и на телевидени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8"/>
          <w:sz w:val="24"/>
          <w:szCs w:val="24"/>
        </w:rPr>
        <w:t>Обобщение материала II четверти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 . Особенности драматургии камерной и симфонической музыки (18 ч)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Музыкальная драматургия - развитие музыки. Два направления музыкальной культуры. Духовная музыка. Светская музык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Камерная инструментальная музыка. Этюд. Транскрипция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Циклические формы инструментальной музыки. «Кончерто гроссо» А. Шнитке. «Сюита в старинном стиле» А. Шнитке. Соната. Соната № 8 («Патетическая») Л. Бетховена. Соната № 2 С. Прокофьева. Соната № 11 В.-А. Моцарт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Симфоническая музыка. Симфония №103 («С тремоло литавр») Й. Гайдна. Симфония №40 В.-А. Моцарта. Симфония № 1 «Классическая» С. Прокофьева. Симфония № 5 Л.Бетховена. Симфония № 8 («Неоконченная») Ф. Шуберта. Симфония №1 В. Калинникова. Картинная галерея. Симфония № 5 П.Чайковского. Симфония № 7 («Ленинградская») Д. Шостакович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Симфоническая картина. «Празднества» К. Дебюсс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Инструментальный концерт. Концерт для скрипки с оркестром А. Хачатуряна. «Рапсодия в стиле блюз» Дж. Гершвин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Музыка народов ми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Популярные хиты из мюзиклов и рок-опер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Исследовательский проект (вне сетки часов)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Пусть музыка звучит!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Раскрываются следующие содержательные линии: Сонатная форма, симфоническая сюита, сонатно-симфонический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цикл лак формы воплощения и осмыслении жизненных явлений </w:t>
      </w:r>
      <w:r>
        <w:rPr>
          <w:rFonts w:cs="Times New Roman" w:ascii="Times New Roman" w:hAnsi="Times New Roman"/>
          <w:spacing w:val="-12"/>
          <w:sz w:val="24"/>
          <w:szCs w:val="24"/>
        </w:rPr>
        <w:t>и противоречий. Сопоставление драматургии крупных музы</w:t>
        <w:softHyphen/>
      </w:r>
      <w:r>
        <w:rPr>
          <w:rFonts w:cs="Times New Roman" w:ascii="Times New Roman" w:hAnsi="Times New Roman"/>
          <w:sz w:val="24"/>
          <w:szCs w:val="24"/>
        </w:rPr>
        <w:t>кальных форм с особенностями развития музыки в вокальных и инструментальных жанрах.</w:t>
      </w:r>
    </w:p>
    <w:p>
      <w:pPr>
        <w:pStyle w:val="Style1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тилизация как вид творческого воплощения художественно</w:t>
        <w:softHyphen/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го замысла: поэтизация искусства прошлого, воспроизведение национального или исторического колорита. Транскрипция как </w:t>
      </w:r>
      <w:r>
        <w:rPr>
          <w:rFonts w:cs="Times New Roman" w:ascii="Times New Roman" w:hAnsi="Times New Roman"/>
          <w:sz w:val="24"/>
          <w:szCs w:val="24"/>
        </w:rPr>
        <w:t>жанр классической музыки.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реинтонирование классической музыки в современных об</w:t>
        <w:softHyphen/>
        <w:t>работках. Сравнительные интерпретации. Мастерство исполни</w:t>
        <w:softHyphen/>
      </w:r>
      <w:r>
        <w:rPr>
          <w:rFonts w:cs="Times New Roman" w:ascii="Times New Roman" w:hAnsi="Times New Roman"/>
          <w:spacing w:val="-19"/>
          <w:sz w:val="24"/>
          <w:szCs w:val="24"/>
        </w:rPr>
        <w:t>теля: выдающиеся исполнители и исполнительские коллектив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Темы исследовательских проектов: «Жизнь дает для песни </w:t>
      </w:r>
      <w:r>
        <w:rPr>
          <w:rFonts w:cs="Times New Roman" w:ascii="Times New Roman" w:hAnsi="Times New Roman"/>
          <w:spacing w:val="-7"/>
          <w:sz w:val="24"/>
          <w:szCs w:val="24"/>
        </w:rPr>
        <w:t>образы и звуки...». Музыкальная культура родного края. Класси</w:t>
        <w:softHyphen/>
      </w:r>
      <w:r>
        <w:rPr>
          <w:rFonts w:cs="Times New Roman" w:ascii="Times New Roman" w:hAnsi="Times New Roman"/>
          <w:sz w:val="24"/>
          <w:szCs w:val="24"/>
        </w:rPr>
        <w:t>ка на мобильных телефонах. Музыкальный театр: прошлое и настоящее. Камерная музыка: стили, жанры, исполнители. Му</w:t>
        <w:softHyphen/>
        <w:t>зыка народов мира: красота и гармо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общение материала III и IV четвер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6"/>
        <w:gridCol w:w="4303"/>
      </w:tblGrid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драматургии сценической музыки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аматургии камерной и симфонической музык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 тематическое планирование 7-А, 7-Вкласса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"/>
        <w:gridCol w:w="15"/>
        <w:gridCol w:w="998"/>
        <w:gridCol w:w="990"/>
        <w:gridCol w:w="990"/>
        <w:gridCol w:w="6231"/>
      </w:tblGrid>
      <w:tr>
        <w:trPr>
          <w:trHeight w:val="345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собенности драматургии сценической музыки( 16ч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а и современность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Опе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М.И.Глинка « Иван Сусанин»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эпоха в русском музыкальном искусств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А.П.Бородин  « Князь Игорь»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эпическая опер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 .Бале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 .Бале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ая тема в русской музык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 народ - американцы»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 Дж.Гершвина.   « Порги и Бесс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1 четвер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Ж.Бизе       «  Кармен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Балет Р.К.Щедрина « Кармен – сюита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 xml:space="preserve">Сюжеты и образы духовной музыки. Музыкальное «зодчество» России.    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– опера   Л.Э. Уэббера « Иисус Христос- суперзвезд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к драматическому спектаклю «Ромео и Джульетта»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голь – сюита» из музыки А.Г.Шнитке к спектаклю « Ревизская сказка»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голь – сюита» из музыки А.Г.Шнитке к спектаклю « Ревизская сказка»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Особенности драматургии камерной и симфонической музыки(18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–  развитие музыки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правления музыкальной культуры :светская и духовная музык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рная инструментальная музыка: этюд.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рипция. Ф.Лист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формы инструментальной музыки.                         «Кончерто гроссо»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формы инструментальной музык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формы инструментальной музыки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« Празднества» К.Дебюсси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струментальный концерт. Концерт для скрипки с оркестром А.И.Хачатурян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псодия в стили блюз».Джаз и европейский симфонизм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родов мир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 тематическое планирование 7-Б класса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"/>
        <w:gridCol w:w="15"/>
        <w:gridCol w:w="998"/>
        <w:gridCol w:w="990"/>
        <w:gridCol w:w="990"/>
        <w:gridCol w:w="6231"/>
      </w:tblGrid>
      <w:tr>
        <w:trPr>
          <w:trHeight w:val="345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собенности драматургии сценической музыки( 16ч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а и современность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Опе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М.И.Глинка « Иван Сусанин»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эпоха в русском музыкальном искусств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А.П.Бородин  « Князь Игорь»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эпическая опер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 .Бале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 .Бале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ая тема в русской музык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 народ - американцы»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 Дж.Гершвина.   « Порги и Бесс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1 четвер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Ж.Бизе       «  Кармен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Балет Р.К.Щедрина « Кармен – сюита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 xml:space="preserve">Сюжеты и образы духовной музыки. Музыкальное «зодчество» России.    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– опера   Л.Э. Уэббера « Иисус Христос- суперзвезд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к драматическому спектаклю «Ромео и Джульетта»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голь – сюита» из музыки А.Г.Шнитке к спектаклю « Ревизская сказка»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голь – сюита» из музыки А.Г.Шнитке к спектаклю « Ревизская сказка»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Особенности драматургии камерной и симфонической музыки(18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–  развитие музыки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правления музыкальной культуры :светская и духовная музык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рная инструментальная музыка: этюд.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рипция. Ф.Лист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формы инструментальной музыки.                         «Кончерто гроссо»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формы инструментальной музык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формы инструментальной музыки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« Празднества» К.Дебюсси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струментальный концерт. Концерт для скрипки с оркестром А.И.Хачатурян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псодия в стили блюз».Джаз и европейский симфонизм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родов мира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11"/>
      <w:ind w:firstLine="288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hanging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18:00Z</dcterms:created>
  <dc:creator>dodger</dc:creator>
  <dc:description/>
  <cp:keywords/>
  <dc:language>en-US</dc:language>
  <cp:lastModifiedBy>Дмитрий</cp:lastModifiedBy>
  <cp:lastPrinted>2017-05-21T21:25:00Z</cp:lastPrinted>
  <dcterms:modified xsi:type="dcterms:W3CDTF">2018-10-16T16:18:00Z</dcterms:modified>
  <cp:revision>2</cp:revision>
  <dc:subject/>
  <dc:title/>
</cp:coreProperties>
</file>