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1670</wp:posOffset>
            </wp:positionH>
            <wp:positionV relativeFrom="paragraph">
              <wp:posOffset>-400050</wp:posOffset>
            </wp:positionV>
            <wp:extent cx="7440930" cy="1030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16 города Евпатории Республики Крым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8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О.А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8 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45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/01-16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31.08 20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4–А, 4-Б, 4-Вкласс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а 2018 – 2019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азанцева Светлана Владимировна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18</w:t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8"/>
        <w:tabs>
          <w:tab w:val="clear" w:pos="708"/>
          <w:tab w:val="left" w:pos="4665" w:leader="none"/>
        </w:tabs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стандарт НОО утвержденный приказом Минобразования РФ  от 06 10.2009г. № 373 (с изменениями от 31.12 2015 г. № 1576)</w:t>
      </w:r>
    </w:p>
    <w:p>
      <w:pPr>
        <w:pStyle w:val="1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1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Рабочая программа составлена на основе авторской программы: Музыка. Рабочие программы. Предметная линия учебников Г.П. Сергеевой, Е.Д. Критской . 1-4 классы: пособие для учителей общеобразовательных организаций( М. Просвещение 2014)</w:t>
      </w:r>
    </w:p>
    <w:p>
      <w:pPr>
        <w:pStyle w:val="1"/>
        <w:ind w:left="0" w:hanging="0"/>
        <w:jc w:val="both"/>
        <w:rPr/>
      </w:pPr>
      <w:r>
        <w:rPr/>
        <w:t>Предметная линия учебников:</w:t>
      </w:r>
    </w:p>
    <w:p>
      <w:pPr>
        <w:pStyle w:val="1"/>
        <w:ind w:left="0" w:hanging="0"/>
        <w:jc w:val="both"/>
        <w:rPr/>
      </w:pPr>
      <w:r>
        <w:rPr/>
        <w:t>Критская Е.Д., Сергеева Г.П., Шмагина Т.С. «Музыка»: Учебник для учащихся 4 класса начальной школы. М.: Просвещение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.</w:t>
      </w:r>
    </w:p>
    <w:p>
      <w:pPr>
        <w:pStyle w:val="Style19"/>
        <w:ind w:firstLine="567"/>
        <w:jc w:val="both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иобретение устойчивых навыков самостоятельной, ц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енаправленной и содержательной музыкально-учебной дея</w:t>
        <w:softHyphen/>
      </w: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>тельности, включая информационно-коммуникационные тех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логии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Normal"/>
        <w:spacing w:lineRule="auto" w:line="240" w:before="0" w:after="0"/>
        <w:jc w:val="both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курса представлено следующими содержательными линиями: </w:t>
      </w:r>
      <w:r>
        <w:rPr>
          <w:rFonts w:cs="Times New Roman" w:ascii="Times New Roman" w:hAnsi="Times New Roman"/>
          <w:b/>
          <w:sz w:val="24"/>
          <w:szCs w:val="24"/>
        </w:rPr>
        <w:t>«Музыка в жизни человек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ные закономерности музыкального искус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Музыкальная картина мира». </w:t>
      </w:r>
      <w:r>
        <w:rPr>
          <w:rFonts w:cs="Times New Roman" w:ascii="Times New Roman" w:hAnsi="Times New Roman"/>
          <w:sz w:val="24"/>
          <w:szCs w:val="24"/>
        </w:rPr>
        <w:t xml:space="preserve">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зыка в жизни человека»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ные закономерности музыкального искусства».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 Интонация как озвученное состояние, выражение эмоций и мыслей челове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е, интонация- источник музыкальной речи. Основные средства музыкальной выразительности ( мелодия, ритм, темп, динамика и др.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и – сопоставление и столкновение чувств и мыслей человека, музыкальных интонаций, тем, художественных образо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льная картина мира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«Россия – Родина мо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 ч)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елодия. «Ты запой мне ту песню…» «Что не выразишь словами, звуком на душу навей…». Народная и профессиональная музыка. Сочинения отечественных композиторов о Родине (С.Рахманинов «Концерт №3», В.Локтев «Песня о России»).  Интонация как внутреннее озвученное состояние, выражение эмоций и отражение мыслей. Основные средства музыкальной выразительности (мелодия). Общность интонаций народной музыки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ложили песню. Звучащие картины. «Ты откуда русская, зародилась, музыка?» 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Я пойду по полю белому…» На великий праздник собралася Русь! Народная и профессиональная музыка. Патриотическая тема в русской классике.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Интонация как внутреннее озвученное состояние, выражение эмоций и отражение мыслей. Образ защитника Отечества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 «О России петь – что стремиться в храм»(4 ч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ятые земли Русской. Илья Муромец. Святые земли Русской. Народная и профессиональная музыка. Духовная музыка в творчестве композиторов. Стихира.(«Богатырские ворота»М.П.Мусоргский, «Богатырская симфония» А.Бородин)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: «День, полный событий»( 6 ч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ют спокойствия, трудов и вдохновенья…». 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образительном искусстве (В.Попков «Осенние дожди»)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Что за прелесть эти сказки!». Три чуда. Песенность, танцевальность, маршевость. Выразительность и изобразительность. 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рмарочное гулянье. Святогорский монастырь. Народная и профессиональная музыка. Выразительность и изобразительность в музыке. Народные музыкальные традиции Отечеств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ют, сияньем муз одетый…». Выразительность и изобразительность в музыке.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поэтические образы. Романс («Венецианская ночь» М.Глинка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: «Гори, гори ясно, чтобы не погасло!» (3 ч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 – имя ему народ. Музыкальные инструменты России. 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кестр русских народных инструментов. «Музыкант – чародей» (белорусская народная сказка). Музыкальные инструменты. Оркестр русских народных инструментов. Мифы, легенды, предания, сказки о музыке и музыкантах. Народное музыкальное творчество разных стран мира.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родные праздники. «Троица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Музыкальный фольклор народов России.  Народные музыкальные традиции родного края. Праздники русского народа. Троицын день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: «В концертном зале» (5 ч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(скрипка, виолончель.) Вариации на тему рококо. Музыкальные инструменты. Формы построения музыки как обобщенное выражение художественно-образного содержания произведений. Вариации. 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тарый замок». Счастье в сирени живет… Различные виды музыки: вокальная, инструментальная. Фортепианная сюита. («Старый замок» М.П.Мусоргский из сюиты «Картинки с выставки»). Знакомство с жанром романса на примере творчества С.Рахманинова (романс «Сирень» С.Рахманинов).  Выразительность и изобразительность в музыке.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молкнет сердце чуткое Шопена…»Танцы, танцы, танцы…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Интонации народных танцев в музыке Ф.Шопена ( «Полонез №3», «Вальс №10», «Мазурка»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тетическая» соната. Годы странствий. 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 Музыкальная драматургия сонаты. (Соната №8 «Патетическая» Л.Бетховен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арит гармония оркестра. Обобщающий  урок 2 четверти.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музыки: вокальная, инструментальная, оркестровая. 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музыкально-слуховых впечатлений четвероклассников за 2 четверть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: «В музыкальном театре» (6 ч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Иван Сусанин». (Бал в замке польского короля. За Русь все стеной стоим…). Песенность, танцевальность, маршевость. Опера. 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Иван Сусанин». (Сцена в лесу). 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 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сходила младешенька». (Опера М.Мусоргского «Хованщина»). Народная и профессиональная музыка. 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восток. «Сезам, откройся!». Восточные мотивы. Народная и профессиональная музыка. Восточные мотивы в творчестве русских композиторов (М.Глинка, М.Мусоргский). Орнаментальная мелодика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лет «Петрушка». 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 музыкальной комедии. Песенность, танцевальность. Мюзикл, оперетта. Жанры легкой музыки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ема разде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: «Чтоб музыкантом быть, так надобно уменье» (7 ч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людия. «Исповедь души». «Революционный» этюд. Интонация как внутреннее озвученное состояние, выражение эмоций и отражение мыслей. Различные жанры фортепианной музыки. («Прелюдия» С.В.Рахманинов, «Революционный этюд» Ф.Шопен). Развитие музыкального образ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исполнителя. Музыкальные инструменты (гитара). 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онации спрятан человек. 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сказочник. 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вет на Москве-реке». Выразительность и изобразительность в музыке. 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CharacterStyle1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79"/>
        <w:gridCol w:w="2694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ind w:left="6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— Родина мо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 — что стремиться в хра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, полный событий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, чтобы не погасло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музыкальном теат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музыкантом быть, так надобно умен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4-А, 4-Б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"/>
        <w:gridCol w:w="15"/>
        <w:gridCol w:w="15"/>
        <w:gridCol w:w="30"/>
        <w:gridCol w:w="879"/>
        <w:gridCol w:w="1134"/>
        <w:gridCol w:w="993"/>
        <w:gridCol w:w="6095"/>
      </w:tblGrid>
      <w:tr>
        <w:trPr>
          <w:trHeight w:val="319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41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 « Россия- Родина моя» (3 ч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запой мне ту песню.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ли песн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анров народных пеен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йду по полю белому…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«О России петь- что стремиться в храм» (4 ч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ые земли Русской».  </w:t>
            </w:r>
          </w:p>
        </w:tc>
      </w:tr>
      <w:tr>
        <w:trPr>
          <w:trHeight w:val="30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.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« День полный событий» (6 ч 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ый собы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ют спокойствия, трудов и вдохновенья.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!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чу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е гулянь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 Горский монастыр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утро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вече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Приют, сияньем муз одетый...»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«Гори, гори ясно, чтобы не погасло!» (3 ч)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позитор- имя ему народ</w:t>
            </w:r>
          </w:p>
        </w:tc>
      </w:tr>
      <w:tr>
        <w:trPr>
          <w:trHeight w:val="59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ркестр русских народных инструментов. «Музыкант- чародей»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родные праздники. «Троица»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« В концертном зале» (5 ч)</w:t>
            </w:r>
          </w:p>
        </w:tc>
      </w:tr>
      <w:tr>
        <w:trPr/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на тему  рококо</w:t>
            </w:r>
          </w:p>
        </w:tc>
      </w:tr>
      <w:tr>
        <w:trPr/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в сирени живёт...</w:t>
            </w:r>
          </w:p>
        </w:tc>
      </w:tr>
      <w:tr>
        <w:trPr/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лкнет сердце чуткое Шопена.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...</w:t>
            </w:r>
          </w:p>
        </w:tc>
      </w:tr>
      <w:tr>
        <w:trPr/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ая сона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странствий</w:t>
            </w:r>
          </w:p>
        </w:tc>
      </w:tr>
      <w:tr>
        <w:trPr/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т гармония оркес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« В музыкальном театре» (6 ч)</w:t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</w:t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сь  все стеной стои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в лесу</w:t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ла младёшенька</w:t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ст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мотивы</w:t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</w:t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узыкальной комедии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«Чтоб  музыкантом быть , так  надобно  уменье…» (7 ч)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 Исповедь души.  Революционный этюд.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  Музыкальные инструменты.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онации спрятан человек.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гитар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, переложение, импровизация. 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 на Москве-реке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 тематическое планирование 4-В </w:t>
      </w:r>
      <w:r>
        <w:rPr/>
        <w:t>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"/>
        <w:gridCol w:w="15"/>
        <w:gridCol w:w="15"/>
        <w:gridCol w:w="30"/>
        <w:gridCol w:w="879"/>
        <w:gridCol w:w="1134"/>
        <w:gridCol w:w="993"/>
        <w:gridCol w:w="6095"/>
      </w:tblGrid>
      <w:tr>
        <w:trPr>
          <w:trHeight w:val="319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41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 « Россия- Родина моя» (3 ч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запой мне ту песню.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ли песн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анров народных пеен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йду по полю белому…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«О России петь- что стремиться в храм» (4 ч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ые земли Русской».  </w:t>
            </w:r>
          </w:p>
        </w:tc>
      </w:tr>
      <w:tr>
        <w:trPr>
          <w:trHeight w:val="30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.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« День полный событий» (6 ч 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ый собы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ют спокойствия, трудов и вдохновенья.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!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чу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е гулянь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 Горский монастыр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утро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вече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Приют, сияньем муз одетый...»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« Гори, гори ясно, чтобы не погасло!» (3 ч)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позитор- имя ему народ</w:t>
            </w:r>
          </w:p>
        </w:tc>
      </w:tr>
      <w:tr>
        <w:trPr>
          <w:trHeight w:val="59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ркестр русских народных инструментов. «Музыкант- чародей».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родные праздники. «Троица»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« В концертном зале» (5 ч)</w:t>
            </w:r>
          </w:p>
        </w:tc>
      </w:tr>
      <w:tr>
        <w:trPr/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на тему  рококо</w:t>
            </w:r>
          </w:p>
        </w:tc>
      </w:tr>
      <w:tr>
        <w:trPr/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в сирени живёт...</w:t>
            </w:r>
          </w:p>
        </w:tc>
      </w:tr>
      <w:tr>
        <w:trPr/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лкнет сердце чуткое Шопена.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...</w:t>
            </w:r>
          </w:p>
        </w:tc>
      </w:tr>
      <w:tr>
        <w:trPr/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ая сона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странствий</w:t>
            </w:r>
          </w:p>
        </w:tc>
      </w:tr>
      <w:tr>
        <w:trPr/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т гармония оркес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« В музыкальном театре» (6 ч)</w:t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</w:t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сь  все стеной стои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в лесу</w:t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ла младёшенька</w:t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ст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мотивы</w:t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</w:t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узыкальной комедии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«Чтоб  музыкантом быть , так  надобно  уменье…» (7 ч)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 Исповедь души.  Революционный этюд.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  Музыкальные инструменты.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онации спрятан человек.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гитар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, переложение, импровизация. 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 на Москве-реке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70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16:00Z</dcterms:created>
  <dc:creator>dodger</dc:creator>
  <dc:description/>
  <cp:keywords/>
  <dc:language>en-US</dc:language>
  <cp:lastModifiedBy>Дмитрий</cp:lastModifiedBy>
  <cp:lastPrinted>2017-05-21T21:45:00Z</cp:lastPrinted>
  <dcterms:modified xsi:type="dcterms:W3CDTF">2018-10-16T16:16:00Z</dcterms:modified>
  <cp:revision>2</cp:revision>
  <dc:subject/>
  <dc:title/>
</cp:coreProperties>
</file>