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681990</wp:posOffset>
            </wp:positionV>
            <wp:extent cx="7477125" cy="1033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16 города Евпатории Республики Крым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8.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О.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Черн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8 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45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01-16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31.08 20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2-К класс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18 – 2019 учебный год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 общеобразовательный стандарт начального общего    образования  обучающихся с ограниченными возможностями здоровья (Приказ Минобрнауки России  от 19 декабря 2014г. № 1598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авторской программы</w:t>
      </w:r>
      <w:r>
        <w:rPr>
          <w:rFonts w:cs="Times New Roman" w:ascii="Times New Roman" w:hAnsi="Times New Roman"/>
          <w:sz w:val="24"/>
          <w:szCs w:val="24"/>
        </w:rPr>
        <w:t>: Музыка. Рабочие программы. Предметная линия учебников Г.П. Сергеевой, Е.Д. Критской  1-4 классы: пособие для учителей общеобразовательных организаций ( М. Просвещение 2014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«Музыка»: Учебник для учащихся 1 класса начальной школы. М.: Просвещение, 2014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историю России, осознание своей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редметные результаты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8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 основной части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навыками игры на шумовых музыкальных инструментах соло и в ансамбл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клавишные, ударные, духовые и струнные музыкальные инструмен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двигаться под музыку, выражая её настро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элементарные приёмы игры на ударных, духовых и струнных народных музыкальных инструмент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жать свои музыкальные впечатления средствами изобразительного искус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роизводить по нотам, условным знакам ритмические рисунки, короткие мелод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творческие музыкально-композиционные зад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тать нотные зна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музыкальные произведения, музыкальные образы в произведениях разных композито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персонажей музыкальных произвед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Style18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4"/>
          <w:szCs w:val="24"/>
        </w:rPr>
        <w:t>«Музыка в жизни челове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ые закономерности музыкального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Музыкальная картина мира». </w:t>
      </w: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 в жизни человека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 Основные закономерности музыкального искусства»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Музыкальная картина мир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«Россия —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. Интонационно-образная природа музыкального искусств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Родина моя! «Моя Россия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отечественных композиторов о Родине. Элементы нотной грамоты. Формы построения музыки (освоение куплетной формы: запев, припев). Региональные музыкально-поэтические традиц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2: «День, полный событий» (6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Музыкальные инструменты (фортепиано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фортепиано). Музыкальные инструменты (фортепиан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музыка. Прогул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Песенность, танцевальность, маршев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, танцы,танцы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танец и марш как три основные области музыкального искусства, неразрывно связанные с жизнью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разные марш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жи сказку. Колыбельные. Мам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Их сходство и различ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ающий урок 1 четвер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музыкальных впечатлений второклассников за 1 четвер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3: «О России петь — что стремиться в храм» (5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колокольный звон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в творчестве композито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щие картины. Многозначность музыкальной речи, выразительность и смыс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тые земли русской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нязь Александр Невский. Сергий Радонежский.  Народные музыкальные традиции Отечества. Обобщенное представление исторического прошлого в музыкальных образ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инструмент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, Крыма. Особенности звучания оркестра народных инструмен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в творчестве композиторов Многообразие этнокультурных, исторически сложившихся тради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ждеством Христовым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2 четвер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обобщение музыкально-слуховых впечатлений второклассников за 2 четвер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4: «Гори, гори ясно, чтобы не погасло!» (4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вые наигрыши. Разыграй песн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родного творчества. Музыкальные инструменты. Оркестр народных инструментов.Народные музыкальные традиции Отечества. Наблюдение народного творч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родном стиле. Сочини песен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ы зимы. Встреча весны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родного края.  Музыка в народных обрядах и обычаях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5: «В музыкальном театре» (5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будет впереди. Опе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Обобщенное представление об основных образно-эмоциональных сферах музыки и о многообразии музыкальных жан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оперы и балета. Волшебная палочка дириже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атры. Опера, балет. Симфонический оркест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Руслан и Людмила». Сцены из опе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хоровая, оркестров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. Фина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оническая сказка (С. Прокофьев «Петя и волк»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 урок 3 четвер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Симфонический оркестр. Музыкальные портреты и образы в симфонической музыке. Основные средства музыкальной выразительности (тембр). Обобщение музыкальных впечатлений второклассников за 3 четверт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6 :«В концертном зале » (5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выставки. Музыкальное впечатл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Музыкальные портреты и образы в симфонической и фортепианной музы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вучит нестареющий Моцарт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общих закономерностей музыки: развитие музыки — движение музыки. Знакомство учащихся с творчеством великого австрийского композитора В.А. Моцар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я №40. Увертю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общих закономерностей музыки: развитие музыки — движение музыки. Знакомство учащихся с произведениями великого австрийского композитора В.А. Моцар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7: «Чтоб музыкантом быть, так надобно уменье» (6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шебный цветик — семицветик. Музыкальные инструменты (орган). И все это Бах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— источник элементов музыкальной речи. Музыкальные инструменты (орган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 движении. Попутная песн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лада. Легенд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композитора. (П. Чайковский, С. Прокофьев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очинения композиторов, передача информации, выраженной в звук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фестивали музыкантов. Своеобразие (стиль) музыкальной речи композиторов (С. Прокофьева, П. Чайковског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и музы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и художник ,  как они  выражали свое отношение  к природе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т ли иссякнуть мелодии? Обобщающ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43"/>
        <w:gridCol w:w="556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— Родина моя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, полный событий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— что стремиться в храм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узыкальном театре»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 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2 - К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993"/>
        <w:gridCol w:w="1134"/>
        <w:gridCol w:w="6095"/>
      </w:tblGrid>
      <w:tr>
        <w:trPr>
          <w:trHeight w:val="3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1: Россия-Родина моя. (3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Родина моя! Моя Росс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 Росс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: День, полный событий. (6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(фортепиано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музыка. Прогулк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, танцы, танцы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разные марш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 сказку. Колыбельные. Мам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1 четверт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России петь — что стремиться в храм».(5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колокольный звон. Звучащие карти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тые земли русской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ждеством Христовы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2 четверти.</w:t>
            </w:r>
          </w:p>
        </w:tc>
      </w:tr>
      <w:tr>
        <w:trPr>
          <w:trHeight w:val="73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: «Гори, гори ясно, чтобы не погасло!» (4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инструмен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овые наигрыши. Разыграй песню.</w:t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народном стиле. Сочини песенк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зимы. Встреча весны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узыкальном теат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будет вперед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музыкальный теат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 оперы и балета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 палоч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Руслан и Людмила».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В концертном зале. (5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сказка «Петя и вол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выстав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впечат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ит нестареющий Моцар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тюр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: «Чтоб музыкантом быть, так надобно уменье» (6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шебный цветик-семицветик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Орга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 движени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учит людей понимать друг друга. Два лад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ервый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композитора. Могут ли иссякнуть мелодии. 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: 34 часа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" w:hAnsi="Calibri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4:00Z</dcterms:created>
  <dc:creator>dodger</dc:creator>
  <dc:description/>
  <cp:keywords/>
  <dc:language>en-US</dc:language>
  <cp:lastModifiedBy>Дмитрий</cp:lastModifiedBy>
  <cp:lastPrinted>2018-09-17T21:06:00Z</cp:lastPrinted>
  <dcterms:modified xsi:type="dcterms:W3CDTF">2018-10-16T16:14:00Z</dcterms:modified>
  <cp:revision>2</cp:revision>
  <dc:subject/>
  <dc:title/>
</cp:coreProperties>
</file>