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т  20. 08. 2018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Г.К. Гаевска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 08. 2018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 456/01-1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31. 08. 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технологии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для 10 -11 классов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на 2018 - 2019 учебный год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аевская Г.К.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читель технологии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ысшей категории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Евпатория 2018 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компонент государственных стандартов НО, ОО, СО утвержденный приказом Минобразования РФ от 05.03.2004 № 1089 (с изменениями от 07.06.2017г. № 506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и  составлена на основе авторской программы «Программа по технологии (базовый уровень)» 10-11 кл., составитель В.Д. Симоненко, М. «Вентана - Граф»,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Технология. 10-11 классы»  Базовый уровень. В.Д. Симоненко М. «Вентана - Граф»  2013 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Технология. 10-11 классы»  Базовый уровень. В.Д. Симоненко М. «Вентана - Граф»  2012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особие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«Технология. 10-11 классы»  Базовый   уровень. В.Д. Симоненко М. «Вентана - Граф»  2013 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как часть общечеловеческой культуры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технология, ее взаимосвязь с общей культуро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культур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«технологическая культура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технологий на общественное развитие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 составляющие производственной технологии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связь науки, техники, технологии  и производ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ь и взаимообусловленность технологий, науки и производства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ь науки в развитии технологического прогресса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 «наукоемкость» производства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ышленные технологии и глобальные проблемы человече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ь между динамикой развития промышленных технологий и истощением сырьевых ресурс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(производственные технологические процессы), приводящие к загрязнению окружающей сре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радиоактивное загрязнение, парниковый эффект, озоновая ды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гативные следствия современного землепользования (агротехнологий) для окружающей сред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240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сточники и степень загрязненности окружающей среды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снижения негативного влияния производства на окружающую среду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экологический мониторин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безотходных технологий (производст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и рационального использования земельных, минеральных и водных ресурс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ществуют мероприятия по очистки водоемов 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возможности использования альтернативных источников энерг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сточники и степень загрязненности окружающей среды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сознание и мораль в техногенном  мир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 понимать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озникла необходимость в новом экологическом сознании (морали)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ущность, характерные черты нового экологического сознания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ные направления развития современных технологи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современных электротехнологий, примеры их использов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и области применения лучевых и ультразвуковых технолог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плазменной обработки материалов, примеры использова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слойного протипирования и области его приме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поняти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номатериал», «наночастица» 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ы использования нанотехнологий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нформационных технологий  в технологическом развитии общества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е принципы организации современного производ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 «рационализация», «стандартизация», «конвейеризация» производст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непрерывного (поточного) производ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едставляют собой гибкие производственные систем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проявляется глобализация системы мирового хозяйства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изация технологических процесс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нятий  «автомат» и «автоматизация производства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кая и жёсткая автоматизац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ть применения на производстве автоматизированных систем управления технологическими процессами. (АСУТП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творчест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щность понятий  «творчество», «творческий процесс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творческой деятельности (художественное, научное, техническое творчество);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етательство, проектирование, конструирование как процедуры творческого процесса; сущность и задачи ТРИЗ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теллектуальной собственности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понятия «интеллектуальная собственность»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может являться объектом интеллектуальной собствен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« авторское право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формы защиты авторских пра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такое патент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осуществляется патентование изделия;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и защиту товарных знаков и знаков обслуживания.</w:t>
      </w:r>
    </w:p>
    <w:p>
      <w:pPr>
        <w:pStyle w:val="Style23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решения творческих задач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ь и особенность методов активизации поиска решения задач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поиска оптимального варианта и их примен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именения ассоциативных методов решения творческих задач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методы решения творческих задач в практической деятельности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2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об основах проектирования в профессиональной деятель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временному проектирован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инновация», «проектное задание», «техническое задание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качествами должен обладать проектировщик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эстетического фактора в проектирован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художественного конструирования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3. </w:t>
      </w:r>
      <w:r>
        <w:rPr>
          <w:rFonts w:cs="Times New Roman" w:ascii="Times New Roman" w:hAnsi="Times New Roman"/>
          <w:b/>
          <w:bCs/>
          <w:sz w:val="24"/>
          <w:szCs w:val="24"/>
        </w:rPr>
        <w:t>Алгоритм дизайна. Планирование проектной деятель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апы включает в себя проектная деятельност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существляется пошаговое планирование проектной деятельно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ключает понятие «алгоритм дизайна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по учебному проектированию.</w:t>
      </w:r>
    </w:p>
    <w:p>
      <w:pPr>
        <w:pStyle w:val="Style23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4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информации при проектирован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информации в современном обществе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нимается под научным подходом к проектированию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 для дизайнера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различные источники информации при проектировании; воссоздавать исторический путь объекта проектирования.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 15. Создание банка идей продуктов труд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едставляет собой банк идей при проектировани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формирования банка идей;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банк идей для своего проектируемого издел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чески оформлять идеи проектируемого издел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бор наиболее удачного варианта проектируемого изделия на основе анализа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6. 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 и услуг отвечает потребностям. Рынок потребительских товар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и взаимообусловленность общественных потребностей и проектирова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рынок потребительских товаров и услуг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рынка потребительских товаров (услуг)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7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ые отношения на рынке товаров и услуг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субъекта и объекта рынка товаров и услу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назначение нормативных актов, регулирующих отношения между покупателем и производителем (продавцам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страховых услу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лучения информации о товарах и услуг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читать торговые символы, этикетки, маркировка, штрихкод товаров.</w:t>
      </w:r>
    </w:p>
    <w:p>
      <w:pPr>
        <w:pStyle w:val="Style23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8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путей и способов реализации проектируемого объекта. Бизнес-план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нятия маркетинг, рекла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бизнес-пл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бизнес-пла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рентаб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экономическое обоснование собственного проекта (или условного изделия); 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рентабельность производства.</w:t>
      </w:r>
    </w:p>
    <w:p>
      <w:pPr>
        <w:pStyle w:val="Style23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240" w:after="18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19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объекта проектирования и требования к нему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пределять выбор наиболее удачного вари</w:t>
        <w:softHyphen/>
        <w:t>анта проекти</w:t>
        <w:softHyphen/>
        <w:t xml:space="preserve">руемого изделия на основании анализа;  </w:t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</w:t>
      </w:r>
      <w:r>
        <w:rPr>
          <w:sz w:val="24"/>
          <w:szCs w:val="24"/>
        </w:rPr>
        <w:t>- формулиро</w:t>
        <w:softHyphen/>
        <w:t>вать требования к объекту проек</w:t>
        <w:softHyphen/>
        <w:t>тирования;</w:t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делать выбор материала для проектируемого изделия;</w:t>
      </w:r>
    </w:p>
    <w:p>
      <w:pPr>
        <w:pStyle w:val="Style23"/>
        <w:rPr/>
      </w:pPr>
      <w:r>
        <w:rPr>
          <w:rStyle w:val="1pt"/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делать выбор  </w:t>
      </w:r>
      <w:r>
        <w:rPr>
          <w:rFonts w:cs="Sylfaen" w:ascii="Sylfaen" w:hAnsi="Sylfaen"/>
          <w:sz w:val="24"/>
          <w:szCs w:val="24"/>
          <w:shd w:fill="FFFFFF" w:val="clear"/>
          <w:lang w:val="en-US" w:eastAsia="en-US"/>
        </w:rPr>
        <w:t>наиболее удачного варианта проектируемого изделия на ос</w:t>
        <w:softHyphen/>
        <w:t>новании анализа.</w:t>
      </w:r>
    </w:p>
    <w:p>
      <w:pPr>
        <w:pStyle w:val="Style23"/>
        <w:rPr>
          <w:rFonts w:ascii="Sylfaen" w:hAnsi="Sylfaen" w:cs="Sylfaen"/>
          <w:sz w:val="24"/>
          <w:szCs w:val="24"/>
          <w:shd w:fill="FFFFFF" w:val="clear"/>
          <w:lang w:val="en-US" w:eastAsia="en-US"/>
        </w:rPr>
      </w:pPr>
      <w:r>
        <w:rPr>
          <w:rFonts w:cs="Sylfaen" w:ascii="Sylfaen" w:hAnsi="Sylfaen"/>
          <w:sz w:val="24"/>
          <w:szCs w:val="24"/>
          <w:shd w:fill="FFFFFF" w:val="clear"/>
          <w:lang w:val="en-US" w:eastAsia="en-US"/>
        </w:rPr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0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ёт себестоимости изделия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из чего скла</w:t>
        <w:softHyphen/>
        <w:t>дывается себе</w:t>
        <w:softHyphen/>
        <w:t>стоимость про</w:t>
        <w:softHyphen/>
        <w:t>дукции;</w:t>
      </w:r>
    </w:p>
    <w:p>
      <w:pPr>
        <w:pStyle w:val="1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отличие себе</w:t>
        <w:softHyphen/>
        <w:t>стоимости от рыночной цены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b w:val="false"/>
          <w:bCs w:val="false"/>
          <w:sz w:val="24"/>
          <w:szCs w:val="24"/>
        </w:rPr>
        <w:t>рассчитывать себестоимость проектируемого изделия;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</w:t>
        <w:softHyphen/>
        <w:t>варительный расчёт матери</w:t>
        <w:softHyphen/>
        <w:t>альных затрат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1.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льное представление проектируемого продукта труд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тандартизация;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то входит в понятие «про</w:t>
        <w:softHyphen/>
        <w:t>ектная докумен</w:t>
        <w:softHyphen/>
        <w:t>тация»;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представляют собой эскиз, чертёж, сборочный чертёж проектируе</w:t>
        <w:softHyphen/>
        <w:t>мого изделия.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ставлять ре</w:t>
        <w:softHyphen/>
        <w:t>зюме по дизайну проектируемого изделия; выполнять проектную спе</w:t>
        <w:softHyphen/>
        <w:t>цификацию про</w:t>
        <w:softHyphen/>
        <w:t>ектируемого из</w:t>
        <w:softHyphen/>
        <w:t>делия;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</w:t>
        <w:softHyphen/>
        <w:t>киз проектируе</w:t>
        <w:softHyphen/>
        <w:t>мого изделия; выполнять чер</w:t>
        <w:softHyphen/>
        <w:t>тежи проекти</w:t>
        <w:softHyphen/>
        <w:t>руемого изделия.</w:t>
      </w:r>
    </w:p>
    <w:p>
      <w:pPr>
        <w:pStyle w:val="Style23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2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технологического процесс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ходит в понятие «тех</w:t>
        <w:softHyphen/>
        <w:t>нологический процесс»;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редстав</w:t>
        <w:softHyphen/>
        <w:t>ляют собой тех</w:t>
        <w:softHyphen/>
        <w:t>нологическая операция, техно</w:t>
        <w:softHyphen/>
        <w:t xml:space="preserve">логический переход. 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технологическую карту проектируемого изделия.</w:t>
      </w:r>
    </w:p>
    <w:p>
      <w:pPr>
        <w:pStyle w:val="Style23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3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операций по созданию продук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дователь</w:t>
        <w:softHyphen/>
        <w:t>ность выполнения техноло</w:t>
        <w:softHyphen/>
        <w:t xml:space="preserve">гических операций. 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ектные изделия по тех</w:t>
        <w:softHyphen/>
        <w:t>нологической кар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</w:t>
        <w:softHyphen/>
        <w:t>нять творческий проект;</w:t>
      </w:r>
    </w:p>
    <w:p>
      <w:pPr>
        <w:pStyle w:val="Style23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4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проектной деятельности</w:t>
      </w:r>
    </w:p>
    <w:p>
      <w:pPr>
        <w:pStyle w:val="33"/>
        <w:shd w:fill="auto" w:val="clear"/>
        <w:spacing w:lineRule="exact" w:line="23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оценку про</w:t>
        <w:softHyphen/>
        <w:t>екта согласно критериям оцен</w:t>
        <w:softHyphen/>
        <w:t>ки качества про</w:t>
        <w:softHyphen/>
        <w:t>ектного изде</w:t>
        <w:softHyphen/>
        <w:t>лия;    - проводить испытания изго</w:t>
        <w:softHyphen/>
        <w:t>товленного из</w:t>
        <w:softHyphen/>
        <w:t xml:space="preserve">делия;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цензирование продукта проек</w:t>
        <w:softHyphen/>
        <w:t>тирования</w:t>
      </w:r>
    </w:p>
    <w:p>
      <w:pPr>
        <w:pStyle w:val="Style23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5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проектов и результатов труда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понимать:</w:t>
      </w:r>
    </w:p>
    <w:p>
      <w:pPr>
        <w:pStyle w:val="12"/>
        <w:shd w:fill="auto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принципы оп</w:t>
        <w:softHyphen/>
        <w:t>ределения кри</w:t>
        <w:softHyphen/>
        <w:t>териев оценки продукта проектирования и его защи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езентацию и защиту своего проектного изделия;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езен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, труд и технологии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Style2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6-27. Понятие профессиональ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ставляющие современного производства</w:t>
      </w:r>
    </w:p>
    <w:p>
      <w:pPr>
        <w:pStyle w:val="33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33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«отрасль»;</w:t>
      </w:r>
    </w:p>
    <w:p>
      <w:pPr>
        <w:pStyle w:val="12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териальной нематериаль</w:t>
        <w:softHyphen/>
        <w:t>ной сфер произ</w:t>
        <w:softHyphen/>
        <w:t>водства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нятия «производствен</w:t>
        <w:softHyphen/>
        <w:t>ное предприя</w:t>
        <w:softHyphen/>
        <w:t>тие», «произ</w:t>
        <w:softHyphen/>
        <w:t>водственное объединение»,</w:t>
      </w:r>
    </w:p>
    <w:p>
      <w:pPr>
        <w:pStyle w:val="12"/>
        <w:shd w:fill="auto" w:val="clear"/>
        <w:spacing w:lineRule="auto" w:line="240" w:before="0" w:after="0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учно-производственное объединение»,«межотраслевой комплекс»;</w:t>
      </w:r>
    </w:p>
    <w:p>
      <w:pPr>
        <w:pStyle w:val="12"/>
        <w:shd w:fill="auto" w:val="clear"/>
        <w:spacing w:lineRule="auto" w:line="240" w:before="0" w:after="0"/>
        <w:ind w:left="18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акое со</w:t>
        <w:softHyphen/>
        <w:t xml:space="preserve">ставляющие 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производства  </w:t>
      </w:r>
      <w:r>
        <w:rPr>
          <w:rFonts w:cs="Times New Roman" w:ascii="Times New Roman" w:hAnsi="Times New Roman"/>
          <w:sz w:val="24"/>
          <w:szCs w:val="24"/>
        </w:rPr>
        <w:t>понятия «сред</w:t>
        <w:softHyphen/>
        <w:t>ства труда», «средства про</w:t>
        <w:softHyphen/>
        <w:t>изводства», «орудия произ</w:t>
        <w:softHyphen/>
        <w:t>водства»;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ставля</w:t>
        <w:softHyphen/>
        <w:t>ет собой произ</w:t>
        <w:softHyphen/>
        <w:t>водственный технологический процесс.</w:t>
      </w:r>
    </w:p>
    <w:p>
      <w:pPr>
        <w:pStyle w:val="Style23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8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ирование и оплата труда</w:t>
      </w:r>
    </w:p>
    <w:p>
      <w:pPr>
        <w:pStyle w:val="33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:</w:t>
      </w:r>
    </w:p>
    <w:p>
      <w:pPr>
        <w:pStyle w:val="12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нормирование труда»;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норм труда;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тарифная система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арифная система, тарифная ставка.</w:t>
      </w:r>
    </w:p>
    <w:p>
      <w:pPr>
        <w:pStyle w:val="Style23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29. </w:t>
      </w:r>
      <w:r>
        <w:rPr>
          <w:rFonts w:cs="Times New Roman" w:ascii="Times New Roman" w:hAnsi="Times New Roman"/>
          <w:b/>
          <w:bCs/>
        </w:rPr>
        <w:t>Культура труда и профессиональная этика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что входит в понятие «культура труда»; 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что такое на</w:t>
        <w:softHyphen/>
        <w:t>учная организа</w:t>
        <w:softHyphen/>
        <w:t>ция труд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мера</w:t>
        <w:softHyphen/>
        <w:t>ми обеспечивается безопасность труд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хра</w:t>
        <w:softHyphen/>
        <w:t>ны труда; — что такое этика;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означают понятия «мо</w:t>
        <w:softHyphen/>
        <w:t>раль» и «нравственность»;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нормы поведения пред</w:t>
        <w:softHyphen/>
        <w:t xml:space="preserve">писывает профессиональная этика;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профессиональной этики.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i w:val="false"/>
          <w:iCs w:val="false"/>
          <w:sz w:val="24"/>
          <w:szCs w:val="24"/>
        </w:rPr>
        <w:t>- что такое профессиональна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её цели и функции; 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является факторами успе</w:t>
        <w:softHyphen/>
        <w:t>ха в профессио</w:t>
        <w:softHyphen/>
        <w:t>нальной дея</w:t>
        <w:softHyphen/>
        <w:t>тельности;</w:t>
      </w: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разде</w:t>
        <w:softHyphen/>
        <w:t>ления, специали</w:t>
        <w:softHyphen/>
        <w:t xml:space="preserve">зации и кооперации труда; 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уществующие формы разделе</w:t>
        <w:softHyphen/>
        <w:t>ния тру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понятиями про</w:t>
        <w:softHyphen/>
        <w:t xml:space="preserve">фессии и специаль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ереме</w:t>
        <w:softHyphen/>
        <w:t>ны труда.</w:t>
      </w:r>
    </w:p>
    <w:p>
      <w:pPr>
        <w:pStyle w:val="27"/>
        <w:shd w:fill="auto" w:val="clear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тановление и карьера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Style2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0.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профессионального становления и карь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профес</w:t>
        <w:softHyphen/>
        <w:t>сионального становления;  значение понятий «про</w:t>
        <w:softHyphen/>
        <w:t>фессиональная обученность», «профессио</w:t>
        <w:softHyphen/>
        <w:t>нальная компе</w:t>
        <w:softHyphen/>
        <w:t>тентность», «профессио</w:t>
        <w:softHyphen/>
        <w:t>нальное мастер</w:t>
        <w:softHyphen/>
        <w:t>ство»;               - сущность по</w:t>
        <w:softHyphen/>
        <w:t>нятий «профес</w:t>
        <w:softHyphen/>
        <w:t>сиональная карьера», «должностной рост», «призвание»;                 - из чего складывается профессиональная подготов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Уметь</w:t>
      </w: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:</w:t>
      </w:r>
      <w:r>
        <w:rPr>
          <w:rStyle w:val="Style18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будущую про</w:t>
        <w:softHyphen/>
        <w:t>фессиональную карьеру; правильно оценивать соб</w:t>
        <w:softHyphen/>
        <w:t>ственные про</w:t>
        <w:softHyphen/>
        <w:t>фессиональные данные.</w:t>
      </w:r>
    </w:p>
    <w:p>
      <w:pPr>
        <w:pStyle w:val="Style23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1.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и профессий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2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такое ры</w:t>
        <w:softHyphen/>
        <w:t>нок труда и про</w:t>
        <w:softHyphen/>
        <w:t>фессий;</w:t>
      </w:r>
    </w:p>
    <w:p>
      <w:pPr>
        <w:pStyle w:val="12"/>
        <w:widowControl/>
        <w:shd w:fill="auto" w:val="clear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онимает</w:t>
        <w:softHyphen/>
        <w:t>ся под конъюнк</w:t>
        <w:softHyphen/>
        <w:t>турой рынка тру</w:t>
        <w:softHyphen/>
        <w:t>да и професс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ы изу</w:t>
        <w:softHyphen/>
        <w:t>чения рынка тру</w:t>
        <w:softHyphen/>
        <w:t xml:space="preserve">да и профессий; </w:t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точники ин</w:t>
        <w:softHyphen/>
        <w:t>формации о рынке труда и профессий.</w:t>
      </w:r>
    </w:p>
    <w:p>
      <w:pPr>
        <w:pStyle w:val="33"/>
        <w:shd w:fill="auto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о ситуации на рынке труда и профессий.</w:t>
      </w:r>
    </w:p>
    <w:p>
      <w:pPr>
        <w:pStyle w:val="Style23"/>
        <w:spacing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ы профконсультационной помощи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профконсультационная по</w:t>
        <w:softHyphen/>
        <w:t>мощь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ды профессионального консультирова</w:t>
        <w:softHyphen/>
        <w:t>ния;</w:t>
      </w:r>
    </w:p>
    <w:p>
      <w:pPr>
        <w:pStyle w:val="1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ак и где можно получить профконсультационную помощь.</w:t>
      </w:r>
    </w:p>
    <w:p>
      <w:pPr>
        <w:pStyle w:val="Style23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3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 формы получения профессионального образования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</w:t>
        <w:softHyphen/>
        <w:t>мать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чём отличие общего и профессионального образования;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фес</w:t>
        <w:softHyphen/>
        <w:t>сионального образования 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ы получения профессионального образования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ходит понятие «рынок образовательных услуг».</w:t>
      </w:r>
    </w:p>
    <w:p>
      <w:pPr>
        <w:pStyle w:val="Style2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</w:t>
        <w:softHyphen/>
        <w:t>мацию о рынке образователь</w:t>
        <w:softHyphen/>
        <w:t>ных услуг</w:t>
      </w:r>
    </w:p>
    <w:p>
      <w:pPr>
        <w:pStyle w:val="Style23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4. </w:t>
      </w:r>
      <w:r>
        <w:rPr>
          <w:rFonts w:cs="Times New Roman" w:ascii="Times New Roman" w:hAnsi="Times New Roman"/>
          <w:b/>
          <w:bCs/>
        </w:rPr>
        <w:t>Формы самопрезентации для профессионального образования и трудоустройства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/понимать: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уют виды самопрезентации;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ущность и назначение профессиональ</w:t>
        <w:softHyphen/>
        <w:t xml:space="preserve">ного резюме и автобиографии; 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при собеседовании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фессиональное резюме, написать автобиограф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проектная деятельность</w:t>
      </w:r>
    </w:p>
    <w:p>
      <w:pPr>
        <w:pStyle w:val="27"/>
        <w:tabs>
          <w:tab w:val="clear" w:pos="708"/>
          <w:tab w:val="left" w:pos="606" w:leader="none"/>
        </w:tabs>
        <w:spacing w:lineRule="auto" w:line="240" w:before="0" w:after="180"/>
        <w:ind w:right="20" w:hanging="0"/>
        <w:jc w:val="center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 изучения тем раздела учащиеся должны:</w:t>
      </w:r>
    </w:p>
    <w:p>
      <w:pPr>
        <w:pStyle w:val="Style23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ма 35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рофессиональной карьеры. Выявление интересов и пособностей, профессионально важных качеств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:</w:t>
      </w:r>
    </w:p>
    <w:p>
      <w:pPr>
        <w:pStyle w:val="12"/>
        <w:shd w:fill="auto" w:val="clear"/>
        <w:spacing w:lineRule="auto" w:line="240" w:before="0" w:after="0"/>
        <w:ind w:left="142" w:firstLine="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ыявление интересов, способностей, про</w:t>
        <w:softHyphen/>
        <w:t>фессионально важных качеств;</w:t>
      </w:r>
    </w:p>
    <w:p>
      <w:pPr>
        <w:pStyle w:val="12"/>
        <w:shd w:fill="auto" w:val="clear"/>
        <w:spacing w:lineRule="auto" w:line="240" w:before="0" w:after="0"/>
        <w:ind w:left="142" w:firstLine="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обоснование выбора специ</w:t>
        <w:softHyphen/>
        <w:t>альности и выбора учебного заведения.</w:t>
      </w:r>
    </w:p>
    <w:p>
      <w:pPr>
        <w:pStyle w:val="12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2"/>
        <w:widowControl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>Уметь</w:t>
      </w: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по достижению на</w:t>
        <w:softHyphen/>
        <w:t>меченных жиз</w:t>
        <w:softHyphen/>
        <w:t>ненных целей, выполнять проект «Мои жизненные планы и профессиональная карьера».</w:t>
      </w:r>
    </w:p>
    <w:p>
      <w:pPr>
        <w:pStyle w:val="11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uppressAutoHyphens w:val="false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11"/>
        <w:suppressAutoHyphens w:val="false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11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exact" w:line="230" w:before="0" w:after="115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Производство, труд и технологии -16 часов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Технология как часть общечеловеческой культуры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12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Защит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exact" w:line="21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Взаимосвязь науки, техники, технологии и произ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12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Защита доклада об интере</w:t>
        <w:softHyphen/>
        <w:t>сующем открытии (известном учёном, изобретателе) в об</w:t>
        <w:softHyphen/>
        <w:t>ласти науки и техники.</w:t>
      </w:r>
    </w:p>
    <w:p>
      <w:pPr>
        <w:pStyle w:val="26"/>
        <w:shd w:fill="auto" w:val="clear"/>
        <w:spacing w:lineRule="auto" w:line="240" w:before="180" w:after="0"/>
        <w:ind w:right="9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 3.  Промышленные технологии и глобальные проблемы человечества, </w:t>
      </w:r>
      <w:r>
        <w:rPr>
          <w:rStyle w:val="2SegoeUI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 ч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Style w:val="Sylfaen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18"/>
          <w:rFonts w:cs="Times New Roman" w:ascii="Times New Roman" w:hAnsi="Times New Roman"/>
          <w:sz w:val="24"/>
          <w:szCs w:val="24"/>
          <w:lang w:val="ru-RU" w:eastAsia="ru-RU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  <w:lang w:val="ru-RU" w:eastAsia="ru-RU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sz w:val="24"/>
          <w:szCs w:val="24"/>
        </w:rPr>
        <w:t xml:space="preserve"> 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26"/>
        <w:shd w:fill="auto" w:val="clear"/>
        <w:spacing w:lineRule="auto" w:line="240" w:before="18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4.  Способы снижения негативного влияния производства </w:t>
      </w:r>
      <w:r>
        <w:rPr>
          <w:rFonts w:cs="Times New Roman" w:ascii="Times New Roman" w:hAnsi="Times New Roman"/>
          <w:spacing w:val="-20"/>
          <w:sz w:val="24"/>
          <w:szCs w:val="24"/>
        </w:rPr>
        <w:t>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SegoeUI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ylfaen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Экологическое сознание и мораль в техногенном мире, </w:t>
      </w:r>
      <w:r>
        <w:rPr>
          <w:rStyle w:val="2Verdana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.</w:t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 6.  Перспективные направления развития  современных технологий, </w:t>
      </w:r>
      <w:r>
        <w:rPr>
          <w:rStyle w:val="2Verdana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Новые принципы организации современного производства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одготовка рекомендаций по вне</w:t>
        <w:softHyphen/>
        <w:t>дрению новых технологий и оборудования в домашнем хо</w:t>
        <w:softHyphen/>
        <w:t>зяйстве, на конкретном рабочем месте (производственном участке).</w:t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Автоматизация технологических процессов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хнология проектирования и создания материальных объектов или услуг. Творческая проектная деятельность – 16 час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Понятие творчества, </w:t>
      </w:r>
      <w:r>
        <w:rPr>
          <w:rStyle w:val="2Arial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</w:p>
    <w:p>
      <w:pPr>
        <w:pStyle w:val="1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 изобретательских задач (ТРИЗ)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мышле</w:t>
        <w:softHyphen/>
        <w:t>ния: решение нестандартных задач.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Защита интеллектуальной собственности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Разработка товарного знака сво</w:t>
        <w:softHyphen/>
        <w:t xml:space="preserve">его (условного) предприятия. </w:t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 Методы решения творческих задач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 ч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.</w:t>
      </w:r>
    </w:p>
    <w:p>
      <w:pPr>
        <w:pStyle w:val="Style110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Виды практической деятельности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2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ма 12. Понятие об основах проектирования  в профессиональной деятельности, </w:t>
      </w:r>
      <w:r>
        <w:rPr>
          <w:rStyle w:val="FontStyle12"/>
          <w:rFonts w:cs="Times New Roman" w:ascii="Times New Roman" w:hAnsi="Times New Roman"/>
          <w:sz w:val="24"/>
          <w:szCs w:val="24"/>
        </w:rPr>
        <w:t>1 ч</w:t>
      </w:r>
    </w:p>
    <w:p>
      <w:pPr>
        <w:pStyle w:val="Style110"/>
        <w:widowControl/>
        <w:spacing w:lineRule="exact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</w:p>
    <w:p>
      <w:pPr>
        <w:pStyle w:val="Style110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Виды практической деятельности.</w:t>
      </w:r>
      <w:r>
        <w:rPr>
          <w:b/>
          <w:bCs/>
        </w:rPr>
        <w:t xml:space="preserve"> </w:t>
      </w:r>
      <w:r>
        <w:rPr/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Style110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right="1210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Тема 13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лгоритм дизайна. Планирование проектной деятельности, </w:t>
      </w:r>
      <w:r>
        <w:rPr>
          <w:rStyle w:val="FontStyle13"/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Style w:val="31"/>
          <w:rFonts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Style w:val="31"/>
          <w:rFonts w:cs="Times New Roman" w:ascii="Times New Roman" w:hAnsi="Times New Roman"/>
          <w:lang w:eastAsia="ru-RU"/>
        </w:rPr>
        <w:t>ч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еоретические сведения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Планирование профессиональной и учебной проектной деятельности. Этапы проектной деятельности. Системный подход в проектировании,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ланирование деятельности по учебному проектированию.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Источники информации при проектировании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</w:rPr>
        <w:t>Роль информации в совре</w:t>
        <w:softHyphen/>
        <w:t>менном обществе. Необходимость информации на разных этапах проектирования. Источники информации: энцикло</w:t>
        <w:softHyphen/>
        <w:t xml:space="preserve">педии, энциклопедические словари, Интернет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элек</w:t>
        <w:softHyphen/>
        <w:t>тронные справочники, электронные конференции, теле</w:t>
        <w:softHyphen/>
        <w:t>коммуникационные проекты. Поиск информации по теме проектирования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оссоздать исторический ряд объекта проектирования. Формирование банка идей и пред</w:t>
        <w:softHyphen/>
        <w:t>ложений.</w:t>
      </w:r>
    </w:p>
    <w:p>
      <w:pPr>
        <w:pStyle w:val="33"/>
        <w:shd w:fill="auto" w:val="clear"/>
        <w:tabs>
          <w:tab w:val="clear" w:pos="708"/>
          <w:tab w:val="left" w:pos="691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Создание банка идей продуктов труда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</w:t>
        <w:softHyphen/>
        <w:t>ние вариантов будущего изделия. Клаузура.</w:t>
      </w:r>
    </w:p>
    <w:p>
      <w:pPr>
        <w:pStyle w:val="27"/>
        <w:shd w:fill="auto" w:val="clear"/>
        <w:spacing w:lineRule="auto" w:line="240" w:before="0" w:after="15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здание банка идей и предло</w:t>
        <w:softHyphen/>
        <w:t>жений. Выдвижение идей усовершенствования своего про</w:t>
        <w:softHyphen/>
        <w:t>ектного изделия. Выбор наиболее удачного варианта с ис</w:t>
        <w:softHyphen/>
        <w:t>пользованием метода морфологического анализа.</w:t>
      </w:r>
    </w:p>
    <w:p>
      <w:pPr>
        <w:pStyle w:val="33"/>
        <w:shd w:fill="auto" w:val="clear"/>
        <w:tabs>
          <w:tab w:val="clear" w:pos="708"/>
          <w:tab w:val="left" w:pos="686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Дизайн отвечает потребностям. Рынок потребительских товаров и услуг,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17. Правовые отношения на рынке товаров и у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2TimesNew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.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8. Выбор путей и способов реализации  </w:t>
      </w:r>
      <w:r>
        <w:rPr>
          <w:rFonts w:cs="Times New Roman" w:ascii="Times New Roman" w:hAnsi="Times New Roman"/>
          <w:spacing w:val="-20"/>
          <w:sz w:val="24"/>
          <w:szCs w:val="24"/>
        </w:rPr>
        <w:t>проектируемого объекта</w:t>
      </w:r>
      <w:r>
        <w:rPr>
          <w:rFonts w:cs="Times New Roman" w:ascii="Times New Roman" w:hAnsi="Times New Roman"/>
          <w:sz w:val="24"/>
          <w:szCs w:val="24"/>
        </w:rPr>
        <w:t xml:space="preserve">. Бизнес-план, </w:t>
      </w:r>
      <w:r>
        <w:rPr>
          <w:rStyle w:val="2TimesNewRoman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бизнес-плана на производство проектируемого (или условного) изделия (ус</w:t>
        <w:softHyphen/>
        <w:t>луги).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27"/>
        <w:shd w:fill="auto" w:val="clear"/>
        <w:spacing w:lineRule="auto" w:line="240" w:before="0" w:after="0"/>
        <w:ind w:left="20" w:right="20" w:firstLine="3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13"/>
        <w:keepNext w:val="true"/>
        <w:keepLines/>
        <w:shd w:fill="auto" w:val="clear"/>
        <w:spacing w:before="240" w:after="218"/>
        <w:ind w:left="1140" w:right="6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хнология проектирования и создания материальных объектов или услуг. Творческая проектная деятельность – 16 часов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190" w:before="0" w:after="9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9. Выбор объекта проектирования и требования к нему, </w:t>
      </w:r>
      <w:r>
        <w:rPr>
          <w:rStyle w:val="2TimesNew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ыбор направления сферы деятельности для выполнения проекта. Определение требо</w:t>
        <w:softHyphen/>
        <w:t>ваний и ограничений к объекту проектирования. Выбор объ</w:t>
        <w:softHyphen/>
        <w:t>екта проектирования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удачного варианта проектируемого из</w:t>
        <w:softHyphen/>
        <w:t xml:space="preserve">делия с использованием методов ТРИЗ. Выбор материалов для изготовления проектного изделия. </w:t>
      </w:r>
      <w:r>
        <w:rPr>
          <w:rStyle w:val="10"/>
          <w:rFonts w:cs="Times New Roman" w:ascii="Times New Roman" w:hAnsi="Times New Roman"/>
          <w:sz w:val="24"/>
          <w:szCs w:val="24"/>
          <w:lang w:val="ru-RU" w:eastAsia="ru-RU"/>
        </w:rPr>
        <w:t>Механические свой</w:t>
        <w:softHyphen/>
        <w:t>ства материалов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Style w:val="Style17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бор направления сферы дея</w:t>
        <w:softHyphen/>
        <w:t>тельности для выполнения проекта. Выбор материалов для проектного изделия. Выбор наиболее удачного варианта проектируемого изделия с использованием морфологиче</w:t>
        <w:softHyphen/>
        <w:t>ского анализа, ФСА и др.</w:t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auto" w:line="240" w:before="0" w:after="9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6" w:leader="none"/>
        </w:tabs>
        <w:spacing w:lineRule="exact" w:line="240" w:before="0" w:after="9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Расчёт себестоимости изделия, </w:t>
      </w:r>
      <w:r>
        <w:rPr>
          <w:rStyle w:val="22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стоимости, себестои</w:t>
        <w:softHyphen/>
        <w:t>мости и рыночной цены изделия. Составляющие себестои</w:t>
        <w:softHyphen/>
        <w:t>мости продукции, накладные расходы, формула себестоимо</w:t>
        <w:softHyphen/>
        <w:t>сти. Расчёт себестоимости проектных работ. Формула прибы</w:t>
        <w:softHyphen/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ли. </w:t>
      </w:r>
      <w:r>
        <w:rPr>
          <w:rFonts w:cs="Times New Roman" w:ascii="Times New Roman" w:hAnsi="Times New Roman"/>
          <w:sz w:val="24"/>
          <w:szCs w:val="24"/>
        </w:rPr>
        <w:t xml:space="preserve">Статьи расходов проекта. Цена проекта. </w:t>
      </w:r>
      <w:r>
        <w:rPr>
          <w:rStyle w:val="10"/>
          <w:rFonts w:cs="Times New Roman" w:ascii="Times New Roman" w:hAnsi="Times New Roman"/>
          <w:sz w:val="24"/>
          <w:szCs w:val="24"/>
          <w:lang w:val="ru-RU" w:eastAsia="ru-RU"/>
        </w:rPr>
        <w:t>Оплата труда проектировщика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Предварительный расчёт мате</w:t>
        <w:softHyphen/>
        <w:t>риальных затрат на изготовление проектного издел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-1584960</wp:posOffset>
                </wp:positionH>
                <wp:positionV relativeFrom="margin">
                  <wp:posOffset>167005</wp:posOffset>
                </wp:positionV>
                <wp:extent cx="34290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392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; и дизай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pt;mso-wrap-distance-left:5pt;mso-wrap-distance-right:5pt;mso-wrap-distance-top:0pt;mso-wrap-distance-bottom:0pt;margin-top:13.15pt;mso-position-vertical-relative:margin;margin-left:-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392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; и диз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 Документальное представление проектируемого продукта труда, </w:t>
      </w:r>
      <w:r>
        <w:rPr>
          <w:rStyle w:val="22"/>
          <w:b w:val="false"/>
          <w:bCs w:val="false"/>
          <w:sz w:val="24"/>
          <w:szCs w:val="24"/>
          <w:lang w:val="ru-RU" w:eastAsia="ru-RU"/>
        </w:rPr>
        <w:t>4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тандартизация как необхо</w:t>
        <w:softHyphen/>
        <w:t>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Ис</w:t>
        <w:softHyphen/>
        <w:t>пользование компьютера для выполнения чертежа проекти</w:t>
        <w:softHyphen/>
        <w:t>руемого изделия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ставление резюме и дизайн- спецификации проектируемого изделия. Выполнение рабо</w:t>
        <w:softHyphen/>
        <w:t>чих чертежей проектируемого изделия.</w:t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2. Организация технологического процесса, </w:t>
      </w:r>
      <w:r>
        <w:rPr>
          <w:rStyle w:val="2CenturySchoolbook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ческий процесс из</w:t>
        <w:softHyphen/>
        <w:t>готовления нового изделия. Технологическая операция. Тех</w:t>
        <w:softHyphen/>
        <w:t>нологический переход. Маршрутные и операционные кар</w:t>
        <w:softHyphen/>
        <w:t>ты. Содержание и правила составления технологической карты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полнение технологической карты проектного изделия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Выполнение операций по созданию продуктов труда, </w:t>
      </w:r>
      <w:r>
        <w:rPr>
          <w:rStyle w:val="2CenturySchoolbook"/>
          <w:rFonts w:cs="Times New Roman" w:ascii="Times New Roman" w:hAnsi="Times New Roman"/>
          <w:sz w:val="24"/>
          <w:szCs w:val="24"/>
          <w:lang w:val="ru-RU" w:eastAsia="ru-RU"/>
        </w:rPr>
        <w:t>4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еализация технологического процесса изготовления деталей. Процесс сборки изделия из деталей. Соблюдение правил безопасной работы. Промежу</w:t>
        <w:softHyphen/>
        <w:t>точный контроль этапов изготовления.</w:t>
      </w:r>
    </w:p>
    <w:p>
      <w:pPr>
        <w:pStyle w:val="12"/>
        <w:shd w:fill="auto" w:val="clear"/>
        <w:spacing w:lineRule="auto" w:line="240" w:before="0" w:after="148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готовление проектируемого объекта.</w:t>
      </w:r>
    </w:p>
    <w:p>
      <w:pPr>
        <w:pStyle w:val="26"/>
        <w:shd w:fill="auto" w:val="clear"/>
        <w:tabs>
          <w:tab w:val="clear" w:pos="708"/>
          <w:tab w:val="left" w:pos="691" w:leader="none"/>
        </w:tabs>
        <w:spacing w:lineRule="auto" w:line="240" w:before="0" w:after="2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4. Анализ результатов проектной деятельности, </w:t>
      </w:r>
      <w:r>
        <w:rPr>
          <w:rStyle w:val="2CenturySchoolbook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качества матери</w:t>
        <w:softHyphen/>
        <w:t>ального объекта, услуги, технического процесса. Крите</w:t>
        <w:softHyphen/>
        <w:t>рии оценки результатов проектной деятельности. Прове</w:t>
        <w:softHyphen/>
        <w:t xml:space="preserve">дение испытаний объекта. Самооценка проекта. </w:t>
      </w:r>
      <w:r>
        <w:rPr>
          <w:rStyle w:val="CenturySchoolbook"/>
          <w:sz w:val="24"/>
          <w:szCs w:val="24"/>
          <w:lang w:val="ru-RU" w:eastAsia="ru-RU"/>
        </w:rPr>
        <w:t>Рецензи</w:t>
        <w:softHyphen/>
        <w:t>рование.</w:t>
      </w:r>
    </w:p>
    <w:p>
      <w:pPr>
        <w:pStyle w:val="12"/>
        <w:shd w:fill="auto" w:val="clear"/>
        <w:spacing w:lineRule="auto" w:line="240" w:before="0" w:after="1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готового проектного изделия и его доработка, самооценка проекта.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Презентация проектов и результатов труда,</w:t>
      </w: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 ч</w:t>
      </w:r>
    </w:p>
    <w:p>
      <w:pPr>
        <w:pStyle w:val="12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</w:t>
        <w:softHyphen/>
        <w:t xml:space="preserve">ного проекта. Критерии оценки защиты проекта. Выбор формы презентации. </w:t>
      </w:r>
      <w:r>
        <w:rPr>
          <w:rStyle w:val="Style18"/>
          <w:rFonts w:cs="Times New Roman" w:ascii="Times New Roman" w:hAnsi="Times New Roman"/>
          <w:sz w:val="24"/>
          <w:szCs w:val="24"/>
          <w:lang w:val="ru-RU" w:eastAsia="ru-RU"/>
        </w:rPr>
        <w:t>Использование технических средств в процессе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роектов и результа</w:t>
        <w:softHyphen/>
        <w:t>тов труда. Оценка проектов.</w:t>
      </w:r>
    </w:p>
    <w:p>
      <w:pPr>
        <w:pStyle w:val="12"/>
        <w:shd w:fill="auto" w:val="clear"/>
        <w:spacing w:lineRule="auto" w:line="240" w:before="0" w:after="252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</w:t>
        <w:softHyphen/>
        <w:t>зентации проектов.</w:t>
      </w:r>
    </w:p>
    <w:p>
      <w:pPr>
        <w:pStyle w:val="13"/>
        <w:keepNext w:val="true"/>
        <w:keepLines/>
        <w:shd w:fill="auto" w:val="clear"/>
        <w:spacing w:lineRule="exact" w:line="230" w:before="0" w:after="47"/>
        <w:ind w:right="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изводство, труд и технологии  - 8 часов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2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6. Понятие </w:t>
      </w:r>
      <w:r>
        <w:rPr>
          <w:rFonts w:cs="Times New Roman" w:ascii="Times New Roman" w:hAnsi="Times New Roman"/>
          <w:spacing w:val="-20"/>
          <w:sz w:val="24"/>
          <w:szCs w:val="24"/>
        </w:rPr>
        <w:t>профессиональной деятельности. Разделение и 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труда, </w:t>
      </w: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.</w:t>
      </w:r>
    </w:p>
    <w:p>
      <w:pPr>
        <w:pStyle w:val="12"/>
        <w:shd w:fill="auto" w:val="clear"/>
        <w:spacing w:lineRule="auto" w:line="240" w:before="0" w:after="1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й, задач и ос</w:t>
        <w:softHyphen/>
        <w:t>новных компонентов своей будущей профессиональной дея</w:t>
        <w:softHyphen/>
        <w:t>тельности. Определение по видам специализации груда: профессии родителей, преподавателей школы, своей пред</w:t>
        <w:softHyphen/>
        <w:t>полагаемой профессиональной деятельности. Анализ форм разделения труда в организации.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7. Структура и составляющие современного производства, </w:t>
      </w: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3ч</w:t>
      </w:r>
    </w:p>
    <w:p>
      <w:pPr>
        <w:pStyle w:val="12"/>
        <w:shd w:fill="auto" w:val="clear"/>
        <w:spacing w:lineRule="auto" w:line="240" w:before="0" w:after="0"/>
        <w:ind w:left="20" w:firstLine="34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изводство как преобразо</w:t>
        <w:softHyphen/>
        <w:t>вательная деятельность. Составляющие производства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предприятие. Производственное объеди</w:t>
        <w:softHyphen/>
        <w:t>нение. Научно-производственное объединение. Структура производственного предприятия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Определение сферы производ</w:t>
        <w:softHyphen/>
        <w:t>ства промышленных предприятий своего региона (района) и типа предприятия: производственное предприятие, объе</w:t>
        <w:softHyphen/>
        <w:t xml:space="preserve">динение, научно-производственное объединение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-1874520</wp:posOffset>
                </wp:positionH>
                <wp:positionV relativeFrom="margin">
                  <wp:posOffset>173355</wp:posOffset>
                </wp:positionV>
                <wp:extent cx="689610" cy="62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ы производства, б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1pt;mso-wrap-distance-left:5pt;mso-wrap-distance-right:5pt;mso-wrap-distance-top:0pt;mso-wrap-distance-bottom:0pt;margin-top:13.65pt;mso-position-vertical-relative:margin;margin-left:-1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 xml:space="preserve">ы производства, б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8. Нормирование и оплата труда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. Тарифная система и её элементы: тарифная ставка и тарифная сетка. Сдельная, повремё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.</w:t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9. Культура труда и профессиональная э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. Обоснование смысла и со</w:t>
        <w:softHyphen/>
        <w:t>держания этических норм своей будущей профессиональной деятельности.</w:t>
      </w:r>
    </w:p>
    <w:p>
      <w:pPr>
        <w:pStyle w:val="13"/>
        <w:keepNext w:val="true"/>
        <w:keepLines/>
        <w:shd w:fill="auto" w:val="clear"/>
        <w:spacing w:before="0" w:after="148"/>
        <w:ind w:left="1160" w:right="9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148"/>
        <w:ind w:left="1160" w:right="9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3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фессиональное самоопределение и карьера – 8 часов </w:t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34"/>
        <w:ind w:left="3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6" w:leader="none"/>
        </w:tabs>
        <w:spacing w:lineRule="exact" w:line="220" w:before="0" w:after="34"/>
        <w:ind w:left="3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0. Этапы профессионального становления и карьера, 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2"/>
        <w:shd w:fill="auto" w:val="clear"/>
        <w:spacing w:lineRule="auto" w:line="240" w:before="0" w:after="0"/>
        <w:ind w:left="20" w:right="20" w:firstLine="32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12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12"/>
        <w:shd w:fill="auto" w:val="clear"/>
        <w:spacing w:lineRule="auto" w:line="240" w:before="0" w:after="140"/>
        <w:ind w:left="20" w:right="20" w:firstLine="32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29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81" w:leader="none"/>
        </w:tabs>
        <w:spacing w:lineRule="auto" w:line="240" w:before="0" w:after="29"/>
        <w:ind w:left="3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1. Рынок труда и профессий, 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 ч</w:t>
      </w:r>
    </w:p>
    <w:p>
      <w:pPr>
        <w:pStyle w:val="12"/>
        <w:shd w:fill="auto" w:val="clear"/>
        <w:spacing w:lineRule="auto" w:line="240" w:before="0" w:after="0"/>
        <w:ind w:left="20" w:right="20" w:firstLine="320"/>
        <w:rPr/>
      </w:pP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12"/>
        <w:shd w:fill="auto" w:val="clear"/>
        <w:spacing w:lineRule="auto" w:line="240" w:before="0" w:after="1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>Виды практической деятельности.</w:t>
      </w:r>
      <w:r>
        <w:rPr>
          <w:rStyle w:val="Garamond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регионального рынка труда. Изучение содержания трудовых действий, уровня об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12"/>
        <w:shd w:fill="auto" w:val="clear"/>
        <w:spacing w:lineRule="auto" w:line="240" w:before="0" w:after="1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exact" w:line="200" w:before="0" w:after="3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2. Центры профконсультационной помощи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2  ч</w:t>
      </w:r>
    </w:p>
    <w:p>
      <w:pPr>
        <w:pStyle w:val="12"/>
        <w:shd w:fill="auto" w:val="clear"/>
        <w:spacing w:lineRule="auto" w:line="240" w:before="0" w:after="60"/>
        <w:ind w:left="23" w:right="23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.</w:t>
      </w:r>
    </w:p>
    <w:p>
      <w:pPr>
        <w:pStyle w:val="12"/>
        <w:shd w:fill="auto" w:val="clear"/>
        <w:spacing w:lineRule="auto" w:line="240" w:before="0" w:after="60"/>
        <w:ind w:left="23" w:right="23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38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3. Виды и формы получения профессион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Изучение регионального рынка образовательных услуг.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4. Формы </w:t>
      </w:r>
      <w:r>
        <w:rPr>
          <w:rFonts w:cs="Times New Roman" w:ascii="Times New Roman" w:hAnsi="Times New Roman"/>
          <w:spacing w:val="-20"/>
          <w:sz w:val="24"/>
          <w:szCs w:val="24"/>
        </w:rPr>
        <w:t>самопрезентации для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трудоустройства, </w:t>
      </w:r>
      <w:r>
        <w:rPr>
          <w:rStyle w:val="2SegoeUI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Составление автобиографии и профессионального резюме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ворческая проектная деятельность – 2 часа</w:t>
      </w:r>
    </w:p>
    <w:p>
      <w:pPr>
        <w:pStyle w:val="12"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921" w:leader="none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5. Планирование профессиональной карьеры , 2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12"/>
        <w:shd w:fill="auto" w:val="clear"/>
        <w:spacing w:lineRule="auto" w:line="240" w:before="0" w:after="0"/>
        <w:ind w:left="142" w:firstLine="36"/>
        <w:jc w:val="left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12"/>
        <w:shd w:fill="auto" w:val="clear"/>
        <w:spacing w:lineRule="auto" w:line="240" w:before="0" w:after="224"/>
        <w:ind w:left="142" w:firstLine="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val="ru-RU" w:eastAsia="ru-RU"/>
        </w:rPr>
        <w:t xml:space="preserve">Виды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8"/>
        <w:gridCol w:w="1272"/>
        <w:gridCol w:w="1260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роизводство, труд и технолог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как часть общечеловеческ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связь науки, техники, технологии  и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шленные технологии и глобальные проблемы челове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ое сознание и мораль в техногенном  ми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е направления раз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ия совреме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принципы организации современн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атизация технологических проце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проектирования и создани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териальных объектов или  услуг. Творческая проек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решения твор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об основах проектиров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 дизайна. Планирование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информации при 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идей проду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айн отвечает потребностям. Рынок потребительских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ые отношения на рынке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путей и способов реализации проектируемого объекта.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  <w:gridCol w:w="1372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хнология проектирования и создания материальных объектов или услуг.  Творческая проектная деятель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объекта проектирования и требования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 себестоимости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льное представление проектируемого  продук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технологическ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операций по созданию проду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результатов проек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 проектов и результатов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роизводство. Труд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профессиональной деятельности. Разделение и специализац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и составляющие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ирование и 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труда и профессиональ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рофессиональное самоопределение и карьер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профессионального становления и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нок труда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ы профконсультацио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и формы получен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самопрезентации для профессионального образования и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Творческая проектная деятельно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 «Мои жизненные планы и профессиональная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8"/>
        <w:gridCol w:w="1076"/>
        <w:gridCol w:w="1108"/>
        <w:gridCol w:w="6257"/>
        <w:gridCol w:w="5241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Производство, труд, технологии (1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Технология как часть общечеловеческой культуры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.  Понятие «технология». Правила Т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а об интере</w:t>
              <w:softHyphen/>
              <w:t>сующем открытии в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уклад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Взаимосвязь науки, техники, технологии и производства   (1ч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технологий с наукой, техникой и производством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а об интере</w:t>
              <w:softHyphen/>
              <w:t>сующем открытии (известном учёном, изобретателе) в об</w:t>
              <w:softHyphen/>
              <w:t>ласти науки и техн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ромышленные технологии и глобальные проблемы  человечества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 человечества. Энергетика и энергоресурс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тходы и атмосф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стеме природоиспользования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пособы снижения негативного влияния производства на окружающую среду 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тернативных источников энерги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Экологическое сознание и мораль в техногенном мире 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 в техногенном мир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Перспективные направления развития современных технологий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современных технолог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зца до лаз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лектротехнологии и лучевые 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технологии. Плазменная обрабо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лойного прототипирования. Нанотехнолог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Новые принципы организации современного производства  (1ч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ринципы организации современного производств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не</w:t>
              <w:softHyphen/>
              <w:t>дрению новых технологий и оборудования в домашнем хо</w:t>
              <w:softHyphen/>
              <w:t>зяйстве, на конкретном рабочем месте (производственном учас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втоматизация технологических процессов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Технология проектирования и создания материальных объектов или услуг. Творческая проектная деятельность  (1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Понятие творчества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це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Защита интеллектуальной собственности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0" w:right="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40" w:right="4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оварного знака сво</w:t>
              <w:softHyphen/>
              <w:t xml:space="preserve">его (условного) предприятия </w:t>
            </w:r>
          </w:p>
          <w:p>
            <w:pPr>
              <w:pStyle w:val="Normal"/>
              <w:spacing w:lineRule="auto" w:line="240" w:before="0" w:after="0"/>
              <w:ind w:left="-1244" w:firstLine="1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Методы решения творческих задач  (5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эвристические методы решения задач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творческой активности при решении нестандартных задач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курс «Генераторы иде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. Синекти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ешение задач методом сине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 Функционально-стоимостный анали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зработка новой конструкции входной двери с помощью эвристических методов решения задач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объектов. Гирлянды случайностей и ассоциац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гра «Ассоциативная цепочка шаг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Понятие об основах проектирования в профессиональной деятельности 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проектирования и констру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>Решение тестов на определение наличия качеств  проектировщика. Выбор направления сферы деятельности для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3. Алгоритм дизайна. Планирование проектной деятельности (1ч)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изайна. Планирование проектной дея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учебному проектированию</w:t>
            </w:r>
          </w:p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4. Источники информации при проектировании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при проектирован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ть исторический ряд объекта проектирования. Формирование банка идей и пред</w:t>
              <w:softHyphen/>
              <w:t>ложений</w:t>
            </w:r>
          </w:p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оздание банка идей при проектировании (2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банка ид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и предло</w:t>
              <w:softHyphen/>
              <w:t>жений. Выдвижение идей усовершенствования своего про</w:t>
              <w:softHyphen/>
              <w:t>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вариантов будущего издел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удачного варианта с ис</w:t>
              <w:softHyphen/>
              <w:t>пользованием метода морфологического ана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Дизайн отвечает потребностям. Рынок потребительских товаров и услуг  (1ч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отвечает потребностям. Рынок потребительских товаров и у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 для изуче</w:t>
              <w:softHyphen/>
              <w:t>ния покупательского спроса. Проведение анкетирования для выбора объекта учеб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. Правовые отношения на рынке товаров и услуг  (1ч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потребитель</w:t>
              <w:softHyphen/>
              <w:t>ских товаров и услуг. Чтение учащимися маркировки това</w:t>
              <w:softHyphen/>
              <w:t>ров и сертификатов на различн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 Выбор путей и способов реализации проектируемого объекта. Бизнес-план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движения продукта на рыно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-плана на производство проектируемого (или условного) изделия (ус</w:t>
              <w:softHyphen/>
              <w:t>луги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 Правила Т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22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Технология проектирования и создания материальных объектов или услуг. Творческая проектная деятельность (16 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9.  Выбор объекта проектирования и требования к нему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феры деятельности. Правила 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феры дея</w:t>
              <w:softHyphen/>
              <w:t>тельности для выполнения проекта. Выбор наиболее удачного варианта проектируемого изделия с использованием морфологиче</w:t>
              <w:softHyphen/>
              <w:t>ского анализа, ФС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для изготовления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для проектного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0.  Расчет себестоимости изделия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ёт мате</w:t>
              <w:softHyphen/>
              <w:t>риальных затрат на изготовление проектного издели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1.  Документальное представление проектируемого продукта труда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зделия и проектная специф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дизайн- спецификации проектируемого изделия. Выполнение рабо</w:t>
              <w:softHyphen/>
              <w:t>чих чертежей проектируем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в подготовк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рекла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ркетингового исследования пректируем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2. Организация технологического процесса 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й карты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3. Выполнение операций по созданию продуктов     труда 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. Правила 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4. Анализ результатов проектной деятельности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амооценка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0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готового проектного изделия и его доработка, самооценка проек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5. Презентация проектов и результатов труд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щиты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и результа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52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</w:t>
              <w:softHyphen/>
              <w:t>зентации проект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роизводство, труд, технологии  (8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6. Понятие профессиональной деятельности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140"/>
              <w:ind w:lef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left="2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 и ос</w:t>
              <w:softHyphen/>
              <w:t>новных компонентов своей будущей профессиональной дея</w:t>
              <w:softHyphen/>
              <w:t xml:space="preserve">тельности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left="2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видам специализации груда: профессии родителей, преподавателей школы, своей пред</w:t>
              <w:softHyphen/>
              <w:t>полагаемой профессиональной деятельности. Анализ форм разделения труда в организаци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7. Структура и составляющие современного производства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еры производ</w:t>
              <w:softHyphen/>
              <w:t>ства промышленных предприятий своего региона (района) и типа предприятия: производственное предприятие, объе</w:t>
              <w:softHyphen/>
              <w:t xml:space="preserve">динение, научно-производственн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8. Нормирование и оплата труда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оиз</w:t>
              <w:softHyphen/>
              <w:t>водств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оплаты труда для работников определённых профессий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9. Культура труда и профессиональная этик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ы тру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мысла и со</w:t>
              <w:softHyphen/>
              <w:t>держания этических норм своей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Профессиональное самоопределение и карьера  (8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0. Этапы профессионального становления и          карьера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0"/>
              <w:ind w:left="20" w:right="20" w:first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 и ос</w:t>
              <w:softHyphen/>
              <w:t>новных этапов своей будущей профессиональной деятель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воей будущей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1. Рынок труда и профессий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4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регионального рынк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 на различные виды профес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трудовых действий, уровня образования, заработной платы, мотивации, удовлетворённо</w:t>
              <w:softHyphen/>
              <w:t>сти трудом работников различ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2. Центры профконсультационной помощи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ационная помощ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профконсультацион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156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3. Виды и формы получения профессионального образования  (1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гионального рынка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4. Формы самопрезентации для профессионального образования и трудоустройства (1ч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. Формы самопрезентации для профессионального образования и трудоустройств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ворческая проектная деятельность  (2 ч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5. Планирование профессиональной карьеры  (2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. Творческий проект    «Мои жиз</w:t>
              <w:softHyphen/>
              <w:t>ненные планы и профессиональная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Мои жиз</w:t>
              <w:softHyphen/>
              <w:t>ненные планы и профессиональная карьера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и жиз</w:t>
              <w:softHyphen/>
              <w:t>ненные планы и профессиональная карьера».  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szCs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b/>
      <w:bCs/>
      <w:i/>
      <w:iCs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b/>
      <w:bCs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480"/>
      <w:ind w:hanging="600"/>
      <w:outlineLvl w:val="1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6:00Z</dcterms:created>
  <dc:creator>user</dc:creator>
  <dc:description/>
  <cp:keywords/>
  <dc:language>en-US</dc:language>
  <cp:lastModifiedBy>Riza</cp:lastModifiedBy>
  <cp:lastPrinted>2017-09-20T17:14:00Z</cp:lastPrinted>
  <dcterms:modified xsi:type="dcterms:W3CDTF">2018-10-17T16:36:00Z</dcterms:modified>
  <cp:revision>3</cp:revision>
  <dc:subject/>
  <dc:title>Приложение 1</dc:title>
</cp:coreProperties>
</file>