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 данным детского фонда ООН за последние годы значительно увеличилось число суицидальных попыток и завершенных самоубийств, среди молодежи и даже детей. Уровень самоубийств, среди российских подростков в настоящее время является одним из самых высоких в мире. Самоубийство подростков занимает третье место среди ведущих причин смертельных случаев и четвертое - среди основных причин потенциальной потери жизни. Анализ материалов уголовных дел показывает, что 62% всех самоубийств несовершеннолетними совершается из-за конфликтов и неблагополучия в их окружении: боязни насилия со стороны взрослых, бестактного поведения учителей, одноклассников, друзей, черствости и безразличия окружающих. В целом ряде случаев подростки решались на самоубийство из-за равнодушного отношения родителей и педагогов к их проблемам, протестуя, таким образом, против безразличия и жестокости взрослых. </w:t>
      </w:r>
    </w:p>
    <w:p>
      <w:pPr>
        <w:pStyle w:val="Normal"/>
        <w:spacing w:lineRule="auto" w:line="360"/>
        <w:jc w:val="both"/>
        <w:rPr/>
      </w:pPr>
      <w:r>
        <w:rPr/>
        <w:t>Решаются на такой шаг, как правило, замкнутые, ранимые, страдающие от одиночества и чувства собственной ненужности подростки, потерявшие смысл жизни. Причиной суицида могут быть также алкоголизм и наркомания, как родителей, так и самих подростков, индивидуальные психологические особенности человека, внутриличностные конфликты и т.п. Проблема детских суицидов присуща как неблагополучным семьям, так и семьям с внешними признаками социального и финансового благополучия.</w:t>
      </w:r>
    </w:p>
    <w:p>
      <w:pPr>
        <w:pStyle w:val="Normal"/>
        <w:spacing w:lineRule="auto" w:line="360"/>
        <w:jc w:val="both"/>
        <w:rPr/>
      </w:pPr>
      <w:r>
        <w:rPr/>
        <w:t xml:space="preserve">Суицидальные действия у детей часто бывают импульсивными, ситуативными и не планируются заранее. Попытки суицида являются следствием непродуктивной (защитной) адаптации к жизни – фиксированного, негибкого построения человеком или семьей отношений с собой, своими близкими и внешним миром на основе действия механизма отчуждения. Своевременная психологическая помощь, участливое отношение к подросткам, попавших в трудную жизненную ситуацию, помогли бы избежать трагед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</w:p>
    <w:p>
      <w:pPr>
        <w:pStyle w:val="Normal"/>
        <w:spacing w:lineRule="auto" w:line="360"/>
        <w:jc w:val="both"/>
        <w:rPr/>
      </w:pPr>
      <w:r>
        <w:rPr/>
        <w:t>Организация профилактической работы по предупреждению суицидальных действий среди подростков, развитие стрессоустойчивости, сохранение и укрепление психического здоровья обучаю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выявление детей «группы риска», обучение данной группы методам релаксации и саморегуляции.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межведомственное взаимодействие со специалистами различных учреждений и организаций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пропаганда здорового образа жизни, формирование у учащихся позитивного образа 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ы реализации программ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/>
        <w:t>Принцип ценности личности, заключающийся в самоценности ребен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/>
        <w:t>Принцип уникальности личности, состоящий в признании индивидуальности ребен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/>
        <w:t>Принцип приоритета личностного развития, когда обучение выступает не как самоцель, а как средство развития личности каждого ребен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/>
        <w:t>Принцип ориентации на зону ближнего развития каждого ученика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jc w:val="both"/>
        <w:rPr/>
      </w:pPr>
      <w:r>
        <w:rPr/>
        <w:t>Принцип эмоционально-ценностных ориентаций учебно-воспитательного процесса.</w:t>
      </w:r>
    </w:p>
    <w:p>
      <w:pPr>
        <w:pStyle w:val="Normal"/>
        <w:spacing w:lineRule="auto" w:line="360" w:before="280" w:after="28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: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</w:t>
      </w:r>
      <w:r>
        <w:rPr/>
        <w:t>Реализация мероприятий Программы осуществляется в течение 2021-2022 учебного года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Программа направлена на    развитие новых направлений работы, направленных на   создание     благоприятных условий для выявления и поддержки обучающихся, оказавшихся в трудной жизненной ситуации, детей с повышенным уровнем тревожности и депрессивным состоянием,  путем проведения основных программных мероприятий. 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>
          <w:b/>
          <w:bCs/>
          <w:sz w:val="28"/>
          <w:szCs w:val="28"/>
        </w:rPr>
        <w:t>Содержание программ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Исходя, из цели и задач программы работа проводится по следующим направлениям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1. Выявление и реабилитация детей «группы риска» и семей, находящихся в социально опасном положении:</w:t>
      </w:r>
    </w:p>
    <w:p>
      <w:pPr>
        <w:pStyle w:val="Normal"/>
        <w:spacing w:lineRule="auto" w:line="360"/>
        <w:jc w:val="both"/>
        <w:rPr/>
      </w:pPr>
      <w:r>
        <w:rPr/>
        <w:t>Статьей 14 Федерального закона РФ №120 «Об основах системы профилактики безнадзорности и правонарушений несовершеннолетних» на образовательные учреждения возложена обязанность оказывать социально-психологическую и педагогическую помощь несовершеннолетним, имеющим отклонения в развитии или поведении, выявлять подростков и семьи, находящихся в социально-опасном положении. Усилить внимание педагогов на выявление случаев жестокого обращения к детям в семье, выявление детей, нуждающихся в психологической, социальной помощи. Министерство образования России в информационном письме от 26 января 2000 г. №22-06-86 «О мерах по профилактике суицида среди детей и подростков» указывает, что жестокое обращение взрослых с детьми и подростками приводит их к отчаянию, безысходности, депрессиям и, как следствие, к самоубийству. За каждым таким случаем стоит личная трагедия, катастрофа, безысходность, когда страх перед жизнью побеждает страх смерти.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диагностика – тесты на определение личностной и реактивной тревожности, подверженности стрессу.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создание электронной базы данных по социально неблагополучным семьям, детям, склонным к суицидальному поведению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проведение профилактических мероприятий, направленных на снижение суицидального рис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2. Координация и межведомственное взаимодействие со структурами ОКДН И ЗП.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Осуществление межведомственного взаимодействия со структурами в организации работы по снижению случаев суицидальных действий среди подрост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3. Пропаганда здорового образа жизни, сохранение и укрепление психического здоровья среди обучающихс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Организация досуга несовершеннолетних для формирования широкого круга интересов, увлечений, занятий, направленных на укрепление и сохранение психического и физического здоровья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организация и проведение мероприятий, акций по пропаганде ЗОЖ, вовлечение детей «группы риска» в массовые и социально-значимые мероприя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Оптимизация межличностных отношений в школе.</w:t>
      </w:r>
    </w:p>
    <w:p>
      <w:pPr>
        <w:pStyle w:val="Normal"/>
        <w:spacing w:lineRule="auto" w:line="360"/>
        <w:jc w:val="both"/>
        <w:rPr/>
      </w:pPr>
      <w:r>
        <w:rPr/>
        <w:t>Поскольку причинами суицидов среди подростков являются также и нарушения межличностных отношений в школе, необходимо принять меры по формированию классных коллективов, нормализации стиля общения педагогов с учащимися.</w:t>
      </w:r>
    </w:p>
    <w:p>
      <w:pPr>
        <w:pStyle w:val="Normal"/>
        <w:spacing w:lineRule="auto" w:line="360"/>
        <w:jc w:val="both"/>
        <w:rPr/>
      </w:pPr>
      <w:r>
        <w:rPr/>
        <w:t>Оптимизации учебной деятельности учащихся, вовлечению учащихся в социально-значимые виды деятельности, организации школьного самоуправления, формированию установок у учащихся на самореализацию в социально-одобряемых сферах жизнедеятельности (культуре, спорте, искусстве, науке и др.).</w:t>
      </w:r>
    </w:p>
    <w:p>
      <w:pPr>
        <w:pStyle w:val="Normal"/>
        <w:spacing w:lineRule="auto" w:line="360"/>
        <w:jc w:val="both"/>
        <w:rPr/>
      </w:pPr>
      <w:r>
        <w:rPr/>
        <w:t>Взаимоотношения с учащимися должны строиться на основе уважения, убеждения, спокойном, доброжелательном тоне общения.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>
          <w:bCs/>
        </w:rPr>
        <w:t>Словарь терминов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Суицид </w:t>
      </w:r>
      <w:r>
        <w:rPr/>
        <w:t>– самодеструктивное поведение человека, направленное на намеренное лишение себя жизни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Суицидальная попытка</w:t>
      </w:r>
      <w:r>
        <w:rPr/>
        <w:t xml:space="preserve"> – это целенаправленное действия по лишению себя жизни, не закончившиеся смертью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Суицидальные замыслы</w:t>
      </w:r>
      <w:r>
        <w:rPr/>
        <w:t xml:space="preserve"> – активная форма проявления суицидальности, т.е. тенденция к самоубийству, глубина которой нарастает параллельно степени разработки плана еѐ реализации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Суицидальный риск</w:t>
      </w:r>
      <w:r>
        <w:rPr/>
        <w:t xml:space="preserve"> – склонность человека к совершению действий, направленных на собственное уничтожение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Суицидент –</w:t>
      </w:r>
      <w:r>
        <w:rPr/>
        <w:t xml:space="preserve"> человек, совершивший самоубийство или покушение на самоубийство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Социальная среда</w:t>
      </w:r>
      <w:r>
        <w:rPr/>
        <w:t xml:space="preserve"> – человеческое, духовное, предметное окружение ребенка, которое оказывает влияние на его личностное развитие, выступая реальным пространством его формирования и самореализации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Толерантность –</w:t>
      </w:r>
      <w:r>
        <w:rPr/>
        <w:t xml:space="preserve"> способность человека, принимать других людей такими, каковы они есть, сосуществовать и взаимодействовать с ни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>
          <w:b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нципы реализации программы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Принцип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ценности личности</w:t>
      </w:r>
      <w:r>
        <w:rPr>
          <w:color w:val="000000"/>
        </w:rPr>
        <w:t>, заключающийся в самоценности ребен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Принцип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уникальности личности</w:t>
      </w:r>
      <w:r>
        <w:rPr>
          <w:color w:val="000000"/>
        </w:rPr>
        <w:t>, состоящий в признании индивидуальности ребен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Принцип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приоритета личностного развития</w:t>
      </w:r>
      <w:r>
        <w:rPr>
          <w:color w:val="000000"/>
        </w:rPr>
        <w:t>, когда обучение выступает не как самоцель, а как средство развития личности каждого ребен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Принцип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ориентации на зону ближнего развития каждого ученика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ринцип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эмоционально-ценностных ориентац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бно-воспитательного процесс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sz w:val="28"/>
          <w:szCs w:val="28"/>
        </w:rPr>
        <w:t>Основные направление деятельности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1.Работа с детьми и молодежью, ставшими на путь социальной дезадаптации, но имеющими ближайшие перспективы её преодоления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2.Работа с детьми и молодежью, нуждающимися в срочной психоэмоциональной поддержке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3.Работа с неблагополучными семь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 xml:space="preserve"> Ожидаемый результа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Организованная таким образом работа позволит осуществлять социальную и психологическую защиту детей, снизить количество детей с девиантным поведением и избежать суицидальных попыток. Также позволит организовать работу по оптимизации детско-родительских взаимоотношени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 w:before="28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светительско-профилактическая деятельность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с обучающимися МБОУ «СШ № 16 им.С.Иванова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Выявление и реабилитация несовершеннолетних и их семей, оказавшихся в сложной жизненной ситу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в течение уч.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психолог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соц.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Исследования социального статуса семей учащихся. Составление социологической кар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классные руководители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Составление базы данных по социально-неблагополучным семь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социальный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педагог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психолог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Зам. дир.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Проведение индивидуальных профилактических мероприятий с семьями социального ри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в течение уч.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социальный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педаго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Организация оздоровления и отдыха во внеурочное время детей из неблагополучных и малообеспеченных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каникулярное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классные руководители, социальный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педагог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Зам. дир. по ВР</w:t>
            </w:r>
          </w:p>
        </w:tc>
      </w:tr>
      <w:tr>
        <w:trPr>
          <w:trHeight w:val="5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300" w:before="30" w:after="30"/>
              <w:rPr/>
            </w:pPr>
            <w:r>
              <w:rPr/>
              <w:t>Проведение цикла профилактических бесед с учащимися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-4 классы</w:t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поисках хорошего настроения»</w:t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найти друзей»</w:t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научиться жить без драки»</w:t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от мир вокруг нас»</w:t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месте мы сила»</w:t>
            </w:r>
          </w:p>
          <w:p>
            <w:pPr>
              <w:pStyle w:val="Style15"/>
              <w:spacing w:lineRule="atLeast" w:line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нкурс рисунков «Я счастлив, когда…»</w:t>
            </w:r>
          </w:p>
          <w:p>
            <w:pPr>
              <w:pStyle w:val="Style15"/>
              <w:spacing w:lineRule="atLeast" w:line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spacing w:lineRule="atLeast" w:line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лассный час «Планета дружбы»</w:t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кция «Как найти друз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Сентябрь, октя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Ноябрь, дека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Январь, феврал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Март, апрель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классные руководители, педагог-психолог, социальный педаго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-6 классы</w:t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мся снимать усталость»</w:t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преодолевать тревогу»</w:t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собы решения конфликтов с родителями»</w:t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есс в жизни человека»</w:t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собы борьбы со стрессом»</w:t>
            </w:r>
          </w:p>
          <w:p>
            <w:pPr>
              <w:pStyle w:val="Style15"/>
              <w:spacing w:lineRule="atLeast" w:line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Личность в экстремальных условиях»</w:t>
            </w:r>
          </w:p>
          <w:p>
            <w:pPr>
              <w:pStyle w:val="Style15"/>
              <w:spacing w:lineRule="atLeast" w:line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Телефон доверия»</w:t>
            </w:r>
          </w:p>
          <w:p>
            <w:pPr>
              <w:pStyle w:val="Style15"/>
              <w:spacing w:lineRule="atLeast" w:line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spacing w:lineRule="atLeast" w:line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руглый стол «Как избавиться от одиночества и найти друзей»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лассный час «Где найти помощь и поддержку, когда тебе плохо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Сентябрь, октя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Ноябрь, дека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Январь, феврал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Март, апрель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  <w:color w:val="000000"/>
                <w:spacing w:val="-2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классные руководители, педагог-психолог, социальный педагог.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</w:tc>
      </w:tr>
      <w:tr>
        <w:trPr>
          <w:trHeight w:val="40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7-8 классы</w:t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+ он + они =мы»</w:t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собы саморегулирования эмоционального состояния»</w:t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сказать НЕТ!»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сломай свою судьбу!»</w:t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росток и вредные привычки»</w:t>
            </w:r>
          </w:p>
          <w:p>
            <w:pPr>
              <w:pStyle w:val="Style15"/>
              <w:spacing w:lineRule="atLeast" w:line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сихологическая акция «Жизнь прекрасна!»</w:t>
            </w:r>
          </w:p>
          <w:p>
            <w:pPr>
              <w:pStyle w:val="Style15"/>
              <w:spacing w:lineRule="atLeast" w:line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Телефон доверия»</w:t>
            </w:r>
          </w:p>
          <w:p>
            <w:pPr>
              <w:pStyle w:val="Style15"/>
              <w:spacing w:lineRule="atLeast" w:line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Советы подросткам. Если чувствуешь себя одиноким"</w:t>
            </w:r>
          </w:p>
          <w:p>
            <w:pPr>
              <w:pStyle w:val="Style15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Сентябрь, октя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Ноябрь, дека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Январь, феврал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Март, апрель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color w:val="000000"/>
                <w:spacing w:val="-2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  <w:t>классные руководители, педагог-психолог, социальный педагог.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</w:tc>
      </w:tr>
      <w:tr>
        <w:trPr>
          <w:trHeight w:val="40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300"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t>9-е классы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профессий, как найти свою?»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чностное становление гражданина, или как найти свое место в жизни»</w:t>
            </w:r>
          </w:p>
          <w:p>
            <w:pPr>
              <w:pStyle w:val="Style15"/>
              <w:tabs>
                <w:tab w:val="clear" w:pos="708"/>
                <w:tab w:val="left" w:pos="1453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знь или смерть, что выбираете вы?»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шее настроение – это просто»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Телефон доверия»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Экзамены. Как снизить стресс»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О здоровой и радостной жизни»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Цени свою жизнь»</w:t>
            </w:r>
          </w:p>
          <w:p>
            <w:pPr>
              <w:pStyle w:val="A"/>
              <w:spacing w:lineRule="atLeast" w:line="300" w:before="30" w:after="30"/>
              <w:rPr>
                <w:b/>
                <w:b/>
              </w:rPr>
            </w:pPr>
            <w:r>
              <w:rPr>
                <w:sz w:val="22"/>
                <w:szCs w:val="22"/>
              </w:rPr>
              <w:t>Круглый стол «Ты не один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Сентябрь, октя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Ноябрь, дека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Январь, феврал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Март, апрель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color w:val="000000"/>
                <w:spacing w:val="-2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/>
              <w:t>классные руководители, педагог-психолог, социальный педагог.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-11 классы</w:t>
            </w:r>
          </w:p>
          <w:p>
            <w:pPr>
              <w:pStyle w:val="Style13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ак научиться жить без драки» </w:t>
            </w:r>
          </w:p>
          <w:p>
            <w:pPr>
              <w:pStyle w:val="Style13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Я – уникальная и неповторимая личность» </w:t>
            </w:r>
          </w:p>
          <w:p>
            <w:pPr>
              <w:pStyle w:val="Style13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ир глазами агрессивного человека» </w:t>
            </w:r>
          </w:p>
          <w:p>
            <w:pPr>
              <w:pStyle w:val="Style13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дросток и конфликты» </w:t>
            </w:r>
          </w:p>
          <w:p>
            <w:pPr>
              <w:pStyle w:val="Style13"/>
              <w:spacing w:lineRule="atLeast" w:line="0" w:before="0" w:after="0"/>
              <w:jc w:val="both"/>
              <w:rPr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  <w:p>
            <w:pPr>
              <w:pStyle w:val="Style13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Телефон доверия»</w:t>
            </w:r>
          </w:p>
          <w:p>
            <w:pPr>
              <w:pStyle w:val="Style13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блема отцов и детей в современном обществе» «Расскажи мне обо мне» </w:t>
            </w:r>
          </w:p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есс в жизни человека. Способы борьбы со стрессом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Сентябрь, октя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Ноябрь, дека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Январь, феврал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Март, апрель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color w:val="000000"/>
                <w:spacing w:val="-2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/>
              <w:t>классные руководители, педагог-психолог, социальный педагог.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просвещение родителе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</w:t>
            </w:r>
            <w:r>
              <w:rPr>
                <w:color w:val="000000"/>
              </w:rPr>
              <w:t>Важность организации детского досуга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«Причины и последствия детской агрессии»  </w:t>
            </w:r>
          </w:p>
          <w:p>
            <w:pPr>
              <w:pStyle w:val="Heading1"/>
              <w:shd w:fill="FFFFFF" w:val="clear"/>
              <w:spacing w:lineRule="atLeast" w:line="0" w:before="0" w:after="0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000000"/>
                <w:sz w:val="54"/>
                <w:szCs w:val="5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Профилактика жестокого обращения с детьми в семье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рофилактика игровой и Интернет-зависимости среди младших  школьников»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Сотрудник полиции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«Семейный Кодекс. Глава 12. Права и обязанности родителей»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«Роль семьи в профилактике и  предупреждении  правонарушений»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«Ответственность за нарушение правил ПДД»   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«Последствия самовольного ухода детей  из школы»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пр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оциальный педагог, Зам по 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троль со стороны родителей за выходом детей на Интернет сайты, склоняющие их к суицидальным попыткам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Авторитет родителей. Из чего он складывается»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>«Воспитание культуры поведения несовершеннолетних в общественных местах»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«Жизненные цели подростков. Профилактика подростковой агрессии».</w:t>
            </w:r>
          </w:p>
          <w:p>
            <w:pPr>
              <w:pStyle w:val="Normal"/>
              <w:spacing w:before="0" w:after="4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4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4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трудник полиции:</w:t>
            </w:r>
          </w:p>
          <w:p>
            <w:pPr>
              <w:pStyle w:val="Normal"/>
              <w:spacing w:before="0" w:after="49"/>
              <w:rPr>
                <w:color w:val="000000"/>
              </w:rPr>
            </w:pPr>
            <w:r>
              <w:rPr>
                <w:color w:val="000000"/>
              </w:rPr>
              <w:t xml:space="preserve">«Права и обязанности родителей. (Кодекс об административных правонарушениях, №195-ФЗ (ст. 5.35 КоАП РФ).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«Причины употребления  детьми наркотических средств. Первые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изнаки употребления»            </w:t>
            </w:r>
          </w:p>
          <w:p>
            <w:pPr>
              <w:pStyle w:val="Style13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«Профилактика правонарушений, бродяжничества, беспризорности. Ранняя профилактика семейного неблагополучия».              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«Необходимость соблюдения норм поведения в ОУ, общественных местах»     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5"/>
              <w:spacing w:lineRule="atLeast" w:line="0"/>
              <w:rPr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пр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  <w:lang w:eastAsia="ar-SA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оциальный педагог, Зам по 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«Возраст, по достижении которого наступает административная ответственность»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«Секретный мир наших детей.» «Свободное время школьников. Профилактика бродяжничества»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Формирование осознанного отношения несовершеннолетних к здоровому образу жизни»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«</w:t>
            </w:r>
            <w:r>
              <w:rPr>
                <w:color w:val="0F0F0F"/>
                <w:shd w:fill="FFFFFF" w:val="clear"/>
              </w:rPr>
              <w:t>Особенности старшего школьного возраста. Роль родителей в формировании ценностных ориентаций»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Сотрудник полиции:</w:t>
            </w:r>
          </w:p>
          <w:p>
            <w:pPr>
              <w:pStyle w:val="Style13"/>
              <w:rPr/>
            </w:pPr>
            <w:r>
              <w:rPr>
                <w:rStyle w:val="StrongEmphasis"/>
                <w:rFonts w:cs="Helvetica" w:ascii="Roboto_Light;Times New Roman" w:hAnsi="Roboto_Light;Times New Roman"/>
                <w:b w:val="false"/>
                <w:shd w:fill="FFFFFF" w:val="clear"/>
              </w:rPr>
              <w:t>«Ответственность, предусмотренная Семейным кодексом Российской Федерации (</w:t>
            </w:r>
            <w:r>
              <w:rPr>
                <w:rStyle w:val="StrongEmphasis"/>
                <w:b w:val="false"/>
                <w:color w:val="212121"/>
                <w:shd w:fill="FFFFFF" w:val="clear"/>
              </w:rPr>
              <w:t>ст. 69 Семейного кодекса РФ)</w:t>
            </w:r>
            <w:r>
              <w:rPr>
                <w:b/>
                <w:shd w:fill="FFFFFF" w:val="clear"/>
              </w:rPr>
              <w:t>»</w:t>
            </w:r>
          </w:p>
          <w:p>
            <w:pPr>
              <w:pStyle w:val="Style13"/>
              <w:rPr>
                <w:b/>
                <w:b/>
                <w:highlight w:val="yellow"/>
                <w:shd w:fill="FFFFFF" w:val="clear"/>
              </w:rPr>
            </w:pPr>
            <w:r>
              <w:rPr/>
              <w:t xml:space="preserve">«Профилактика алкоголизма и пьянства в молодёжной среде»  </w:t>
            </w:r>
          </w:p>
          <w:p>
            <w:pPr>
              <w:pStyle w:val="Style13"/>
              <w:rPr>
                <w:b/>
                <w:b/>
                <w:color w:val="000000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«Терроризм. Ответственность за заведомо ложные сообщения»   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«Кодекс об административных правонарушениях»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1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пр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пр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оциальный педагог, Зам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Психолого-педагогическая поддержка обучающимся на выпускных экзаменах (9, 11 клас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ррекция эмоционального состояния детей группы риска, семей СОП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индивидуальные консультации на тему «Скорая помощь при остром стрессе», «Я умею преодолевать трудности»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ренинг</w:t>
            </w:r>
            <w:r>
              <w:rPr/>
              <w:t xml:space="preserve"> с учащимися 7-9 классов  «Профилактика суицидального поведения среди подростков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огласно индивидуальным программам реабилитации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едагог-психолог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классными руководителями, учителями-предметник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ие объединения классных руководителе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заимосвязь учебной деятельности и статуса личности в группе младших школьников»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«Дети с девиантным поведением. Особенности работы классного руководителя»</w:t>
            </w:r>
            <w:r>
              <w:rPr>
                <w:color w:val="000000"/>
                <w:shd w:fill="FFFFFF" w:val="clear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</w:t>
            </w:r>
            <w:r>
              <w:rPr/>
              <w:t>Влияние стилей взаимоотношения в семье на проявление агрессивности младших школьников»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color w:val="000000"/>
              </w:rPr>
              <w:t>«</w:t>
            </w:r>
            <w:r>
              <w:rPr>
                <w:shd w:fill="FCFCFC" w:val="clear"/>
              </w:rPr>
              <w:t>Интернет риски у детей младшего школьного возраста»</w:t>
            </w:r>
            <w:r>
              <w:rPr>
                <w:rFonts w:cs="Arial" w:ascii="Arial" w:hAnsi="Arial"/>
                <w:sz w:val="21"/>
                <w:szCs w:val="21"/>
                <w:shd w:fill="FCFCFC" w:val="clear"/>
              </w:rPr>
              <w:t xml:space="preserve"> </w:t>
            </w:r>
            <w:r>
              <w:rPr/>
              <w:t xml:space="preserve">   </w:t>
            </w:r>
          </w:p>
          <w:p>
            <w:pPr>
              <w:pStyle w:val="Normal"/>
              <w:rPr/>
            </w:pPr>
            <w:r>
              <w:rPr/>
              <w:t>«Повышение учебной мотивации младших школьников»</w:t>
            </w:r>
          </w:p>
          <w:p>
            <w:pPr>
              <w:pStyle w:val="Normal"/>
              <w:spacing w:lineRule="atLeast" w:line="0"/>
              <w:rPr>
                <w:color w:val="000000"/>
                <w:shd w:fill="FFFFFF" w:val="clear"/>
              </w:rPr>
            </w:pPr>
            <w:r>
              <w:rPr/>
              <w:t>«Школа и семья: аспекты взаимодействия»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Style15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Зам по ВР, педагог-психолог, социальный педагог, руководитель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«</w:t>
            </w:r>
            <w:r>
              <w:rPr/>
              <w:t>Гендерные особенности девиантного поведения детей подросткового возраст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bCs/>
                <w:color w:val="000000"/>
              </w:rPr>
              <w:t xml:space="preserve">«Буллинг в подростковой среде»     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</w:t>
            </w:r>
            <w:r>
              <w:rPr>
                <w:color w:val="000000"/>
              </w:rPr>
              <w:t>Влияние интернет-технологий на психическое развитие подростка»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color w:val="000000"/>
              </w:rPr>
              <w:t>«</w:t>
            </w:r>
            <w:r>
              <w:rPr/>
              <w:t>Профилактика возникновения проблемных ситуаций в жизни ребенка»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«Психологические особенности проявления агрессии у подростков с разным статусным положением в группе».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</w:rPr>
              <w:t>«</w:t>
            </w:r>
            <w:r>
              <w:rPr/>
              <w:t xml:space="preserve">Семья социально-опасного положения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Зам по ВР, педагог-психолог, социальный педагог, руководитель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лияние акцентуаций характера на учебную мотивацию старшеклассников».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«Методы работы классного руководителя в профилактике правонарушений и преступлений несовершеннолетних»</w:t>
            </w:r>
          </w:p>
          <w:p>
            <w:pPr>
              <w:pStyle w:val="Normal"/>
              <w:rPr/>
            </w:pPr>
            <w:r>
              <w:rPr/>
              <w:t>«Гендерные особенности профессионального самоопределения старшеклассников».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 xml:space="preserve">«Школьные стрелки – как разновидность массовых убийств»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Профилактика психологического насилия в отношении старшеклассников в образовательном учреждени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филактика девиаций в поведении несовершеннолетних- алкоголизма, табакокурения, преступности»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Янва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Зам по ВР, педагог-психолог, социальный педагог, руководитель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Семинар – практику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/>
              <w:t>Семинар для классных руководителей</w:t>
            </w:r>
          </w:p>
          <w:p>
            <w:pPr>
              <w:pStyle w:val="Normal"/>
              <w:rPr/>
            </w:pPr>
            <w:r>
              <w:rPr/>
              <w:t>«Выработка мер по профилактике деструктивного поведения учащихся»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Default"/>
              <w:spacing w:before="0" w:after="148"/>
              <w:ind w:hanging="11"/>
              <w:rPr>
                <w:b/>
                <w:b/>
                <w:i/>
                <w:i/>
                <w:color w:val="1F497D"/>
              </w:rPr>
            </w:pPr>
            <w:r>
              <w:rPr/>
              <w:t xml:space="preserve">Педагогический совет: </w:t>
            </w:r>
            <w:r>
              <w:rPr>
                <w:color w:val="000000"/>
              </w:rPr>
              <w:t>«Инновационные формы работы с родителями  в условиях модернизации образовательного процесса</w:t>
            </w:r>
            <w:r>
              <w:rPr/>
              <w:t>».</w:t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минар для педагогов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овышение эффективности работы педагогов через профилактику  </w:t>
            </w:r>
            <w:r>
              <w:rPr>
                <w:bCs/>
                <w:shd w:fill="FFFFFF" w:val="clear"/>
              </w:rPr>
              <w:t xml:space="preserve">и </w:t>
            </w:r>
            <w:r>
              <w:rPr>
                <w:shd w:fill="FFFFFF" w:val="clear"/>
              </w:rPr>
              <w:t>коррекцию психического и физического истощения»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Консультация для педагогов «Повышение психолого-педагогических навыков, обучение примам выявления учащихся, находящихся в трудной жизненной ситуации»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о-педагогическое консультирование  педагогов по теме: «Причины подросткового суицида. Роль взрослых в оказании помощи подросткам в кризисных ситуация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воевременное сообщение в администрацию школы КДН, ОПДН, УО о фактах насилия над ребёнком со стороны родителей и других взрослых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мар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Зам по ВР, педагог-психолог, социальный педагог, руководитель МО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  <w:i/>
                <w:sz w:val="28"/>
                <w:szCs w:val="28"/>
              </w:rPr>
              <w:t>Психолого – педагогический лект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хороший родитель! Способы разрешения конфликтов с ребенк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«Особенности мыслительной деятельности младших школьников. Значение семьи в её развитии»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«Эмоциональный мир ребёнка. Его значение и пути развития»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hd w:fill="FFFFFF" w:val="clear"/>
              </w:rPr>
              <w:t>«Подготовка ребенка к переходу в среднее звено, а также начало кризиса младшего подрост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sz w:val="22"/>
                <w:szCs w:val="22"/>
                <w:lang w:eastAsia="ar-SA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Психологические особенности подростков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«Проблемы общения и их значение в жизни школьн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рофилактика бытового насилия в семье»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lang w:eastAsia="ar-SA"/>
              </w:rPr>
            </w:pPr>
            <w:r>
              <w:rPr/>
              <w:t xml:space="preserve">«Роль семьи в развитии моральных качеств подростка»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Куда пойти учиться? Учебные заведения Крыма»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shd w:fill="FFFFFF" w:val="clear"/>
              </w:rPr>
              <w:t>«Профилактика суицида. Алгоритм бесконфликтного общения с ребенком»</w:t>
            </w:r>
          </w:p>
          <w:p>
            <w:pPr>
              <w:pStyle w:val="Normal"/>
              <w:spacing w:lineRule="atLeast" w:line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shd w:fill="FFFFFF" w:val="clear"/>
              </w:rPr>
            </w:pPr>
            <w:r>
              <w:rPr>
                <w:shd w:fill="FFFFFF" w:val="clear"/>
              </w:rPr>
              <w:t>«Профилактика экзаменационного стресса у выпускников»</w:t>
            </w:r>
          </w:p>
          <w:p>
            <w:pPr>
              <w:pStyle w:val="Normal"/>
              <w:spacing w:lineRule="atLeast" w:line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«Помощь ребенку в профессиональном самоопределен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</w:tr>
    </w:tbl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просвещение родите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286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 Unicode MS"/>
              </w:rPr>
            </w:pPr>
            <w:r>
              <w:rPr>
                <w:rFonts w:eastAsia="Arial Unicode MS"/>
              </w:rPr>
              <w:t>«Методы воспитания сознательной дисциплины у ребенка в семье»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Основные проблемы социального становления ребенка, и пути их решения»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hd w:fill="FFFFFF" w:val="clear"/>
              </w:rPr>
              <w:t>«</w:t>
            </w:r>
            <w:r>
              <w:rPr/>
              <w:t>Воспитание у детей потребности в здоровом образе жизни</w:t>
            </w:r>
            <w:r>
              <w:rPr>
                <w:shd w:fill="FFFFFF" w:val="clear"/>
              </w:rPr>
              <w:t>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Профилактика и разрешение конфликтов в семье»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Родительский пример - необходимое условие успешного воспитания детей в семье»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пр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й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оциальный педагог, Зам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емья и ее место в  предупреждении правонарушений среди несовершеннолетних».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овременный подросток. Особенности развития и становления личности».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Как распознать ребенка с суицидальными наклонностями»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0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«Что такое хорошо и что такое плохо. Почему дети курят?»</w:t>
            </w:r>
          </w:p>
          <w:p>
            <w:pPr>
              <w:pStyle w:val="Style15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«Школа родительской любв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пр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й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оциальный педагог, Зам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ные проблемы социального становления ребенка, и пути их решения»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Воспитание социально-приемливого поведения будущего гражданина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Воспитание в семье уважения к закону, развитие гражданственности и патриотизма»</w:t>
            </w:r>
          </w:p>
          <w:p>
            <w:pPr>
              <w:pStyle w:val="11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авовая оценка современных неформальных движений»</w:t>
            </w:r>
          </w:p>
          <w:p>
            <w:pPr>
              <w:pStyle w:val="11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тоды воспитания сознательной дисциплины у ребенка в семье».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пр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й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оциальный педагог, Зам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22"/>
                <w:szCs w:val="22"/>
                <w:lang w:eastAsia="ar-SA"/>
              </w:rPr>
            </w:pPr>
            <w:r>
              <w:rPr/>
              <w:t>Опросник для родителей – диагностика нарушений во взаимоотношениях подростка с родителями и их причин, опросник родительского отношения (А.Варга, В.Столи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Согласно плана индивидуальных програм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гласно плану заседаний Совета профилакти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Зам. дир. по ВР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Соц.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/>
              <w:t>Оформление информационного планшета о получении экстренной психологической помощи по каналу телефона довер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-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/>
              <w:t>ноя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Зам. дир. по ВР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Педагог-психолог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Соц. педагог</w:t>
            </w:r>
          </w:p>
        </w:tc>
      </w:tr>
    </w:tbl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ка учащихся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/>
              <w:t>Исследование социального статуса учащихся 2, 6, 10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нтябрь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</w:tr>
      <w:tr>
        <w:trPr>
          <w:trHeight w:val="8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/>
              <w:t>Изучение самооценки и уровня притязаний у детей – 1, 5, 7, 8, 10,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кабрь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/>
              <w:t>Исследования уровня развития УУД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рт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/>
              <w:t>Исследование уровня адаптации, первоклассников, пятиклассников, десятикласс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ктябрь, январь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Диагностика депрессивных мыслей уч-ся 10-11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кабрь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/>
              <w:t>Диагностика раннего выявления суицидального поведения учащихся, составление списка учащихся находящихся в группе ри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евраль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pen Sans">
    <w:altName w:val="Times New Roman"/>
    <w:charset w:val="00"/>
    <w:family w:val="roman"/>
    <w:pitch w:val="default"/>
  </w:font>
  <w:font w:name="Roboto_Ligh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ighlight">
    <w:name w:val="highlight"/>
    <w:qFormat/>
    <w:rPr>
      <w:b/>
      <w:bCs/>
      <w:shd w:fill="FFFFCC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postdateicon">
    <w:name w:val="art-postdateicon"/>
    <w:basedOn w:val="Style10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Нижний колонтитул Знак"/>
    <w:qFormat/>
    <w:rPr>
      <w:rFonts w:ascii="Arial" w:hAnsi="Arial" w:cs="Arial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mgfulltextfloatright">
    <w:name w:val="img-fulltext-float-right"/>
    <w:basedOn w:val="Normal"/>
    <w:qFormat/>
    <w:pPr>
      <w:spacing w:before="280" w:after="150"/>
      <w:ind w:left="150" w:hanging="0"/>
    </w:pPr>
    <w:rPr/>
  </w:style>
  <w:style w:type="paragraph" w:styleId="Imgfulltextfloatleft">
    <w:name w:val="img-fulltext-float-left"/>
    <w:basedOn w:val="Normal"/>
    <w:qFormat/>
    <w:pPr>
      <w:spacing w:before="280" w:after="150"/>
      <w:ind w:right="150" w:hanging="0"/>
    </w:pPr>
    <w:rPr/>
  </w:style>
  <w:style w:type="paragraph" w:styleId="Imgintrofloatright">
    <w:name w:val="img-intro-float-right"/>
    <w:basedOn w:val="Normal"/>
    <w:qFormat/>
    <w:pPr>
      <w:spacing w:before="280" w:after="75"/>
      <w:ind w:left="75" w:hanging="0"/>
    </w:pPr>
    <w:rPr/>
  </w:style>
  <w:style w:type="paragraph" w:styleId="Imgintrofloatleft">
    <w:name w:val="img-intro-float-left"/>
    <w:basedOn w:val="Normal"/>
    <w:qFormat/>
    <w:pPr>
      <w:spacing w:before="280" w:after="75"/>
      <w:ind w:right="75" w:hanging="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Article1">
    <w:name w:val="articl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Left1">
    <w:name w:val="left1"/>
    <w:basedOn w:val="Normal"/>
    <w:qFormat/>
    <w:pPr>
      <w:spacing w:before="280" w:after="280"/>
      <w:ind w:right="240" w:hanging="0"/>
    </w:pPr>
    <w:rPr/>
  </w:style>
  <w:style w:type="paragraph" w:styleId="Right1">
    <w:name w:val="right1"/>
    <w:basedOn w:val="Normal"/>
    <w:qFormat/>
    <w:pPr>
      <w:spacing w:before="280" w:after="280"/>
      <w:ind w:left="240" w:hanging="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Arial Unicode MS" w:hAnsi="Arial Unicode MS" w:eastAsia="Arial Unicode MS" w:cs="Arial Unicode M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56:00Z</dcterms:created>
  <dc:creator>Учитель</dc:creator>
  <dc:description/>
  <cp:keywords/>
  <dc:language>en-US</dc:language>
  <cp:lastModifiedBy>RePack by Diakov</cp:lastModifiedBy>
  <cp:lastPrinted>2021-01-21T15:20:00Z</cp:lastPrinted>
  <dcterms:modified xsi:type="dcterms:W3CDTF">2022-02-15T12:26:00Z</dcterms:modified>
  <cp:revision>34</cp:revision>
  <dc:subject/>
  <dc:title>Программа Профилактика суицида среди детей и подростков</dc:title>
</cp:coreProperties>
</file>