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rStyle w:val="StrongEmphasis"/>
          <w:b w:val="false"/>
          <w:b w:val="false"/>
          <w:sz w:val="28"/>
          <w:szCs w:val="28"/>
        </w:rPr>
      </w:pPr>
      <w:r>
        <w:rPr>
          <w:bCs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Style w:val="StrongEmphasis"/>
          <w:b/>
          <w:b/>
          <w:bCs/>
          <w:color w:val="0D0D0D"/>
          <w:sz w:val="28"/>
          <w:szCs w:val="28"/>
        </w:rPr>
      </w:pPr>
      <w:r>
        <w:rPr/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D0D0D"/>
        </w:rPr>
        <w:t>Паспорт</w:t>
      </w:r>
    </w:p>
    <w:p>
      <w:pPr>
        <w:pStyle w:val="Normal"/>
        <w:rPr>
          <w:color w:val="000000"/>
        </w:rPr>
      </w:pPr>
      <w:r>
        <w:rPr>
          <w:color w:val="000000"/>
        </w:rPr>
        <w:t>Федеральный закон от 29.12.2012 N 273-ФЗ (ред. от 03.07.2016) "Об образовании в Российской Федерации" (с изм. и доп., вступ. в силу с 01.09.2016);</w:t>
      </w:r>
    </w:p>
    <w:p>
      <w:pPr>
        <w:pStyle w:val="Style18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"Конвенция о правах ребенка" (одобрена Генеральной Ассамблеей ООН 20.11.1989) (вступила в силу для СССР 15.09.1990);</w:t>
      </w:r>
    </w:p>
    <w:p>
      <w:pPr>
        <w:pStyle w:val="Style18"/>
        <w:shd w:fill="FFFFFF" w:val="clear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color w:val="000000"/>
          </w:rPr>
          <w:t>Федеральный закон от 07.06.2013 N 120-ФЗ "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"</w:t>
        </w:r>
      </w:hyperlink>
      <w:r>
        <w:rPr>
          <w:color w:val="000000"/>
        </w:rPr>
        <w:t>;</w:t>
      </w:r>
    </w:p>
    <w:p>
      <w:pPr>
        <w:pStyle w:val="Style18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Федеральный закон от 05.05.2014 N 120-ФЗ "О внесении изменений в статьи 28.3 и 28.7 Кодекса Российской Федерации об административных правонарушениях";</w:t>
      </w:r>
    </w:p>
    <w:p>
      <w:pPr>
        <w:pStyle w:val="Style18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Федеральный закон от 24.06.1999 N 120-ФЗ (ред. от 03.07.2016) "Об основах системы профилактики безнадзорности и правонарушений несовершеннолетних" (с изм. и доп., вступ. в силу с 15.07.2016);</w:t>
      </w:r>
    </w:p>
    <w:p>
      <w:pPr>
        <w:pStyle w:val="Style18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Федеральный закон от 10 июля 2001 г. N 87-ФЗ "Об ограничении курения табака";</w:t>
      </w:r>
    </w:p>
    <w:p>
      <w:pPr>
        <w:pStyle w:val="Style18"/>
        <w:shd w:fill="FFFFFF" w:val="clear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Цель программы: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ab/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профилактики безнадзорности и правонарушений в «МБОУ СШ № 16».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ab/>
        <w:t xml:space="preserve">- </w:t>
      </w:r>
      <w:r>
        <w:rPr>
          <w:color w:val="000000"/>
        </w:rPr>
        <w:t>Формирование у детей ценного отношения к своему здоровью и здоровому образу жизни, профилактика алкоголизма и наркомании.</w:t>
      </w:r>
    </w:p>
    <w:p>
      <w:pPr>
        <w:pStyle w:val="Style18"/>
        <w:shd w:fill="FFFFFF" w:val="clear"/>
        <w:spacing w:before="30" w:after="240"/>
        <w:jc w:val="both"/>
        <w:rPr/>
      </w:pPr>
      <w:r>
        <w:rPr>
          <w:color w:val="000000"/>
        </w:rPr>
        <w:t>   </w:t>
      </w:r>
      <w:r>
        <w:rPr>
          <w:color w:val="000000"/>
        </w:rPr>
        <w:tab/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-нравственное оздоровление молодежной среды.</w:t>
      </w:r>
    </w:p>
    <w:p>
      <w:pPr>
        <w:pStyle w:val="Style18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8"/>
        <w:rPr>
          <w:rFonts w:ascii="Tahoma" w:hAnsi="Tahoma" w:cs="Tahoma"/>
          <w:color w:val="000000"/>
        </w:rPr>
      </w:pPr>
      <w:r>
        <w:rPr>
          <w:color w:val="000000"/>
        </w:rPr>
        <w:t>1. Способствовать сохранению и укреплению здоровья учащихся находящихся в трудной жизненной ситуации, формирование у них навыков организации здорового образа жизни посредством развития здоровье сберегающей среды в школе, сохранения семейных ценностей по формированию здорового образа жизни.</w:t>
      </w:r>
    </w:p>
    <w:p>
      <w:pPr>
        <w:pStyle w:val="Style18"/>
        <w:rPr>
          <w:rFonts w:ascii="Tahoma" w:hAnsi="Tahoma" w:cs="Tahoma"/>
          <w:color w:val="000000"/>
        </w:rPr>
      </w:pPr>
      <w:r>
        <w:rPr>
          <w:color w:val="000000"/>
        </w:rPr>
        <w:t>2. Формировать личностные и нравственные качества у учащихся.</w:t>
      </w:r>
    </w:p>
    <w:p>
      <w:pPr>
        <w:pStyle w:val="Style18"/>
        <w:rPr>
          <w:rFonts w:ascii="Tahoma" w:hAnsi="Tahoma" w:cs="Tahoma"/>
          <w:color w:val="000000"/>
        </w:rPr>
      </w:pPr>
      <w:r>
        <w:rPr>
          <w:color w:val="000000"/>
        </w:rPr>
        <w:t>3. Организовывать социальную защиту прав детей, создавать благоприятные условия для развития ребёнка, соблюдение прав.</w:t>
      </w:r>
    </w:p>
    <w:p>
      <w:pPr>
        <w:pStyle w:val="Style18"/>
        <w:rPr>
          <w:color w:val="000000"/>
        </w:rPr>
      </w:pPr>
      <w:r>
        <w:rPr>
          <w:color w:val="000000"/>
        </w:rPr>
        <w:t>4.Развивать систему организационного досуга и отдыха несовершеннолетних находящихся в трудной жизненной ситуации в каникулярное время, организация помощи в их трудоустройстве.</w:t>
      </w:r>
    </w:p>
    <w:p>
      <w:pPr>
        <w:pStyle w:val="Style18"/>
        <w:rPr>
          <w:rFonts w:ascii="Tahoma" w:hAnsi="Tahoma" w:cs="Tahoma"/>
          <w:color w:val="000000"/>
        </w:rPr>
      </w:pPr>
      <w:r>
        <w:rPr>
          <w:b/>
          <w:bCs/>
          <w:color w:val="0D0D0D"/>
        </w:rPr>
        <w:t>Перечень основных мероприятий:</w:t>
      </w:r>
    </w:p>
    <w:p>
      <w:pPr>
        <w:pStyle w:val="Style18"/>
        <w:rPr>
          <w:rFonts w:ascii="Tahoma" w:hAnsi="Tahoma" w:cs="Tahoma"/>
          <w:color w:val="000000"/>
        </w:rPr>
      </w:pPr>
      <w:r>
        <w:rPr>
          <w:color w:val="0D0D0D"/>
        </w:rPr>
        <w:t>Социально - диагностическая деятельность, профилактическая деятельность, консультационная деятельность, просветительская деятельность, экспертная деятельность.</w:t>
      </w:r>
    </w:p>
    <w:p>
      <w:pPr>
        <w:pStyle w:val="Style18"/>
        <w:rPr>
          <w:rFonts w:ascii="Tahoma" w:hAnsi="Tahoma" w:cs="Tahoma"/>
          <w:color w:val="000000"/>
        </w:rPr>
      </w:pPr>
      <w:r>
        <w:rPr>
          <w:b/>
          <w:bCs/>
          <w:color w:val="0D0D0D"/>
        </w:rPr>
        <w:t>Основные формы работы:</w:t>
      </w:r>
    </w:p>
    <w:p>
      <w:pPr>
        <w:pStyle w:val="Style18"/>
        <w:rPr>
          <w:rFonts w:ascii="Tahoma" w:hAnsi="Tahoma" w:cs="Tahoma"/>
          <w:color w:val="000000"/>
        </w:rPr>
      </w:pPr>
      <w:r>
        <w:rPr>
          <w:color w:val="000000"/>
        </w:rPr>
        <w:t>Диагностика, беседа, классные часы, круглые столы, ролевые игры, семинар, тренинги, конкурсы рисунков, спортивные мероприятия, акции.</w:t>
      </w:r>
    </w:p>
    <w:p>
      <w:pPr>
        <w:pStyle w:val="Style18"/>
        <w:rPr>
          <w:rFonts w:ascii="Tahoma" w:hAnsi="Tahoma" w:cs="Tahoma"/>
          <w:color w:val="000000"/>
        </w:rPr>
      </w:pPr>
      <w:r>
        <w:rPr>
          <w:b/>
          <w:bCs/>
          <w:color w:val="0D0D0D"/>
        </w:rPr>
        <w:t>Ожидаемый результат:</w:t>
      </w:r>
    </w:p>
    <w:p>
      <w:pPr>
        <w:pStyle w:val="Style18"/>
        <w:rPr>
          <w:rFonts w:ascii="Tahoma" w:hAnsi="Tahoma" w:cs="Tahoma"/>
          <w:color w:val="000000"/>
        </w:rPr>
      </w:pPr>
      <w:r>
        <w:rPr>
          <w:color w:val="000000"/>
        </w:rPr>
        <w:t>- снижение уровня числа правонарушений, совершаемых несовершеннолетними школы;</w:t>
      </w:r>
    </w:p>
    <w:p>
      <w:pPr>
        <w:pStyle w:val="Style18"/>
        <w:spacing w:lineRule="auto" w:line="360"/>
        <w:rPr>
          <w:color w:val="000000"/>
        </w:rPr>
      </w:pPr>
      <w:r>
        <w:rPr>
          <w:color w:val="000000"/>
        </w:rPr>
        <w:t>- оптимизации работы социально-психологической службы по оказанию помощи детям и их родителям;</w:t>
      </w:r>
    </w:p>
    <w:p>
      <w:pPr>
        <w:pStyle w:val="Style18"/>
        <w:shd w:fill="FFFFFF" w:val="clear"/>
        <w:spacing w:lineRule="auto" w:line="360" w:before="30" w:after="0"/>
        <w:jc w:val="both"/>
        <w:rPr>
          <w:color w:val="000000"/>
        </w:rPr>
      </w:pPr>
      <w:r>
        <w:rPr>
          <w:color w:val="000000"/>
        </w:rPr>
        <w:t>-уменьшение факторов риска употребления наркотиков и других психотропных веществ среди детей, подростков и молодежи.</w:t>
      </w:r>
    </w:p>
    <w:p>
      <w:pPr>
        <w:pStyle w:val="Style18"/>
        <w:shd w:fill="FFFFFF" w:val="clear"/>
        <w:spacing w:lineRule="auto" w:line="360" w:before="30" w:after="0"/>
        <w:jc w:val="both"/>
        <w:rPr>
          <w:color w:val="000000"/>
        </w:rPr>
      </w:pPr>
      <w:r>
        <w:rPr>
          <w:color w:val="000000"/>
        </w:rPr>
        <w:t>-формирование навыков здорового образа жизни и высокоэффективных поведенческих стратегий и личностных ресурсов у подростков и молодежи.</w:t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D0D0D"/>
        </w:rPr>
        <w:t>Пояснительная записка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D0D0D"/>
        </w:rPr>
        <w:t>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несовершеннолетних. Однако, изменения социально-экономической ситуации в стране ослабили институт семьи. Социальные факторы остаются одной из основных причин и условий формирования противоправного поведения среди несовершеннолетних. Низкий уровень жизни, беспризорность, правовая незащищенность несовершеннолетних приводят к тому, что дети вынужденно адаптируются к подобным условиям. Результатом является: нежелание учиться и работать, демонстративное и вызывающее поведение по отношению к взрослым, проявление жестокости, агрессивности, бродяжничество, употребление алкогольных напитков и психотропных средств.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D0D0D"/>
        </w:rPr>
        <w:t xml:space="preserve">Работ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поддержку несовершеннолетних находящихся в трудной жизненной ситуации. 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D0D0D"/>
        </w:rPr>
        <w:t>Одним из приоритетных направлений деятельности по работе с этой группой детей является комплексный подход, создание единого воспитательного пространства. Взаимное сотрудничество с другими профилактическими организациями позволяет совместно выбирать для каждого подростка индивидуальный подход, изучать его интересы.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ограмма разработана на принципе взаимодействия с различными учреждениями города, что позволяет выстроить комплексную работу системы поддержки детей и семей, включающий в себя профилактические мероприятия, создание оптимальных условий для жизнедеятельности детей в рамках образовательного учреждения.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Цель программы</w:t>
      </w:r>
      <w:r>
        <w:rPr>
          <w:color w:val="000000"/>
        </w:rPr>
        <w:t>: повышение эффективности работы по профилактике безнадзорности и правонарушений несовершеннолетних, создание условий для социальной, психолого-педагогической помощи несовершеннолетним, оказавшимся в трудной жизненной ситуации.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1. Способствовать сохранению и укреплению здоровья учащихся находящихся в трудной жизненной ситуации, формирование у них навыков организации здорового образа жизни посредством развития здоровье сберегающей среды в школе, сохранения семейных ценностей по формированию здорового образа жизни.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. Формировать личностные и нравственные качества у учащихся.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3. Организовывать социальную защиту прав детей, создавать благоприятные условия для развития ребёнка, соблюдение прав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4.Развивать систему организационного досуга и отдыха несовершеннолетних находящихся в трудной жизненной ситуации в каникулярное время, организация помощи в их трудоустройстве.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1.Условия и основные направления обеспечения реализации программы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Эффективность разработки и внедрение профилактических мероприятий зависит от выполнения ряда условий: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обеспечение комплексного подхода к решению проблем учащихся находящихся в трудной жизненной ситуации;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организация профилактической работы образовательного учреждения в соответствии с нормативно-правовыми документами;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2. Основные формы работы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иагностика, беседа, классные часы, круглые столы, ролевые игры, семинар, тренинги, конкурсы рисунков, спортивные мероприятия, акции.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3. Сроки реализации программы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еализация программы рассчитана сроком с 2021 – 2022 учебный год. Реализация программы будет проводиться исполнителями, привлеченными в соответствии с данной программой под контролем администрации школы.</w:t>
      </w:r>
    </w:p>
    <w:p>
      <w:pPr>
        <w:pStyle w:val="Style18"/>
        <w:spacing w:lineRule="atLeast" w:line="0" w:before="0" w:after="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4. Участники реализации программы: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-администрация школы,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-социальный педагог,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-педагог – психолог,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педагог-организатор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классные руководители,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инспектор ОПДН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</w:rPr>
        <w:t>5. Формы работы с учащимися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беседы и лекции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разнообразные классные часы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совместные мероприятия с родителями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деловые игры, викторины, конкурсы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тренинговые занятия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занятия-практикумы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тестирование и анкетирование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взаимодействие со службами города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6. Ожидаемый результат</w:t>
      </w:r>
    </w:p>
    <w:p>
      <w:pPr>
        <w:pStyle w:val="Style1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снижение уровня числа правонарушений, совершаемых несовершеннолетними школы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оптимизации работы социально-психологической службы по оказанию помощи детям и их родителям.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Style18"/>
        <w:numPr>
          <w:ilvl w:val="0"/>
          <w:numId w:val="3"/>
        </w:numPr>
        <w:spacing w:before="280" w:after="280"/>
        <w:jc w:val="center"/>
        <w:rPr/>
      </w:pPr>
      <w:r>
        <w:rPr/>
        <w:t>Организационные мероприятия</w:t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204"/>
        <w:gridCol w:w="2019"/>
        <w:gridCol w:w="2408"/>
      </w:tblGrid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318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ерка списков обучающихся неблагополучных семей, состоящих на учёте ВШУ, КДН ОПДН,   Формирование банка данных. Оформление карточек учащихся, поставленных на учёт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л. руков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trHeight w:val="969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рректировка программы и плана профилактики безнадзорности и правонарушений несовершеннолетних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Зам. по ВР.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оциал. Педаго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вовлечению учащихся в кружки, секции. Контроль за занятостью обучающихся, состоящих на разных формах учёт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бор информации о занятости в каникулярное время обучающихся, состоящих на разных формах учет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2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йды по неблагополучным семьям, семьям учащихся группы риска. Обследование условий жизни опекаемых детей (в соответствии с планом, по запросам)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, социальный педагог, Инспектор ОПДН (по согласованию)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седание школьного Совета профилактики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по ВР, социал. педагог, педагог-психолог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по программе всеобуча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выявление и учет детей, подлежащих обучению в школе (выполнение ФЗ РФ «Об образовании»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обследование семей детей, оказавшихся в сложной жизненной ситуации и имеющих риск социального сиротства в целях защиты их пра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, В течение учебного год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ные руководители, инспектор ОПДН, педагог-психолог, социал. педагог 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еративное информирование и предоставление статистического материала по состоянию преступности среди обучающихся ОУ.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пектор ОПДН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>
          <w:trHeight w:val="1209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месячников, дней профилактик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рганизация работы по правовому просвещению школьников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, февраль, апр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В.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.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вовой веобуч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дир. по ВР,  инспектор ОПДН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диагностической и коррекционной работы с учащимися, состоящими на разных формах учета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      психолог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летнего отдыха учащихся 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летний период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. по ВР, соц.педагог,          кл.руков.</w:t>
            </w:r>
          </w:p>
        </w:tc>
      </w:tr>
    </w:tbl>
    <w:p>
      <w:pPr>
        <w:pStyle w:val="Style18"/>
        <w:rPr>
          <w:rStyle w:val="StrongEmphasis"/>
          <w:i/>
          <w:i/>
          <w:iCs/>
        </w:rPr>
      </w:pPr>
      <w:r>
        <w:rPr/>
      </w:r>
    </w:p>
    <w:p>
      <w:pPr>
        <w:pStyle w:val="Style18"/>
        <w:ind w:left="360" w:hanging="0"/>
        <w:jc w:val="center"/>
        <w:rPr/>
      </w:pPr>
      <w:r>
        <w:rPr>
          <w:rStyle w:val="StrongEmphasis"/>
          <w:i/>
          <w:iCs/>
        </w:rPr>
        <w:t xml:space="preserve">2 . </w:t>
      </w:r>
      <w:r>
        <w:rPr>
          <w:rStyle w:val="StrongEmphasis"/>
          <w:i/>
          <w:iCs/>
          <w:sz w:val="28"/>
          <w:szCs w:val="28"/>
        </w:rPr>
        <w:t>Профилактическая работа с учащимися</w:t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7"/>
        <w:gridCol w:w="2235"/>
        <w:gridCol w:w="7"/>
        <w:gridCol w:w="2434"/>
      </w:tblGrid>
      <w:tr>
        <w:trPr>
          <w:trHeight w:val="5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2021-2022 учебный год</w:t>
            </w:r>
            <w:r>
              <w:rPr/>
              <w:t xml:space="preserve"> </w:t>
            </w:r>
          </w:p>
        </w:tc>
      </w:tr>
      <w:tr>
        <w:trPr>
          <w:trHeight w:val="5385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дение с детьми воспитательных бесед, классных часов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4 классы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>
                <w:rFonts w:cs="Arial"/>
              </w:rPr>
              <w:t>«Правила поведения учащихся. Для чего они нужны?»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«Мои права и права других людей. Мои обязанности»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spacing w:lineRule="atLeast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Урок-презентация «Я - гражданин России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/>
              </w:rPr>
              <w:t>«Что такое закон?»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«Для чего нужно знать и выполнять правила поведения в общественных местах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Мой маршрут от дома до школы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«Для чего нужны Законы?»</w:t>
            </w:r>
          </w:p>
          <w:p>
            <w:pPr>
              <w:pStyle w:val="Style18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«Учимся решать конфликты и споры вместе»</w:t>
            </w:r>
          </w:p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«Моя безопасность во время летних каникул»</w:t>
            </w:r>
            <w:r>
              <w:rPr>
                <w:bCs/>
                <w:color w:val="000000"/>
                <w:spacing w:val="-2"/>
              </w:rPr>
              <w:t xml:space="preserve"> «Безопасный досуг во время каникул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5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-6 классы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8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Беседа «Устав школы»</w:t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Чтобы не случилось беды. Безопасность на улице и дома»</w:t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Мы в ответе за свои поступки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/>
              </w:rPr>
              <w:t>Урок-презентация «Я - гражданин России»</w:t>
            </w:r>
          </w:p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«Я и ценности моей жизни»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/>
              </w:rPr>
              <w:t>«Бережно относись к школьному и другому общественному имуществу, к своим вещам, вещам товарищей»</w:t>
            </w:r>
          </w:p>
          <w:p>
            <w:pPr>
              <w:pStyle w:val="Style18"/>
              <w:spacing w:before="0" w:after="0"/>
              <w:jc w:val="both"/>
              <w:rPr>
                <w:rFonts w:cs="Arial"/>
                <w:spacing w:val="-12"/>
              </w:rPr>
            </w:pPr>
            <w:r>
              <w:rPr>
                <w:rFonts w:cs="Arial"/>
                <w:spacing w:val="-12"/>
              </w:rPr>
            </w:r>
          </w:p>
          <w:p>
            <w:pPr>
              <w:pStyle w:val="Style18"/>
              <w:spacing w:before="0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«Для чего нужно знать и выполнять правила дорожного движения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pacing w:val="-12"/>
              </w:rPr>
              <w:t>«Учимся быть толерантными»</w:t>
            </w:r>
          </w:p>
          <w:p>
            <w:pPr>
              <w:pStyle w:val="Style18"/>
              <w:spacing w:before="0" w:after="0"/>
              <w:jc w:val="both"/>
              <w:rPr>
                <w:rFonts w:cs="Arial"/>
                <w:b/>
                <w:b/>
                <w:spacing w:val="-12"/>
              </w:rPr>
            </w:pPr>
            <w:r>
              <w:rPr>
                <w:rFonts w:cs="Arial"/>
                <w:b/>
                <w:spacing w:val="-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Проезжая часть – зона повышенной опасности»</w:t>
            </w:r>
          </w:p>
          <w:p>
            <w:pPr>
              <w:pStyle w:val="Normal"/>
              <w:jc w:val="both"/>
              <w:rPr/>
            </w:pPr>
            <w:r>
              <w:rPr/>
              <w:t>«Безопасный отдых во время летних каникул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50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-8 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«Правонарушения как результат вредных привычек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/>
              <w:t>«Основные права и свободы граждан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«Опасные привычки»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Правонарушения как результат вредных привычек»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hd w:fill="FFFFFF" w:val="clear"/>
              </w:rPr>
            </w:pPr>
            <w:r>
              <w:rPr>
                <w:bCs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«Чтобы не случилось беды. Безопасность на улице и дома»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«Поступки отражение наших помыслов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Основные правила законопослушного поведения детей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Уголовная ответственность несовершеннолетних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/>
              <w:t>«Подросток и закон».</w:t>
            </w:r>
          </w:p>
          <w:p>
            <w:pPr>
              <w:pStyle w:val="Normal"/>
              <w:jc w:val="both"/>
              <w:rPr/>
            </w:pPr>
            <w:r>
              <w:rPr/>
              <w:t>«Безопасный отдых во время летних каникул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классы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«Возраст, с которого наступает уголовная ответственность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«Критерии взрослости. Способы борьбы со стрессом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«Наше здоровье в наших руках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авыки самообладания при общении с неприятными людьми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«</w:t>
            </w:r>
            <w:r>
              <w:rPr>
                <w:color w:val="000000"/>
                <w:shd w:fill="FFFFFF" w:val="clear"/>
              </w:rPr>
              <w:t>От безответственности до преступления один шаг</w:t>
            </w:r>
            <w:r>
              <w:rPr>
                <w:color w:val="000000"/>
                <w:spacing w:val="-3"/>
              </w:rPr>
              <w:t>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«Как не стать жертвой преступления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«Подросток и закон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езнание Законов не освобождает от ответственности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/>
              <w:t>«Безопасный отдых во время летних каникул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«Человек в мире правил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6415" w:hRule="atLeast"/>
        </w:trPr>
        <w:tc>
          <w:tcPr>
            <w:tcW w:w="7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-11 классы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/>
                <w:color w:val="000000"/>
              </w:rPr>
              <w:t>«Взаимоотношения полов. Что такое ответственность?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От безответственности до преступления один шаг»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«Культура приветствий и обращений к окружающим»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ак привлекают подростков к употреблению наркотиков?» </w:t>
            </w:r>
          </w:p>
          <w:p>
            <w:pPr>
              <w:pStyle w:val="Style18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Неформальные молодёжные объединения. Чем они опасны?»      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rFonts w:cs="Arial"/>
              </w:rPr>
              <w:t>Бродяжничество и его последствия».</w:t>
            </w:r>
          </w:p>
          <w:p>
            <w:pPr>
              <w:pStyle w:val="Style18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8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«Административная и уголовная ответственность»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«Особенности ответственности за правонарушения»</w:t>
            </w:r>
          </w:p>
          <w:p>
            <w:pPr>
              <w:pStyle w:val="Style18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spacing w:before="0" w:after="0"/>
              <w:rPr>
                <w:rFonts w:cs="Arial"/>
              </w:rPr>
            </w:pPr>
            <w:r>
              <w:rPr/>
              <w:t>«Твоя уличная компания. Как попадают в преступную группу?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ентябрь, октя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оябрь, декабр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Январь, февра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рт, апрель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встреч с инспекторами  ОПДН.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ходе месячников, дней профилактики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спектор ОПДН, инспектор ГИБДД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кция по профориентации для учащихся 9-11 классов: «Профессиональное самоопределение».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едагог- психол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/>
              <w:t>Исследование социального статуса учащихся 1-11 классов, составление социальных паспортов классов.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ый педагог, кл. руководит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сячники по профилактике правонарушений и правовых знаний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директора по ВР,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нспектор ОПДН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дивидуальные и групповые беседы специалистов служб систем профилактики, медицинских работников.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месячников, дней профилактики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по ВР, инспектор ОПДН, врач наркол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кетирование учащихся 7-9 кл «Социально-психологическое анкетирование, на выявление учащихся, склонных к употреблению ПАВ ».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кетирование среди учащихся 1, 5,</w:t>
            </w:r>
            <w:r>
              <w:rPr>
                <w:rStyle w:val="Appleconvertedspace"/>
              </w:rPr>
              <w:t> </w:t>
            </w:r>
            <w:r>
              <w:rPr/>
              <w:t> 10 классов с целью контроля за их адаптацией к новым условиям обучения.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- педаг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ие дней здоровья 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ВР, классные руков.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ррекционная работа с детьми «группы риска» и СОП, специальные формы поощрения, раскрытие потенциала личности ребенка в ходе бесед, тренингов, участия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 психолог,    социал. педаг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работы по оформлению информационных стендов по правонарушениям, преступлениям, безнадзорности, беспризорности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ВР,  социал. педагог, педагог-организато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спортивно-массовых мероприятий с детьми и подростками, направленные на развитие физкультуры и спорта, здорового образа жизни, укрепление семьи, воспитание патриотизма.</w:t>
              <w:tab/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физ. культур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вовое воспитание учащихся. Классные часы, лекции, беседы с представителями межведомственных и общественных организаций, конференции, уроки обществознания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рамках правового месячника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. по ВР, инспектор ОПДН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фориентационная работа со школьниками с целью поиска своего места в жизни и смысла жизни. Круглые столы, проектная деятельность, конференции, конкурсы, презентации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. педагог</w:t>
            </w:r>
          </w:p>
        </w:tc>
      </w:tr>
    </w:tbl>
    <w:p>
      <w:pPr>
        <w:pStyle w:val="Style21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36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Работа с классными руководителями, учителями-предметникам</w:t>
      </w:r>
    </w:p>
    <w:p>
      <w:pPr>
        <w:pStyle w:val="Style21"/>
        <w:spacing w:lineRule="auto" w:line="360"/>
        <w:rPr>
          <w:rStyle w:val="StrongEmphasis"/>
          <w:sz w:val="28"/>
          <w:szCs w:val="28"/>
        </w:rPr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2385"/>
        <w:gridCol w:w="7"/>
        <w:gridCol w:w="25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тодические объединения классных руководител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ая школа</w:t>
            </w:r>
          </w:p>
        </w:tc>
      </w:tr>
      <w:tr>
        <w:trPr>
          <w:trHeight w:val="37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1-2022 уч. год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atLeast" w:line="0" w:before="0" w:after="0"/>
              <w:rPr>
                <w:b/>
                <w:b/>
                <w:color w:val="000000"/>
                <w:shd w:fill="FFFFFF" w:val="clear"/>
              </w:rPr>
            </w:pPr>
            <w:r>
              <w:rPr/>
              <w:t>«Дети с девиантным поведением. Особенности работы классного руководителя»</w:t>
            </w:r>
            <w:r>
              <w:rPr>
                <w:color w:val="000000"/>
                <w:shd w:fill="FFFFFF" w:val="clear"/>
              </w:rPr>
              <w:t xml:space="preserve">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заимосвязь учебной деятельности и статуса личности в группе младших школьников»</w:t>
            </w:r>
          </w:p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tLeast" w:line="0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shd w:fill="FCFCFC" w:val="clear"/>
              </w:rPr>
              <w:t>Интернет риски у детей младшего школьного возраста»</w:t>
            </w:r>
            <w:r>
              <w:rPr>
                <w:rFonts w:cs="Arial" w:ascii="Arial" w:hAnsi="Arial"/>
                <w:sz w:val="21"/>
                <w:szCs w:val="21"/>
                <w:shd w:fill="FCFCFC" w:val="clear"/>
              </w:rPr>
              <w:t xml:space="preserve"> </w:t>
            </w:r>
          </w:p>
          <w:p>
            <w:pPr>
              <w:pStyle w:val="Style18"/>
              <w:spacing w:lineRule="atLeast" w:line="0" w:before="0" w:after="0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shd w:fill="FCFCFC" w:val="clear"/>
              </w:rPr>
              <w:t>«</w:t>
            </w:r>
            <w:r>
              <w:rPr>
                <w:color w:val="000000"/>
              </w:rPr>
              <w:t>Влияние стилей взаимоотношения в семье на проявление агрессивности младших школьников»</w:t>
            </w:r>
            <w:r>
              <w:rPr/>
              <w:t xml:space="preserve">       </w:t>
            </w:r>
          </w:p>
          <w:p>
            <w:pPr>
              <w:pStyle w:val="Style18"/>
              <w:spacing w:lineRule="atLeast" w:line="0" w:before="0" w:after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Style18"/>
              <w:spacing w:lineRule="atLeast" w:line="0" w:before="0" w:after="0"/>
              <w:rPr/>
            </w:pPr>
            <w:r>
              <w:rPr/>
              <w:t>«Школа и семья: аспекты взаимодействия»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вышение учебной мотивации младших школьников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 дир.по ВР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 </w:t>
            </w:r>
            <w:r>
              <w:rPr/>
              <w:t>педагог-психолог, социальный педагог, руководитель МО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яя шко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1-2022 уч. год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Style18"/>
              <w:spacing w:lineRule="atLeast" w:line="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Булинг в подростковой среде»      </w:t>
            </w:r>
          </w:p>
          <w:p>
            <w:pPr>
              <w:pStyle w:val="Style18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Гендерные особенности девиантного поведения детей подросткового возраста»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«Профилактика возникновения проблемных ситуаций в жизни ребенка»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>«Влияние интернет-технологий на психическое развитие подростка»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Семья социально-опасного положения.  Алгоритм работы классного руководителя</w:t>
            </w:r>
            <w:r>
              <w:rPr>
                <w:color w:val="000000"/>
                <w:shd w:fill="FFFFFF" w:val="clear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</w:t>
            </w:r>
            <w:r>
              <w:rPr>
                <w:color w:val="000000"/>
              </w:rPr>
              <w:t>Психологические особенности проявления агрессии у подростков с разным статусным положением в группе»</w:t>
            </w: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Зам по ВР, педагог-психолог, социальный педагог, руководитель 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 уч.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«Методы работы классного руководителя в профилактике правонарушений и преступлений несовершеннолетних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лияние акцентуаций характера на учебную мотивацию старшеклассников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«Школьные стрелки – как разновидность массовых убийств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ендерные особенности профессионального самоопределения старшеклассников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лактика девиаций в поведении несовершеннолетних- алкоголизма, табакокурения, преступ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Профилактика психологического насилия в отношении старшеклассников в образовательном учреждении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Зам по ВР, педагог-психолог, социальный педагог, руководитель МО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еминар – практикум: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минар для классных руководител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Выработка мер по профилактике деструктивного поведения учащихся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spacing w:lineRule="auto" w:line="276" w:before="0" w:after="148"/>
              <w:ind w:hanging="11"/>
              <w:rPr>
                <w:b/>
                <w:b/>
                <w:i/>
                <w:i/>
                <w:color w:val="1F497D"/>
              </w:rPr>
            </w:pPr>
            <w:r>
              <w:rPr/>
              <w:t xml:space="preserve">Педагогический совет: </w:t>
            </w:r>
            <w:r>
              <w:rPr>
                <w:color w:val="000000"/>
              </w:rPr>
              <w:t>«Инновационные формы работы с родителями  в условиях модернизации образовательного процесса</w:t>
            </w:r>
            <w:r>
              <w:rPr/>
              <w:t>».</w:t>
            </w:r>
          </w:p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1F497D"/>
                <w:lang w:eastAsia="en-US"/>
              </w:rPr>
            </w:pPr>
            <w:r>
              <w:rPr>
                <w:b/>
                <w:i/>
                <w:color w:val="1F497D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еминар для педагогов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  <w:lang w:eastAsia="en-US"/>
              </w:rPr>
              <w:t>«Повышение эффективности работы педагогов через профилактику  </w:t>
            </w:r>
            <w:r>
              <w:rPr>
                <w:bCs/>
                <w:shd w:fill="FFFFFF" w:val="clear"/>
                <w:lang w:eastAsia="en-US"/>
              </w:rPr>
              <w:t xml:space="preserve">и </w:t>
            </w:r>
            <w:r>
              <w:rPr>
                <w:shd w:fill="FFFFFF" w:val="clear"/>
                <w:lang w:eastAsia="en-US"/>
              </w:rPr>
              <w:t>коррекцию психического и физического истощения».</w:t>
            </w:r>
          </w:p>
          <w:p>
            <w:pPr>
              <w:pStyle w:val="Normal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Своевременное сообщение в администрацию школы КДН, ОПДН, УО о фактах насилия над ребёнком со стороны родителей и других взрослых</w:t>
            </w:r>
          </w:p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 по ВР, педагог-психолог, социальный педагог, педагог-организатор ОБЖ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руководитель М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/>
              <w:t>Организация участия классных руководителей в социальной жизни детей через рейды, составление социальных паспортов, составление актов ЖБУ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февра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. педагог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. рук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о-просветительская работа (совместно со специалистами школы,   инспектором ОПДН)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, зам. дир. по ВР,  социал. педагог</w:t>
            </w:r>
          </w:p>
        </w:tc>
      </w:tr>
    </w:tbl>
    <w:p>
      <w:pPr>
        <w:pStyle w:val="Style1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numPr>
          <w:ilvl w:val="0"/>
          <w:numId w:val="2"/>
        </w:numPr>
        <w:spacing w:before="280" w:after="280"/>
        <w:jc w:val="center"/>
        <w:rPr/>
      </w:pPr>
      <w:r>
        <w:rPr>
          <w:rStyle w:val="StrongEmphasis"/>
          <w:i/>
          <w:iCs/>
        </w:rPr>
        <w:t>Работа с родителями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98"/>
        <w:gridCol w:w="2130"/>
        <w:gridCol w:w="2407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е, привлекаемые к работе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9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b/>
                <w:i/>
              </w:rPr>
              <w:t>Психолого – педагогический лекторий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-2022 уч. год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6"/>
              <w:jc w:val="center"/>
              <w:rPr/>
            </w:pPr>
            <w:r>
              <w:rPr>
                <w:b/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 родителей – основное условие успешного воспитания культуры поведения у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ный климат в семье. Влияние на детей материально-бытовых условий, взаимоотношений между родител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: за и против. Что смотрят наши дети, и как это отражается на их психике и общем самочувств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е семейного воспитания на формирование личности ребёнка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5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яя школа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Конфликты с собственным ребенком и пути их разреш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наказания и поощрения в современных семь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овый возраст и его особенности. Возможные «кризисы» переходного возра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ссы в вашей жизни и в жизни ваших детей. Как с ними бороться.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едагог-психолог</w:t>
            </w:r>
          </w:p>
        </w:tc>
      </w:tr>
      <w:tr>
        <w:trPr>
          <w:trHeight w:val="840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школа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и, которые выбирают наши де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одготовить себя и подростка к выпускным экзамен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е семейных трудовых традиций на выбор профессии старшеклассник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</w:rPr>
              <w:t>"Если отношения с ребёнком вышли из-под контроля</w:t>
            </w:r>
            <w:r>
              <w:rPr>
                <w:shd w:fill="FFFFFF" w:val="clear"/>
              </w:rPr>
              <w:t>»</w:t>
            </w:r>
            <w:r>
              <w:rPr>
                <w:color w:val="000000"/>
                <w:highlight w:val="yellow"/>
                <w:shd w:fill="FFFFFF" w:val="clear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35" w:type="dxa"/>
            <w:gridSpan w:val="3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просвещение родителе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-2022 уч. год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u w:val="single"/>
              </w:rPr>
              <w:t>Начальная школа</w:t>
            </w:r>
            <w:r>
              <w:rPr>
                <w:rFonts w:eastAsia="Arial Unicode MS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Arial Unicode MS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eastAsia="Arial Unicode MS"/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Важность организации детского досуга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Причины и последствия детской агрессии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Heading1"/>
              <w:shd w:fill="FFFFFF" w:val="clear"/>
              <w:spacing w:lineRule="atLeast" w:line="0" w:before="0" w:after="60"/>
              <w:rPr>
                <w:rFonts w:ascii="Open Sans;Tahoma" w:hAnsi="Open Sans;Tahoma" w:cs="Open Sans;Tahoma"/>
                <w:b w:val="false"/>
                <w:b w:val="false"/>
                <w:bCs w:val="false"/>
                <w:color w:val="000000"/>
                <w:sz w:val="54"/>
                <w:szCs w:val="5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филактика жестокого обращения с детьми в семье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офилактика игровой и Интернет-зависимости среди младших  школьников»</w:t>
            </w:r>
          </w:p>
          <w:p>
            <w:pPr>
              <w:pStyle w:val="Normal"/>
              <w:spacing w:before="0" w:after="4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Сотрудник полиции: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Семейный Кодекс. Глава 12. Права и обязанности родителей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ль семьи в профилактике и  предупреждении  правонаруш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ветственность за нарушение правил ПД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Последствия самовольного ухода детей  из школы»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редняя шко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Контроль со стороны родителей за выходом детей на Интернет сайты, склоняющие их к суицидальным попыткам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Авторитет родителей. Из чего он складываетс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  <w:t>«Воспитание культуры поведения несовершеннолетних в общественных местах»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«Жизненные цели подростков. Профилактика подростковой агрессии».</w:t>
            </w:r>
          </w:p>
          <w:p>
            <w:pPr>
              <w:pStyle w:val="Normal"/>
              <w:spacing w:before="0" w:after="4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4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трудник полиции:</w:t>
            </w:r>
          </w:p>
          <w:p>
            <w:pPr>
              <w:pStyle w:val="Normal"/>
              <w:spacing w:before="0" w:after="49"/>
              <w:rPr>
                <w:color w:val="000000"/>
              </w:rPr>
            </w:pPr>
            <w:r>
              <w:rPr>
                <w:color w:val="000000"/>
              </w:rPr>
              <w:t xml:space="preserve">«Права и обязанности родителей. (Кодекс об административных правонарушениях, №195-ФЗ (ст. 5.35 КоАП РФ).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Причины употребления  детьми наркотических средств. Перв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изнаки употребления»            </w:t>
            </w:r>
          </w:p>
          <w:p>
            <w:pPr>
              <w:pStyle w:val="Style18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Профилактика правонарушений, бродяжничества, беспризорности. Ранняя профилактика семейного неблагополучия».              </w:t>
            </w:r>
          </w:p>
          <w:p>
            <w:pPr>
              <w:pStyle w:val="Normal"/>
              <w:spacing w:before="0" w:after="4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Необходимость соблюдения норм поведения в ОУ, общественных местах»     </w:t>
            </w:r>
          </w:p>
          <w:p>
            <w:pPr>
              <w:pStyle w:val="Normal"/>
              <w:spacing w:before="0" w:after="49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Style20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таршая школ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«Возраст, по достижении которого наступает административная ответственность»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«Секретный мир наших детей. Свободное время школьников. Профилактика бродяжничества»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>
                <w:color w:val="000000"/>
                <w:shd w:fill="FFFFFF" w:val="clear"/>
              </w:rPr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Формирование осознанного отношения несовершеннолетних к здоровому образу жизни»</w:t>
            </w:r>
          </w:p>
          <w:p>
            <w:pPr>
              <w:pStyle w:val="Normal"/>
              <w:spacing w:lineRule="auto" w:line="2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  <w:t>«</w:t>
            </w:r>
            <w:r>
              <w:rPr>
                <w:color w:val="0F0F0F"/>
                <w:shd w:fill="FFFFFF" w:val="clear"/>
              </w:rPr>
              <w:t>Особенности старшего школьного возраста. Роль родителей в формировании ценностных ориентаций»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отрудник полиции: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Helvetica" w:ascii="Roboto_Light;Times New Roman" w:hAnsi="Roboto_Light;Times New Roman"/>
                <w:b w:val="false"/>
                <w:shd w:fill="FFFFFF" w:val="clear"/>
              </w:rPr>
              <w:t>«Ответственность, предусмотренная Семейным кодексом Российской Федерации (</w:t>
            </w:r>
            <w:r>
              <w:rPr>
                <w:rStyle w:val="StrongEmphasis"/>
                <w:b w:val="false"/>
                <w:color w:val="212121"/>
                <w:shd w:fill="FFFFFF" w:val="clear"/>
              </w:rPr>
              <w:t>ст. 69 Семейного кодекса РФ)</w:t>
            </w:r>
            <w:r>
              <w:rPr>
                <w:b/>
                <w:shd w:fill="FFFFFF" w:val="clear"/>
              </w:rPr>
              <w:t>»</w:t>
            </w:r>
          </w:p>
          <w:p>
            <w:pPr>
              <w:pStyle w:val="Style18"/>
              <w:rPr>
                <w:b/>
                <w:b/>
                <w:highlight w:val="yellow"/>
                <w:shd w:fill="FFFFFF" w:val="clear"/>
              </w:rPr>
            </w:pPr>
            <w:r>
              <w:rPr/>
              <w:t xml:space="preserve">«Профилактика алкоголизма и пьянства в молодёжной среде»  </w:t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«Терроризм. Ответственность за заведомо ложные сообщения»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«Кодекс об административных правонарушениях»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отрудник ОПД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рудник ОПД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, Зам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рудник ОПД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9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обучающихся на дому с целью обследования социально-бытовых условий проживания, контроля за семьей и ребенком (согласно ФЗ РФ №120), оказание помощи семье.</w:t>
            </w:r>
          </w:p>
        </w:tc>
        <w:tc>
          <w:tcPr>
            <w:tcW w:w="213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.,социал. педагог, педагог-психолог, зам.дир. по ВР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ение семей, находящихся в социально-опасном положении. Работа с семьями (согласно ФЗ РФ №120)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 школы, инспектор ПДН, психолог, соц. педагог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консультирование р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даптация учащихся к обучению в среднем звене школы; </w:t>
            </w:r>
          </w:p>
          <w:p>
            <w:pPr>
              <w:pStyle w:val="Normal"/>
              <w:jc w:val="both"/>
              <w:rPr/>
            </w:pPr>
            <w:r>
              <w:rPr/>
              <w:t>-статус ребенка в классном коллективе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 (по запросу)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ции по вопросам взаимоотношений в семье (анкетирование, тест-опросник)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 (по запросам)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консультации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 (по запросам).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ц. пед., педагог-психолог, кл.руков.</w:t>
            </w:r>
          </w:p>
        </w:tc>
      </w:tr>
    </w:tbl>
    <w:p>
      <w:pPr>
        <w:pStyle w:val="Style18"/>
        <w:ind w:left="1080" w:hanging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8"/>
        <w:spacing w:before="280" w:after="280"/>
        <w:rPr>
          <w:rStyle w:val="StrongEmphasis"/>
          <w:i/>
          <w:i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 Sans">
    <w:altName w:val="Tahoma"/>
    <w:charset w:val="cc"/>
    <w:family w:val="swiss"/>
    <w:pitch w:val="variable"/>
  </w:font>
  <w:font w:name="Roboto_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0">
    <w:name w:val="c20"/>
    <w:qFormat/>
    <w:rPr/>
  </w:style>
  <w:style w:type="character" w:styleId="C1">
    <w:name w:val="c1"/>
    <w:qFormat/>
    <w:rPr/>
  </w:style>
  <w:style w:type="character" w:styleId="C4">
    <w:name w:val="c4"/>
    <w:basedOn w:val="Style12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Style17">
    <w:name w:val="Верхний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www.consultant.ru%2Fcons%2Fcgi%2Fonline.cgi%3Freq%3Ddoc%3Bbase%3DLAW%3Bn%3D1472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9:08:00Z</dcterms:created>
  <dc:creator>ВовАчка</dc:creator>
  <dc:description/>
  <cp:keywords/>
  <dc:language>en-US</dc:language>
  <cp:lastModifiedBy>RePack by Diakov</cp:lastModifiedBy>
  <cp:lastPrinted>2019-10-01T12:11:00Z</cp:lastPrinted>
  <dcterms:modified xsi:type="dcterms:W3CDTF">2022-02-15T11:59:00Z</dcterms:modified>
  <cp:revision>52</cp:revision>
  <dc:subject/>
  <dc:title>План работы по профилактике правонарушений</dc:title>
</cp:coreProperties>
</file>