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sz w:val="28"/>
          <w:szCs w:val="28"/>
        </w:rPr>
        <w:drawing>
          <wp:inline distT="0" distB="0" distL="0" distR="0">
            <wp:extent cx="6593205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Содержани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>3.2. Планирование и анализ деятельности.</w:t>
      </w:r>
    </w:p>
    <w:p>
      <w:pPr>
        <w:pStyle w:val="Normal"/>
        <w:jc w:val="both"/>
        <w:rPr/>
      </w:pPr>
      <w:r>
        <w:rPr/>
        <w:t>3.3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/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3.5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6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jc w:val="both"/>
        <w:rPr/>
      </w:pPr>
      <w:r>
        <w:rPr/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8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jc w:val="both"/>
        <w:rPr/>
      </w:pPr>
      <w:r>
        <w:rPr/>
        <w:t>3.10. Участие в аттестации педагогических работников.</w:t>
      </w:r>
    </w:p>
    <w:p>
      <w:pPr>
        <w:pStyle w:val="Normal"/>
        <w:jc w:val="both"/>
        <w:rPr/>
      </w:pPr>
      <w:r>
        <w:rPr/>
        <w:t>3.11. Утверждение аттестационного материала для итогового контроля в переводн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Структура и организация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Ш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/>
        <w:t>4.2. Свою работу ШМО организует в соответствии с планами и программами развития школы, управления образования администрации города Евпатории, Министерства образования, науки и молодёжи Республики Крым, Министерства образования и науки Российской Федерац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Документация методического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аботы в методическом объединении должны бы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над которой работает шк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тема ШМО уч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аботы за прошедши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ан работы ШМО на текущий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ы заседаний ШМО и материалы к ни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 данных об учителях ШМ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темах самообразования учителей Ш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проведения открытых уроков и внеклассных мероприятий по предмету аттестуемыми учителями Ш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проведения совещаний, конференций, семинаров, круглых столов, творческих отчётов, деловых игр и т.д. в ШМ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б учебных программах и учебно-методическом обеспечении по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об особенностях преподавания предметов на текущи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ан работы с молодыми специалистами в ШМО (при наличии).</w:t>
      </w:r>
    </w:p>
    <w:p>
      <w:pPr>
        <w:pStyle w:val="Normal"/>
        <w:ind w:firstLine="708"/>
        <w:jc w:val="both"/>
        <w:rPr/>
      </w:pPr>
      <w:r>
        <w:rPr/>
        <w:t>План работы школьного методического объединения рассматривается на заседании ШМО, согласовывается и принимается на методическом совете школы и утверждается директором школы. За учебный год проводятся не менее 4 заседаний методического объединения учителей. Готовится и проводится предметная методическая неделя (декада, месячник) с организацией тематических открытых уроков, внеклассных мероприятий.</w:t>
      </w:r>
    </w:p>
    <w:p>
      <w:pPr>
        <w:pStyle w:val="Normal"/>
        <w:ind w:firstLine="708"/>
        <w:jc w:val="both"/>
        <w:rPr/>
      </w:pPr>
      <w:r>
        <w:rPr/>
        <w:t>Заседания методического объединения учителей оформляются в виде протоколов. Анализ деятельности ШМО представляется его руководителем на заседании методического совета школы в конце учебного года, план работы ШМО на год – в начале учебного года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Права методического объединения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;</w:t>
      </w:r>
    </w:p>
    <w:p>
      <w:pPr>
        <w:pStyle w:val="Normal"/>
        <w:jc w:val="both"/>
        <w:rPr/>
      </w:pPr>
      <w:r>
        <w:rPr/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/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/>
      </w:pPr>
      <w:r>
        <w:rPr/>
        <w:t>- ставить вопрос перед администрацией школы о поощрении учителей методического объединения за активное участие в иннов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Обязанности членов методического объединения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VIII.</w:t>
      </w:r>
      <w:r>
        <w:rPr>
          <w:b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Контроль деятельности школьных методических объединений осуществляется директором школы, его заместителями по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Style1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080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1:00Z</dcterms:created>
  <dc:creator>12</dc:creator>
  <dc:description/>
  <cp:keywords/>
  <dc:language>en-US</dc:language>
  <cp:lastModifiedBy>User09</cp:lastModifiedBy>
  <cp:lastPrinted>2011-12-26T13:08:00Z</cp:lastPrinted>
  <dcterms:modified xsi:type="dcterms:W3CDTF">2017-11-16T11:43:00Z</dcterms:modified>
  <cp:revision>73</cp:revision>
  <dc:subject/>
  <dc:title>ПОЛОЖЕНИЕ  о школьном методическом объединении</dc:title>
</cp:coreProperties>
</file>