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7005955" cy="9340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5955" cy="934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й стандарт: Федеральный компонент государственных стандартов НО, ОО, СО утвержденный приказом Минобразования РФ от 05.03.2004 №1089 (с изменениями от 07.06.2017г № 506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ая программа по обществознанию (включая экономику и право) для 9 А-Б классов составлена на основе авторской программы: Обществознание. Программы общеобразовательных учреждений, 6-11 классы. 9 класс / Обществознание. Л.Н. Боголюбов. – М.: Просвещение, 2011. – стр. 41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бник: Обществознание. 9 класс : учеб.  для  общеобразоват. учреждений / Л. Н. Боголюбов [и др.] ; под ред. Л. Н. Боголюбова, А. И. Матвеева ; Рос. акад. наук, Рос. акад. образования, изд-во «Просвещение». – М. : Просвещение, 2014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ЛАНИРУЕМЫЕ РЕЗУЛЬТАТЫ ИЗУЧЕНИЯ УЧЕБНОГО ПРЕДМЕТА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требованиями, установленными ФКГОС, основной образовательной программой школы т</w:t>
      </w:r>
      <w:r>
        <w:rPr>
          <w:rFonts w:eastAsia="Lucida Sans Unicode" w:cs="Times New Roman" w:ascii="Times New Roman" w:hAnsi="Times New Roman"/>
          <w:bCs/>
          <w:iCs/>
          <w:sz w:val="24"/>
          <w:szCs w:val="24"/>
          <w:lang w:eastAsia="ru-RU" w:bidi="ru-RU"/>
        </w:rPr>
        <w:t xml:space="preserve">ребования к </w:t>
      </w:r>
      <w:r>
        <w:rPr>
          <w:rFonts w:eastAsia="Lucida Sans Unicode" w:cs="Times New Roman" w:ascii="Times New Roman" w:hAnsi="Times New Roman"/>
          <w:bCs/>
          <w:i/>
          <w:iCs/>
          <w:sz w:val="24"/>
          <w:szCs w:val="24"/>
          <w:lang w:eastAsia="ru-RU" w:bidi="ru-RU"/>
        </w:rPr>
        <w:t>результатам</w:t>
      </w:r>
      <w:r>
        <w:rPr>
          <w:rFonts w:eastAsia="Lucida Sans Unicode" w:cs="Times New Roman" w:ascii="Times New Roman" w:hAnsi="Times New Roman"/>
          <w:bCs/>
          <w:iCs/>
          <w:sz w:val="24"/>
          <w:szCs w:val="24"/>
          <w:lang w:eastAsia="ru-RU" w:bidi="ru-RU"/>
        </w:rPr>
        <w:t xml:space="preserve"> освоения курса включают требования к результатам освоения курс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ять значение понятий о науке и философии; иметь представления о человеке и общество на различных этапах исторического развития; знать о роли деятельности в социально-гуманитарной сфер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ть представления о человеке и обществе; называть сферы общества, характеризовать ступени развития общества; знать состав и проблемы современного общества, взаимосвязь человека общества и природы; знать теории происхождения человека и становления общества; понимать сущность человека как проблема философии; иметь представления об историческом процессе и проблемах общественного прогресса; понимать роль свободы в деятельности челове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ть о деятельности как способ существования людей; характеризовать деятельность людей и ее многообразие; иметь представления о содержании и формах духовной, трудовой, политическая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зовать проблему познаваемости мира; иметь представления о понятии истины и ее критериях; знать о многообразии путей познания мира, – научном познании, социальном позна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ъяснять понятия личности; характеризовать признаки межличностных отношений; иметь представления об индивиде, индивидуальности, личности; знать о малых группах, групповой сплоченности, конформном поведении, групповой дифференциации и лидерств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обществознания обучаемый должен </w:t>
      </w: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ые свойства человека, его взаимодействие с другими людь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щность общества как формы совместной деятельности люд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ные черты и признаки основных сфер жизни об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 и значение социальных норм, регулирующих общественные отно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обществознания обучаемый должен </w:t>
      </w: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ывать основные социальные объекты, выделяя их существенные признаки; человека как социально-деятельное существо; основные социальные ро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ивать социальные объекты, суждения об обществе и человеке, выявлять их общие черты и различ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ять взаимосвязи изученных социальных объектов (включая взаимодействия человека и общества, общества и природы, сфер общественной жизн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одить примеры социальных объектов определенного типа, социальных отношений; ситуаций, регулируемых различными видами социальных норм; деятельности людей в различных сфер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ть поведение людей с точки зрения социальных норм, экономической рациона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ать познавательные и практические задачи в рамках изученного материала, отражающие типичные ситуации в различных сферах деятельности челове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 поиск социальной информации по заданной теме из различных ее носителей (материалы СМИ, учебный текст и другие адаптированные источники); различать в социальной информации факты и м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 составлять простейшие виды правовых документов (записки, заявления, справки и т.п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обществознания обучаемый должен 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ценного выполнения типичных для подростка социальных ро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й ориентации в актуальных общественных событиях и процесс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равственной и правовой оценки конкретных поступков люд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 и защиты прав человека и гражданина, осознанного выполнения гражданских обязанносте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ДЕРЖАНИЕ УЧЕБНОГО ПРЕДМЕТ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 ПОЛИТИКА (9 ч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ка и власть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политика. Понятие политической власти. Роль политики в жизни общества. Политика и СМ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о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государства. Общие признаки. Теории возникновения. Формы правления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ие режимы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политического режима. Виды политических режимов. Современные политические режимы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е государство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правового государства. Его признаки и особенности. Власть в правовом государстве. Минусы и плюсы современных правовых государств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ое общество и государство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 общества и гражданского общества. Гражданство. Виды, основания приобретения, выход из гражданства. Местное самоуправлени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граждан в политической жизн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ая инициатива. Политические права граждан. Участие в выборах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ие партии и движе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политической партии и политического движения. Виды и типы партий. Структура партии. Партийные программы. Анализ современных партий РФ. Обобщени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ОНСТИТУЦИОННОЕ ПРАВО (9 ч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права в жизни человека, общества и государств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права. Признаки права. Общество и право. Государство и право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отношения и субъекты прав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правоотношения. Субъект и объект права. Права, свободы, обязанност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нарушения и юридическая ответственность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правонарушения и юридической ответственности. Виды правонарушений. Признаки. Ответственность за них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ответственности несовершеннолетних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вершеннолетние и их правовой статус. Правосубъектность, правоспособность, дееспособность. Ответственность несовершеннолетних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охранительные органы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правоохранительных органов. Суд. Суд присяжных. Государственное обвинение. Нотариат. Адвокатур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Ф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онное право и его особенности. Конституция. Структура Конституции. Органы власти РФ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конституционного строя РФ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конституционного строя. Целостность государства. Правовой статус государства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и свободы человека и гражданин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прав и свобод. Личные, политические, социально-экономические, культурные права и свободы. Понятие обязанностей. Обобщени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ЧАСТНОЕ ПРАВО (9 ч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ие правоотноше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гражданского права. Особенности гражданских правоотношений, отличия от остальных. Гражданский статус. Права и свободы гражданин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труд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й кодекс РФ. Трудовые права и свободы граждан РФ. Право на труд и его составляющи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ые правоотноше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трудовых правоотношений. Регулирование трудовых правоотношений. Законодательная база ТО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на работу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ная база. Документы, необходимые при приеме на работу. Особенности труда несовершеннолетних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ые правоотноше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семейного права. Семейное и гражданское право – отличия. Понятие семьи и брака. Семейный кодекс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оздать семью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имеет право вступления в брак. Необходимые документы. Семья в РФ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е правоотноше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административного права. Административный кодекс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административной ответственност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административной ответственности, ее виды и особенности. Обобщени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УБЛИЧНОЕ ПРАВО (7 ч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овно-правовые отношен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уголовного права. Его особенности. Уголовный кодекс РФ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овная ответственность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уголовной ответственности. Отличия и особенности. Виды наказаний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прав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социальной политики. Права человека и гражданина. Социальный статус гражданина РФ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о-правовая защита жертв вооруженных конфликтов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международного права. Конфликты и их виды. Современные мировые конфликты. Жертвы конфликтов, их прав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е регулирование отношений в сфере образова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одательная база РФ в сфере образования. Закон «Об образовании»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и обязанности участников учебно-воспитательного процесс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и обязанности участников учебно-воспитательного процесса: родителей, учителей, учеников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защитить свои прав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й статус человека: понятие и сложности. Нарушение прав. Организации по защите прав человека. Права человека в РФ. Обобщени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26"/>
        <w:gridCol w:w="4888"/>
        <w:gridCol w:w="3324"/>
      </w:tblGrid>
      <w:tr>
        <w:trPr/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firstLine="36"/>
              <w:jc w:val="left"/>
              <w:rPr/>
            </w:pPr>
            <w:r>
              <w:rPr/>
              <w:t xml:space="preserve">№ </w:t>
            </w:r>
            <w:r>
              <w:rPr/>
              <w:t>раздела и темы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  <w:t>Наименование разделов и тем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85" w:hRule="atLeast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269" w:before="0" w:after="0"/>
              <w:jc w:val="center"/>
              <w:rPr>
                <w:rStyle w:val="FontStyle12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8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тика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</w:tr>
      <w:tr>
        <w:trPr>
          <w:trHeight w:val="235" w:hRule="atLeast"/>
        </w:trPr>
        <w:tc>
          <w:tcPr>
            <w:tcW w:w="12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269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итуционное право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</w:tr>
      <w:tr>
        <w:trPr/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ное право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10" w:hRule="atLeast"/>
        </w:trPr>
        <w:tc>
          <w:tcPr>
            <w:tcW w:w="1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ое право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</w:t>
            </w:r>
          </w:p>
        </w:tc>
      </w:tr>
      <w:tr>
        <w:trPr/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4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3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5"/>
        <w:gridCol w:w="711"/>
        <w:gridCol w:w="709"/>
        <w:gridCol w:w="567"/>
        <w:gridCol w:w="8505"/>
      </w:tblGrid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ата </w:t>
            </w:r>
          </w:p>
        </w:tc>
        <w:tc>
          <w:tcPr>
            <w:tcW w:w="9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ы уроков</w:t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А/9Б/В</w:t>
            </w:r>
          </w:p>
        </w:tc>
        <w:tc>
          <w:tcPr>
            <w:tcW w:w="9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right="-25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/факт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 ПОЛИТИКА (9 ч)</w:t>
            </w:r>
          </w:p>
        </w:tc>
      </w:tr>
      <w:tr>
        <w:trPr>
          <w:trHeight w:val="41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тика и власть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о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о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тические режимы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вое государство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ское общество и государство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граждан в политической жизни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тические партии и движения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тика. Обобщение</w:t>
            </w:r>
          </w:p>
        </w:tc>
      </w:tr>
      <w:tr>
        <w:trPr/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 КОНСТИТУЦИОННОЕ ПРАВО (9 ч)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права в жизни человека, общества и государств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отношения и субъекты прав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нарушения и юридическая ответственность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ответственности несовершеннолетних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охранительные органы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итуция РФ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конституционного строя РФ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а и свободы человека и гражданин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итуционное право.</w:t>
            </w:r>
          </w:p>
        </w:tc>
      </w:tr>
      <w:tr>
        <w:trPr/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 ЧАСТНОЕ ПРАВО (9 ч)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ские правоотношения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 на труд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вые правоотношения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ойство на работу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йные правоотношения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создать семью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правоотношения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административной ответственности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ное право. Обобщение</w:t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 ПУБЛИЧНОЕ ПРАВО (7 ч)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оловно-правовые отношения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оловно-правовые отношения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вое регулирование отношений в сфере образования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а и обязанности участников учебно-воспитательного процесса. 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о-правовая защита жертв вооруженных конфликтов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права и политики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ое право. Обобщение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3"/>
      <w:headerReference w:type="first" r:id="rId4"/>
      <w:type w:val="nextPage"/>
      <w:pgSz w:w="12240" w:h="15840"/>
      <w:pgMar w:left="567" w:right="567" w:gutter="0" w:header="414" w:top="567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5</w:t>
    </w:r>
    <w:r>
      <w:rPr>
        <w:sz w:val="16"/>
        <w:szCs w:val="1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7z0">
    <w:name w:val="WW8Num7z0"/>
    <w:qFormat/>
    <w:rPr/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Normaltext">
    <w:name w:val="Normal text"/>
    <w:qFormat/>
    <w:rPr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6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1" w:before="0" w:after="0"/>
      <w:ind w:firstLine="3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7:10:00Z</dcterms:created>
  <dc:creator>Vtyurin</dc:creator>
  <dc:description/>
  <cp:keywords/>
  <dc:language>en-US</dc:language>
  <cp:lastModifiedBy>Acer</cp:lastModifiedBy>
  <cp:lastPrinted>2016-05-15T18:45:00Z</cp:lastPrinted>
  <dcterms:modified xsi:type="dcterms:W3CDTF">2018-10-22T12:17:00Z</dcterms:modified>
  <cp:revision>64</cp:revision>
  <dc:subject/>
  <dc:title/>
</cp:coreProperties>
</file>