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730" cy="9247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7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разовательный стандарт: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ООО, утверждённого приказом Минобразования РФ № 1897 от  17.012.2010г. (с изменениями от 31 декабря 2015 г. №1577)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обществознанию </w:t>
      </w:r>
      <w:bookmarkStart w:id="0" w:name="__DdeLink__2768_829449141"/>
      <w:r>
        <w:rPr>
          <w:rFonts w:cs="Times New Roman" w:ascii="Times New Roman" w:hAnsi="Times New Roman"/>
          <w:color w:val="000000"/>
          <w:sz w:val="24"/>
          <w:szCs w:val="24"/>
        </w:rPr>
        <w:t>(включая экономику и право)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8 классов составлена на основе авторской программ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ствознание  8 класс: Авторская  программа основного общего образования. Обществознание 5-9 классы/ Стандарты второго поколения/  М.: Просвещение, 2010. – стр. 41. </w:t>
      </w:r>
    </w:p>
    <w:p>
      <w:pPr>
        <w:pStyle w:val="Normal"/>
        <w:spacing w:lineRule="auto" w:line="240" w:before="0" w:after="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Н. Боголюбов, Л.Ф. Иванова. Обществознание 8 класс. М.: Просвещение, 2014 г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: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и выполнять познавательные и практические задани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>Предметные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знаниями; давать оценку общественным явлениям с позиций одобряемых в современном российском обществе социальных ценностей;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понимание значения трудовой деятельности для личности и для общества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4"/>
          <w:szCs w:val="24"/>
          <w:lang w:bidi="ru-RU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bidi="ru-RU"/>
        </w:rPr>
        <w:t xml:space="preserve"> </w:t>
      </w:r>
      <w:r>
        <w:rPr>
          <w:rFonts w:eastAsia="Times New Roman CYR" w:cs="Times New Roman" w:ascii="Times New Roman" w:hAnsi="Times New Roman"/>
          <w:bCs/>
          <w:iCs/>
          <w:color w:val="000000"/>
          <w:sz w:val="24"/>
          <w:szCs w:val="24"/>
          <w:lang w:bidi="ru-RU"/>
        </w:rPr>
        <w:t xml:space="preserve"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 </w:t>
      </w:r>
    </w:p>
    <w:p>
      <w:pPr>
        <w:pStyle w:val="Style21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 результаты изучения предмета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2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ь и Общество</w:t>
      </w:r>
    </w:p>
    <w:p>
      <w:pPr>
        <w:pStyle w:val="TextBody"/>
        <w:spacing w:lineRule="auto" w:line="240" w:before="0" w:after="0"/>
        <w:ind w:firstLine="2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влияние современных средств массовой коммуникации на общество и личность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TextBody"/>
        <w:spacing w:lineRule="auto" w:line="240" w:before="0" w:after="0"/>
        <w:ind w:firstLine="2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получит возможность научить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одействовать защите природы.</w:t>
      </w:r>
    </w:p>
    <w:p>
      <w:pPr>
        <w:pStyle w:val="TextBody"/>
        <w:spacing w:lineRule="auto" w:line="240" w:before="0" w:after="0"/>
        <w:ind w:firstLine="2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фера духовной культуры</w:t>
      </w:r>
    </w:p>
    <w:p>
      <w:pPr>
        <w:pStyle w:val="TextBody"/>
        <w:spacing w:lineRule="auto" w:line="240" w:before="0" w:after="0"/>
        <w:ind w:firstLine="2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явления духовной культур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возрастания роли науки в современном мир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роль образования в современном обществ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уровни общего образования в Росс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духовные ценности российского народа и выражать собственное отношение к ни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роль религии в современном обществ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2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получит возможность научить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процессы создания, сохранения, трансляции и усвоения достижений культуры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TextBody"/>
        <w:spacing w:lineRule="auto" w:line="240" w:before="0" w:after="0"/>
        <w:ind w:firstLine="2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сфера</w:t>
      </w:r>
    </w:p>
    <w:p>
      <w:pPr>
        <w:pStyle w:val="TextBody"/>
        <w:spacing w:lineRule="auto" w:line="240" w:before="0" w:after="0"/>
        <w:ind w:firstLine="2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взаимодействие социальных общностей и групп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ведущие направления социальной политики Российского государств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параметры, определяющие социальный статус лич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предписанных и достигаемых статус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основные социальные роли подрост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изировать примерами процесс социальной моби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ежнациональные отношения в современном мир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межнациональных конфликтов и основные пути их разреш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, раскрывать на конкретных примерах основные функции семьи в обществ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основные роли членов семь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TextBody"/>
        <w:spacing w:lineRule="auto" w:line="240" w:before="0" w:after="0"/>
        <w:ind w:firstLine="2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получит возможность научить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понятия «равенство» и «социальная справедливость» с позиций историзм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и обосновывать собственную позицию по актуальным проблемам молодеж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2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ка</w:t>
      </w:r>
    </w:p>
    <w:p>
      <w:pPr>
        <w:pStyle w:val="TextBody"/>
        <w:spacing w:lineRule="auto" w:line="240" w:before="0" w:after="0"/>
        <w:ind w:firstLine="2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конкретизировать примерами виды налог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ункции денег и их роль в эконом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связь профессионализма и жизненного успеха.</w:t>
      </w:r>
    </w:p>
    <w:p>
      <w:pPr>
        <w:pStyle w:val="TextBody"/>
        <w:spacing w:lineRule="auto" w:line="240" w:before="0" w:after="0"/>
        <w:ind w:firstLine="2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получит возможность научить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Ь И ОБЩЕСТВО (5 ч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быть личностью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индивид. Личность. Быть личностью. Жизненный выбор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щества. Сферы жизни общества. Ступени развития обществ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ств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 и стабильность. Реформы и реформаторы. Глобальные проблемы современност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ДУХОВНОЙ КУЛЬТУРЫ (8 ч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жизн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ая сфера общества. Культура личности и обществ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, нравственность. Основные ценности и нормы морали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и совест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долг? Совесть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й выбор - это ответственност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й выбор. Свобода – это ответственность. Анализ собственных помысло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образования. Образование в РФ. Непрерывность образования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современном обществ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ука? Нравственный принципы науки. Роль наук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как одна из форм культур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лигиозной веры. Роль религии в жизни общества. Религиозные организации и объединения. Свобода совест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(15 ч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– понятие. Роль экономики в жизни общества. Потребности и ресурсы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вопросы экономи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ли регулировать производство. Экономическая система и ее функции. Типы экономических систем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е отношения. Формы собственности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экономи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и условия его функционирования. Спрос и предложение на рынке. Рыночное равновесие. «Невидимая рука» рынк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-основа экономи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сточник экономических благ. Товары и услуги. Факторы производства. Разделение труд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деятельност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о. Его роль в экономике. Фирма – ее цели и формы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и экономика. Налоги. Бюджет государств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оход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граждан. Прожиточный минимум. Неравенство доходов. Перераспределение доходов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отребление. Права потребителей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ляция. Реальные и номинальные доходы. Расчет инфляции. Антиинфляционные меры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экономи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бюджет. Расчет семейного бюджета. Корзина потребителя. Законы распределения семейного бюджета. Сбережения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: ее причины и последств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безработицы. Причины. Последствия. Государство и безработиц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е хозяйств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е хозяйство. Внешняя торговля. Внешняя политик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торговл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жи: валютные и фондовые. Курсы валют. Карго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 (8 ч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общества. Многообразие социальных групп. Социальные конфликты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татусы и рол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позиция человека в обществе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тцов и дет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цы и дети. Взаимоотношения поколений. В чем проблема?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дерные отношения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дер – понятие. Сущность гендерных отношений. Гендерные проблемы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нации. Структура нации. Развитие нации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е отношения. Толерантност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е отношения. Расизм. Нацизм. Толерантност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яющееся поведение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антное поведение. Алкоголь и нарком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1225"/>
        <w:gridCol w:w="4887"/>
        <w:gridCol w:w="3326"/>
      </w:tblGrid>
      <w:tr>
        <w:trPr/>
        <w:tc>
          <w:tcPr>
            <w:tcW w:w="12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Style51"/>
              <w:widowControl/>
              <w:ind w:firstLine="36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488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332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15" w:type="dxa"/>
            </w:tcMar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9" w:before="0" w:after="0"/>
              <w:jc w:val="center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87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и общество</w:t>
            </w:r>
          </w:p>
        </w:tc>
        <w:tc>
          <w:tcPr>
            <w:tcW w:w="332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22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уховной культуры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32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22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8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3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49"/>
        <w:gridCol w:w="994"/>
        <w:gridCol w:w="6095"/>
      </w:tblGrid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урока </w:t>
            </w:r>
          </w:p>
        </w:tc>
        <w:tc>
          <w:tcPr>
            <w:tcW w:w="60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 (1 час)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.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: «Личность и общество». (5 часов)</w:t>
            </w:r>
          </w:p>
        </w:tc>
      </w:tr>
      <w:tr>
        <w:trPr>
          <w:trHeight w:val="37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делает человека человеком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как форма жизнедеятельности людей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бщества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тать личностью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 по теме «Личность и общество».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: «Сфера духовной культуры». (8 часов)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духовной жизни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 и совесть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ый выбор - это ответственность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а в современном обществе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я как одна из форм культуры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 по теме «Сфера духовной культуры».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" w:name="__DdeLink__1273_1408412103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Социальная сфера». (5 часов)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структура общества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статусы и роли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и и межнациональные отношения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яющееся поведение.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 по теме «Социальная сфера».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 «Экономика». (15 часов)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ее роль в жизни общества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вопросы экономики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ь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чная экономика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-основа экономики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нимательская деятельность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доходов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ляция и семейная экономика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работица: ее причины и последствия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ое хозяйство и международная торговля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 по теме «Экономика»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повторение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повторени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426" w:top="814" w:footer="0" w:bottom="992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  <w:b w:val="false"/>
      <w:sz w:val="24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b w:val="false"/>
      <w:sz w:val="24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b w:val="false"/>
      <w:sz w:val="24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b w:val="false"/>
      <w:sz w:val="24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b w:val="false"/>
      <w:sz w:val="24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b w:val="false"/>
      <w:sz w:val="24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4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b w:val="false"/>
      <w:sz w:val="24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b w:val="false"/>
      <w:sz w:val="24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1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4:00Z</dcterms:created>
  <dc:creator>Admin</dc:creator>
  <dc:description/>
  <dc:language>en-US</dc:language>
  <cp:lastModifiedBy>LENOVO</cp:lastModifiedBy>
  <dcterms:modified xsi:type="dcterms:W3CDTF">2018-10-3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