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bidi="ar-SA"/>
        </w:rPr>
      </w:pPr>
      <w:r>
        <w:rPr>
          <w:lang w:val="en-US" w:eastAsia="en-US"/>
        </w:rPr>
        <w:drawing>
          <wp:inline distT="0" distB="0" distL="0" distR="0">
            <wp:extent cx="591185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стандарт: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ОО, утверждённого приказом Минобразования РФ № 1897 от  17.012.2010г. (с изменениями от 31 декабря 2015 г. №1577)</w:t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ая программа для 6 класса составлена на основе авторской программы.</w:t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. 5-9 классы. Рабочая программы. Предметная линия учебников под ред. Л.Н. Боголюбова, Л.Ф. Иванова. Обществознание. - М.: Просвещение, 2014 г.</w:t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</w:t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Боголюбов, Л.Ф. Иванова. Обществознание. 6 класс М.: Просвещение, 2014 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ЛАНИРУЕМЫЕ РЕЗУЛЬТАТЫ ОСВОЕНИЯ КУРСА ИСТОРИИ В 6 КЛАССЕ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Личностные результаты:  </w:t>
      </w:r>
    </w:p>
    <w:p>
      <w:pPr>
        <w:pStyle w:val="Style16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 результаты:</w:t>
      </w:r>
    </w:p>
    <w:p>
      <w:pPr>
        <w:pStyle w:val="Style16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 результаты:</w:t>
      </w:r>
    </w:p>
    <w:p>
      <w:pPr>
        <w:pStyle w:val="Style16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6"/>
        <w:widowControl/>
        <w:numPr>
          <w:ilvl w:val="0"/>
          <w:numId w:val="5"/>
        </w:numPr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ик научится: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ик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реальные связи и зависимости между воспитанием и социализацией личности.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ОГО ПРЕДМЕТ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1 час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в социальном измерении  (12 часов)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среди людей (11 часов)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</w:t>
      </w:r>
    </w:p>
    <w:p>
      <w:pPr>
        <w:pStyle w:val="Style17"/>
        <w:spacing w:before="0" w:after="0"/>
        <w:ind w:firstLine="540"/>
        <w:jc w:val="both"/>
        <w:rPr/>
      </w:pPr>
      <w:r>
        <w:rPr/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</w:t>
      </w:r>
    </w:p>
    <w:p>
      <w:pPr>
        <w:pStyle w:val="Style17"/>
        <w:spacing w:before="0" w:after="0"/>
        <w:ind w:firstLine="540"/>
        <w:jc w:val="both"/>
        <w:rPr/>
      </w:pPr>
      <w:r>
        <w:rPr/>
        <w:t>Товарищество и дружба как межличностные отношения. Юношеский идеал друга. Несовместимость дружбы с эгоизмом, себялюбием и своекорыстием.</w:t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равственные основы жизни (8 часов)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Добро, зло, мораль. Нравственное и безнравственное. Золотое правило нравственности. Чувство страха и воспитание смелости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уманизм – уважение и любовь к людям.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ое повторение(2 часа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204"/>
        <w:gridCol w:w="1985"/>
      </w:tblGrid>
      <w:tr>
        <w:trPr>
          <w:trHeight w:val="542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в социальном измерении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среди люде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е основы жизн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щение учебного курс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курса «Обществознание» для 6-Г класса</w:t>
      </w:r>
    </w:p>
    <w:tbl>
      <w:tblPr>
        <w:tblW w:w="964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80"/>
        <w:gridCol w:w="1180"/>
        <w:gridCol w:w="1420"/>
        <w:gridCol w:w="5160"/>
      </w:tblGrid>
      <w:tr>
        <w:trPr/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.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w w:val="98"/>
              </w:rPr>
              <w:t>Тема 1. Человек в социальном измерении (12 часов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left="86" w:right="25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личность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сть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познает мир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себя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тельность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человека многогранн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ыслей и чувств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жизненному успеху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жизненного пути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Человек в социальном измерении»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«Человек в социальном измерении».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Тема 2. Человек среди людей (11часов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жличностных отношений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группе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и наказание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сверстниками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старшими и сладшими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в межличностных отношениях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 проиграть в конфликте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Человек среди людей»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08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:</w:t>
            </w:r>
          </w:p>
          <w:p>
            <w:pPr>
              <w:pStyle w:val="Standard"/>
              <w:ind w:left="708" w:hanging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среди людей».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Нравственные основы жизни (8 часов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правило доброго человек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смелым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правило доброго человек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человечность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и внимание к старикам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Нравственные основы жизни»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08" w:hanging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: «Нравственные основы жизни».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 обощение учебного курс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щение знаний по курсу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щение знаний по курсу.</w:t>
            </w:r>
          </w:p>
        </w:tc>
      </w:tr>
    </w:tbl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00" w:right="1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spacing w:lineRule="auto" w:line="240" w:before="0" w:after="0"/>
      <w:ind w:left="708" w:right="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Standard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21:00Z</dcterms:created>
  <dc:creator>LENOVO</dc:creator>
  <dc:description/>
  <cp:keywords/>
  <dc:language>en-US</dc:language>
  <cp:lastModifiedBy>Math</cp:lastModifiedBy>
  <cp:lastPrinted>2018-09-26T23:09:00Z</cp:lastPrinted>
  <dcterms:modified xsi:type="dcterms:W3CDTF">2018-10-31T07:34:00Z</dcterms:modified>
  <cp:revision>2</cp:revision>
  <dc:subject/>
  <dc:title/>
</cp:coreProperties>
</file>