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элективным курсам за 1 полугодие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 - 2022   уч.год   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9132570" cy="476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е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К Прав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К Прав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375pt;mso-wrap-distance-left:9pt;mso-wrap-distance-right:9pt;mso-wrap-distance-top:0pt;mso-wrap-distance-bottom:0pt;margin-top:1.0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евыпол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 Прав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 Прав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5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snapToGrid w:val="false"/>
                              <w:ind w:firstLine="708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15-05-25T12:11:00Z</cp:lastPrinted>
  <dcterms:modified xsi:type="dcterms:W3CDTF">2022-01-05T15:06:00Z</dcterms:modified>
  <cp:revision>123</cp:revision>
  <dc:subject/>
  <dc:title/>
</cp:coreProperties>
</file>