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индивидуальному проекту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2021- 2022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9570</wp:posOffset>
                </wp:positionH>
                <wp:positionV relativeFrom="paragraph">
                  <wp:posOffset>112395</wp:posOffset>
                </wp:positionV>
                <wp:extent cx="7760335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837"/>
                              <w:gridCol w:w="728"/>
                              <w:gridCol w:w="593"/>
                              <w:gridCol w:w="594"/>
                              <w:gridCol w:w="516"/>
                              <w:gridCol w:w="474"/>
                              <w:gridCol w:w="300"/>
                              <w:gridCol w:w="551"/>
                              <w:gridCol w:w="495"/>
                              <w:gridCol w:w="567"/>
                              <w:gridCol w:w="567"/>
                              <w:gridCol w:w="780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173.4pt;mso-wrap-distance-left:9pt;mso-wrap-distance-right:9pt;mso-wrap-distance-top:0pt;mso-wrap-distance-bottom:0pt;margin-top:8.85pt;mso-position-vertical-relative:text;margin-left:129.1pt;mso-position-horizontal-relative:page">
                <v:fill opacity="0f"/>
                <v:textbox inset="0in,0in,0in,0in">
                  <w:txbxContent>
                    <w:tbl>
                      <w:tblPr>
                        <w:tblW w:w="12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837"/>
                        <w:gridCol w:w="728"/>
                        <w:gridCol w:w="593"/>
                        <w:gridCol w:w="594"/>
                        <w:gridCol w:w="516"/>
                        <w:gridCol w:w="474"/>
                        <w:gridCol w:w="300"/>
                        <w:gridCol w:w="551"/>
                        <w:gridCol w:w="495"/>
                        <w:gridCol w:w="567"/>
                        <w:gridCol w:w="567"/>
                        <w:gridCol w:w="780"/>
                        <w:gridCol w:w="567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Наталия</cp:lastModifiedBy>
  <cp:lastPrinted>2017-05-11T13:24:00Z</cp:lastPrinted>
  <dcterms:modified xsi:type="dcterms:W3CDTF">2022-01-10T17:11:00Z</dcterms:modified>
  <cp:revision>39</cp:revision>
  <dc:subject/>
  <dc:title>Отчет о выполнении программы по внеурочной деятельности за 1 полугодие </dc:title>
</cp:coreProperties>
</file>