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006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компонент государственных стандартов НО, ОО, СО утвержденный приказом Минобразования РФ № 1089 от 05.03.2004,( с изменениями от 07.06.2017 №506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rPr/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3"/>
        <w:gridCol w:w="2686"/>
        <w:gridCol w:w="2686"/>
        <w:gridCol w:w="2686"/>
        <w:gridCol w:w="2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химические понятия и зако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И. Менделеева на основе учения о строении ат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6"/>
        <w:gridCol w:w="16"/>
        <w:gridCol w:w="847"/>
        <w:gridCol w:w="16"/>
        <w:gridCol w:w="843"/>
        <w:gridCol w:w="16"/>
        <w:gridCol w:w="5419"/>
        <w:gridCol w:w="16"/>
        <w:gridCol w:w="3319"/>
        <w:gridCol w:w="16"/>
        <w:gridCol w:w="34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том. Химический элемент. Изотопы. Простые и сложные веще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 Изото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Валент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ая связь. Ионная и ковалентная химические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ая связь – ионная, ковалентна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связь – металлическая, водород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, кристаллическая решет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ая систе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химической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ое равновес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. Среда водных растворов. Водородный показатель (pH) раствор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тическая диссоциац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е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, раствор, распла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Взаимодействие щелочных и щелочноземельных металлов с вод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гидрокси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пыты по коррозии металлов и защите от нее.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зор свойств неметаллов. Окислительно-восстановительные свойства типичных неметаллов. Водородные соединения не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кислот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, 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, свойства веществ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24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Наталия</cp:lastModifiedBy>
  <cp:lastPrinted>2018-09-19T17:57:00Z</cp:lastPrinted>
  <dcterms:modified xsi:type="dcterms:W3CDTF">2018-10-10T12:56:00Z</dcterms:modified>
  <cp:revision>52</cp:revision>
  <dc:subject/>
  <dc:title>Рабочая программа по курсу общей химии для 11 класса</dc:title>
</cp:coreProperties>
</file>