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77875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й стандар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ОО,СО утвержденный приказом Минобразования РФ  от 05.03.2004  №  1089 (с изменениями от 07.06.2017 г. № 50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чая программа по биологии для 9 класса на основе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рской  программы:</w:t>
      </w:r>
      <w:r>
        <w:rPr>
          <w:rFonts w:cs="Times New Roman" w:ascii="Times New Roman" w:hAnsi="Times New Roman"/>
          <w:sz w:val="24"/>
          <w:szCs w:val="24"/>
        </w:rPr>
        <w:t xml:space="preserve"> Биология. Рабочие программы. Предметная линия учебни</w:t>
        <w:softHyphen/>
        <w:t>к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.Н. Сухорукова, В.С. Кучменко. Биология. 6-9 класс (УМК «Сферы»). -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чебник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хорукова Л.Н., Кучменко В.С., </w:t>
      </w:r>
      <w:r>
        <w:rPr>
          <w:rFonts w:eastAsia="Calibri" w:cs="Times New Roman" w:ascii="Times New Roman" w:hAnsi="Times New Roman"/>
          <w:sz w:val="24"/>
          <w:szCs w:val="24"/>
        </w:rPr>
        <w:t>Биология. Живые системы и экосистемы</w:t>
      </w:r>
      <w:r>
        <w:rPr>
          <w:rFonts w:cs="Times New Roman" w:ascii="Times New Roman" w:hAnsi="Times New Roman"/>
          <w:sz w:val="24"/>
          <w:szCs w:val="24"/>
        </w:rPr>
        <w:t xml:space="preserve">. 9 класс :  М.  Просвещение, 201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своения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результате изучения  курса  учащиеся должны</w:t>
      </w:r>
    </w:p>
    <w:p>
      <w:pPr>
        <w:pStyle w:val="C12"/>
        <w:shd w:fill="FFFFFF" w:val="clear"/>
        <w:spacing w:before="0" w:after="0"/>
        <w:ind w:left="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12"/>
        <w:shd w:fill="FFFFFF" w:val="clear"/>
        <w:spacing w:before="0" w:after="0"/>
        <w:ind w:left="426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b/>
        </w:rPr>
        <w:t>Знать: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главные анатомические понятия, термины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этапы развития человека до рождения и после рождения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щую анатомию органов, систем и аппаратов человеческого организма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сновные функции органов, систем и аппаратов человеческого организма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мен веществ и превращения энергии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роль ферментов и витаминов в организме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дыхание, передвижение веществ, выделение конечных продуктов жизнедеятельности в живом организме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иммунитет, его значение в жизни человека, профилактику вирусных заболеваний ВИЧ, СПИД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родство млекопитающих, человека и человеческих рас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собенности человека в связи с прямохождением и трудовой деятельностью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влияние экологических и социальных факторов, умственного и физического труда, физкультуры и спорта на здоровье человека и его потомство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меры профилактики проявления вредных привычек (курения, алкоголизма, наркомания), нарушения осанки и плоскостопия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Style w:val="C6"/>
          <w:rFonts w:ascii="Arial" w:hAnsi="Arial" w:cs="Arial"/>
          <w:color w:val="000000"/>
        </w:rPr>
      </w:pPr>
      <w:r>
        <w:rPr>
          <w:rStyle w:val="C6"/>
          <w:color w:val="000000"/>
        </w:rPr>
        <w:t>клетки, ткани органы и их системы человека.</w:t>
      </w:r>
    </w:p>
    <w:p>
      <w:pPr>
        <w:pStyle w:val="C12"/>
        <w:shd w:fill="FFFFFF" w:val="clear"/>
        <w:spacing w:before="0" w:after="0"/>
        <w:ind w:left="426" w:hanging="0"/>
        <w:rPr>
          <w:rFonts w:ascii="Arial" w:hAnsi="Arial" w:cs="Arial"/>
          <w:b/>
          <w:b/>
          <w:color w:val="000000"/>
        </w:rPr>
      </w:pPr>
      <w:r>
        <w:rPr>
          <w:rStyle w:val="C10"/>
          <w:b/>
          <w:bCs/>
          <w:color w:val="000000"/>
        </w:rPr>
        <w:t>Должны уметь: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характеризовать процесс деления клеток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характеризовать обмен веществ и превращения энергии, роль ферментов и витаминов в человеческом организме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характеризовать индивидуальное развитие человека, его рост и периодизацию жизни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характеризовать иммунитет, его значение в жизни человека, профилактику вирусных заболеваний ВИЧ, СПИД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взаимосвязь строения и функций органов и систем органов и организма в целом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родство млекопитающих, человека и человеческих рас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особенности человека в связи с прямохождением и трудовой деятельностью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влияние экологических и социальных факторов, умственного и физического труда, физкультуры и спорта на здоровье человека и его потомство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меры профилактики проявления вредных привычек (курения, алкоголизма, наркомания), нарушения осанки и плоскостопия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 xml:space="preserve">распознавать клетки, ткани органы и их системы человека;                                         2    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применять знания 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вести самонаблюдения, ставить опыты по изучению процессов, происходящих в организме человека, проводить функциональные пробы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соблюдать правила при работе с микроскопами и лабораторным оборудованием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соблюдать правила здорового образа жизни человека, его личной и общественной гигиены; профилактики отравления ядовитыми грибами и растениями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пределить (на анатомических рисунках, схемах, моделях) органы, их положение в теле человека, находить их на немых рисунках;</w:t>
      </w:r>
    </w:p>
    <w:p>
      <w:pPr>
        <w:pStyle w:val="2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>
          <w:rStyle w:val="C6"/>
          <w:color w:val="000000"/>
          <w:sz w:val="24"/>
          <w:szCs w:val="24"/>
        </w:rPr>
        <w:t>пользоваться основной и дополнительной литературой по анатомии и физиологии человека</w:t>
      </w:r>
      <w:r>
        <w:rPr>
          <w:rStyle w:val="C6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. Особенности биологического познания (2ч.)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Живые системы и экосистемы. </w:t>
      </w:r>
      <w:r>
        <w:rPr/>
        <w:t>Почему важно их изучать</w:t>
      </w:r>
      <w:r>
        <w:rPr>
          <w:b/>
        </w:rPr>
        <w:t>.</w:t>
      </w:r>
      <w:r>
        <w:rPr/>
        <w:t xml:space="preserve"> Живые системы: клетка, организм, популяция, вид, природное сообщество и экосистемы. Основные свойства живых систем и экосистем. Науки, изучающие живые систем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биологического познания</w:t>
      </w:r>
      <w:r>
        <w:rPr>
          <w:rFonts w:cs="Times New Roman" w:ascii="Times New Roman" w:hAnsi="Times New Roman"/>
          <w:sz w:val="24"/>
          <w:szCs w:val="24"/>
        </w:rPr>
        <w:t>. Ведущие методы биологического познания: наблюдение, эксперимент, моделирование. Структурные компоненты научных знаний: факты, гипотезы и теории. Роль теорий в научном познании. Основные закономерности научного познания .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я - наука о живо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и общие свойства живых организмов. Признаки живого: клеточное строение, 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Многообразие форм жизни, их роль в природе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b/>
        </w:rPr>
        <w:t>Тема 2.</w:t>
      </w:r>
      <w:r>
        <w:rPr/>
        <w:t xml:space="preserve"> </w:t>
      </w:r>
      <w:r>
        <w:rPr>
          <w:b/>
          <w:bCs/>
        </w:rPr>
        <w:t>Организм (19ч.)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азмножение и развитие организмов</w:t>
      </w:r>
      <w:r>
        <w:rPr/>
        <w:t xml:space="preserve">. Способность к размножению и индивидуальному развитию - свойство организма как биосистемы. Сравнительная характеристика бесполого и полового размножения. Оплодотворение. Эмбриональное развитие животных. Особенности постэмбрионального развития. </w:t>
      </w:r>
    </w:p>
    <w:p>
      <w:pPr>
        <w:pStyle w:val="Default"/>
        <w:jc w:val="both"/>
        <w:rPr/>
      </w:pPr>
      <w:r>
        <w:rPr>
          <w:b/>
        </w:rPr>
        <w:t>Определение пола. Половое созревание.</w:t>
      </w:r>
      <w:r>
        <w:rPr/>
        <w:t xml:space="preserve"> Хромосомное определение пола животных и человека. Половое созревание.</w:t>
      </w:r>
    </w:p>
    <w:p>
      <w:pPr>
        <w:pStyle w:val="Default"/>
        <w:jc w:val="both"/>
        <w:rPr/>
      </w:pPr>
      <w:r>
        <w:rPr>
          <w:b/>
        </w:rPr>
        <w:t xml:space="preserve">Возрастные периоды онтогенеза человека. </w:t>
      </w:r>
      <w:r>
        <w:rPr/>
        <w:t xml:space="preserve">Внутриутробный и внутриутробный периоды (новорождённости, грудного возраста, раннего детского возраста, дошкольного возраста, младшего школьного возраста, старшего школьного возраста). Возрастные периоды развития детей. </w:t>
      </w:r>
    </w:p>
    <w:p>
      <w:pPr>
        <w:pStyle w:val="Default"/>
        <w:jc w:val="both"/>
        <w:rPr/>
      </w:pPr>
      <w:r>
        <w:rPr>
          <w:b/>
        </w:rPr>
        <w:t>Наследственность и изменчивость - свойства организма.</w:t>
      </w:r>
      <w:r>
        <w:rPr/>
        <w:t xml:space="preserve"> Наследственность и изменчивость - общие свойства организмов. Наследственная информация, её носители. Виды изменчивости. Генетическая символика. </w:t>
      </w:r>
    </w:p>
    <w:p>
      <w:pPr>
        <w:pStyle w:val="Default"/>
        <w:jc w:val="both"/>
        <w:rPr/>
      </w:pPr>
      <w:r>
        <w:rPr>
          <w:b/>
        </w:rPr>
        <w:t xml:space="preserve">Основные законы наследования признаков. </w:t>
      </w:r>
      <w:r>
        <w:rPr/>
        <w:t xml:space="preserve">Законы Менделя на примере человека. Закон доминирования. Закон расщепления. Закон независимого комбинирования признаков. Взаимодействие генов. Наследование признаков, сцепленное с полом. </w:t>
      </w:r>
    </w:p>
    <w:p>
      <w:pPr>
        <w:pStyle w:val="Default"/>
        <w:jc w:val="both"/>
        <w:rPr/>
      </w:pPr>
      <w:r>
        <w:rPr>
          <w:b/>
        </w:rPr>
        <w:t xml:space="preserve">Решение генетических задач. </w:t>
      </w:r>
      <w:r>
        <w:rPr/>
        <w:t xml:space="preserve">Систематизация знаний учащихся о закономерностях наследственности. Закрепление знаний о генах и хромосомах - материальных носителях наследственности. Применение законов генетики при решении задач. </w:t>
      </w:r>
    </w:p>
    <w:p>
      <w:pPr>
        <w:pStyle w:val="Default"/>
        <w:jc w:val="both"/>
        <w:rPr/>
      </w:pPr>
      <w:r>
        <w:rPr>
          <w:b/>
        </w:rPr>
        <w:t>Закономерности наследственной изменчивости.</w:t>
      </w:r>
      <w:r>
        <w:rPr/>
        <w:t xml:space="preserve"> Комбинативная изменчивость, её источники. Мутационная изменчивость. Мутации, их виды. Искусственное получение мутаций. </w:t>
      </w:r>
    </w:p>
    <w:p>
      <w:pPr>
        <w:pStyle w:val="Default"/>
        <w:jc w:val="both"/>
        <w:rPr/>
      </w:pPr>
      <w:r>
        <w:rPr>
          <w:b/>
        </w:rPr>
        <w:t xml:space="preserve">Ритмичная деятельность организма. </w:t>
      </w:r>
      <w:r>
        <w:rPr/>
        <w:t xml:space="preserve">Влияние суточных ритмов на процессы жизнедеятельности человека. Годовые ритмы. Фотопериодизм. Влияние сезонных изменений на процессы, протекающие в организме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тмы сна и бодрствования. Значение сна. </w:t>
      </w:r>
      <w:r>
        <w:rPr>
          <w:rFonts w:cs="Times New Roman" w:ascii="Times New Roman" w:hAnsi="Times New Roman"/>
          <w:sz w:val="24"/>
          <w:szCs w:val="24"/>
        </w:rPr>
        <w:t xml:space="preserve">Сон. Фазы сна. Особенности процессов, протекающих в фазы медленного и быстрого сна. Причины сна. Значение сна для жизнедеятельности организма человека. Гигиенические требования к продолжительности и условиям сна детей и взрослых. </w:t>
      </w:r>
      <w:r>
        <w:rPr>
          <w:rFonts w:cs="Times New Roman" w:ascii="Times New Roman" w:hAnsi="Times New Roman"/>
          <w:b/>
          <w:sz w:val="24"/>
          <w:szCs w:val="24"/>
        </w:rPr>
        <w:t>Влияние экстремальных факторов на организм человека</w:t>
      </w:r>
      <w:r>
        <w:rPr>
          <w:rFonts w:cs="Times New Roman" w:ascii="Times New Roman" w:hAnsi="Times New Roman"/>
          <w:sz w:val="24"/>
          <w:szCs w:val="24"/>
        </w:rPr>
        <w:t xml:space="preserve">. Стресс. Экстремальные факторы. Стресс, причины его возникновения. Виды стресса: полезный стресс, дистресс (вредный стресс). Стадии дистресса. Исследования Г. Селье. Профилактика стресса. Метод релакс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курения, употребления алкоголя на организм человека. </w:t>
      </w:r>
      <w:r>
        <w:rPr>
          <w:rFonts w:cs="Times New Roman" w:ascii="Times New Roman" w:hAnsi="Times New Roman"/>
          <w:sz w:val="24"/>
          <w:szCs w:val="24"/>
        </w:rPr>
        <w:t>Курение, воздействие компонентов табака на организм человека. Влияние алкоголя на органы и системы органов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котики, последствия их применения</w:t>
      </w:r>
      <w:r>
        <w:rPr>
          <w:rFonts w:cs="Times New Roman" w:ascii="Times New Roman" w:hAnsi="Times New Roman"/>
          <w:sz w:val="24"/>
          <w:szCs w:val="24"/>
        </w:rPr>
        <w:t xml:space="preserve">. Здоровый образ жизни - главное условие полноценного развития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1. Оценка температурного режима учебных помещений. </w:t>
      </w:r>
    </w:p>
    <w:p>
      <w:pPr>
        <w:pStyle w:val="Default"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 xml:space="preserve">Вид. Популяция. Эволюция видов </w:t>
      </w:r>
      <w:r>
        <w:rPr>
          <w:b/>
          <w:bCs/>
        </w:rPr>
        <w:t xml:space="preserve">  (26ч.)</w:t>
      </w:r>
    </w:p>
    <w:p>
      <w:pPr>
        <w:pStyle w:val="Default"/>
        <w:jc w:val="both"/>
        <w:rPr/>
      </w:pPr>
      <w:r>
        <w:rPr>
          <w:b/>
        </w:rPr>
        <w:t>Вид и его критерии.</w:t>
      </w:r>
      <w:r>
        <w:rPr/>
        <w:t xml:space="preserve"> Вид, критерии вида. Человек разумный - биосоциальный вид. Видовые критерии. </w:t>
      </w:r>
    </w:p>
    <w:p>
      <w:pPr>
        <w:pStyle w:val="Default"/>
        <w:jc w:val="both"/>
        <w:rPr/>
      </w:pPr>
      <w:r>
        <w:rPr>
          <w:b/>
        </w:rPr>
        <w:t>Популяционная структура вида</w:t>
      </w:r>
      <w:r>
        <w:rPr/>
        <w:t xml:space="preserve">. Популяция - структурная единица вида, надорганизменная живая система. Взаимоотношения особей внутри популяции, их значение для её длительного устойчивого существования. </w:t>
      </w:r>
    </w:p>
    <w:p>
      <w:pPr>
        <w:pStyle w:val="Default"/>
        <w:jc w:val="both"/>
        <w:rPr/>
      </w:pPr>
      <w:r>
        <w:rPr>
          <w:b/>
        </w:rPr>
        <w:t>Динамика численности популяций.</w:t>
      </w:r>
      <w:r>
        <w:rPr/>
        <w:t xml:space="preserve"> Численность и плотность популяции. Процессы, влияющие на численность и плотность популяции. Динамика численности популяции. Популяционные циклы. Популяционные взрывы </w:t>
      </w:r>
    </w:p>
    <w:p>
      <w:pPr>
        <w:pStyle w:val="Default"/>
        <w:jc w:val="both"/>
        <w:rPr/>
      </w:pPr>
      <w:r>
        <w:rPr>
          <w:b/>
        </w:rPr>
        <w:t>Саморегуляция  численности популяций.</w:t>
      </w:r>
      <w:r>
        <w:rPr/>
        <w:t xml:space="preserve"> Ёмкость среды. Способность человека к расширению ёмкости среды. Основные способы регуляции численности популяции. Решение человеком демографических проблем. </w:t>
      </w:r>
    </w:p>
    <w:p>
      <w:pPr>
        <w:pStyle w:val="Default"/>
        <w:jc w:val="both"/>
        <w:rPr/>
      </w:pPr>
      <w:r>
        <w:rPr>
          <w:b/>
        </w:rPr>
        <w:t xml:space="preserve">Структура популяций. </w:t>
      </w:r>
      <w:r>
        <w:rPr/>
        <w:t>Возрастная и половая структуры популяции. Простая возрастная структура, сложная возрастная структура популяции. Пирамиды возрастов, описание состояния популяции. Практическое значение знаний о структуре популяций.</w:t>
      </w:r>
      <w:r>
        <w:rPr>
          <w:b/>
        </w:rPr>
        <w:t xml:space="preserve">  </w:t>
      </w:r>
    </w:p>
    <w:p>
      <w:pPr>
        <w:pStyle w:val="Default"/>
        <w:jc w:val="both"/>
        <w:rPr/>
      </w:pPr>
      <w:r>
        <w:rPr>
          <w:b/>
        </w:rPr>
        <w:t xml:space="preserve">Учение Дарвина об эволюции видов. </w:t>
      </w:r>
      <w:r>
        <w:rPr/>
        <w:t xml:space="preserve">Предпосылки возникновения учения Дарвина. Движущие силы и результаты эволюции по Дарвину </w:t>
      </w:r>
    </w:p>
    <w:p>
      <w:pPr>
        <w:pStyle w:val="Default"/>
        <w:jc w:val="both"/>
        <w:rPr/>
      </w:pPr>
      <w:r>
        <w:rPr>
          <w:b/>
        </w:rPr>
        <w:t xml:space="preserve">Современная эволюционная теория. </w:t>
      </w:r>
      <w:r>
        <w:rPr/>
        <w:t xml:space="preserve">Естественный отбор — основа учения Дарвина. Синтетическая теория эволюции. Популяция - единица эволюции. Генофонд популяции. Вклад С.С. Четверикова в разработку эволюционных представлений. Естественный отбор, его формы. Изоляция - фактор эволюции. Виды изоляции. </w:t>
      </w:r>
    </w:p>
    <w:p>
      <w:pPr>
        <w:pStyle w:val="Default"/>
        <w:jc w:val="both"/>
        <w:rPr/>
      </w:pPr>
      <w:r>
        <w:rPr>
          <w:b/>
        </w:rPr>
        <w:t>Формирование приспособлений - результат эволюции.</w:t>
      </w:r>
      <w:r>
        <w:rPr/>
        <w:t xml:space="preserve"> Приспособленность организмов - результат действия факторов эволюции. Приспособительная окраска. Причины возникновения приспособленности, её относительный характер.</w:t>
      </w:r>
    </w:p>
    <w:p>
      <w:pPr>
        <w:pStyle w:val="Default"/>
        <w:jc w:val="both"/>
        <w:rPr/>
      </w:pPr>
      <w:r>
        <w:rPr>
          <w:b/>
        </w:rPr>
        <w:t>Видообразование - результат действия факторов эволюции</w:t>
      </w:r>
      <w:r>
        <w:rPr/>
        <w:t>. Географическое видообразование. Экологическое видообразование. Биологическая изоляция - основа образования новых видов</w:t>
      </w:r>
    </w:p>
    <w:p>
      <w:pPr>
        <w:pStyle w:val="Default"/>
        <w:jc w:val="both"/>
        <w:rPr/>
      </w:pPr>
      <w:r>
        <w:rPr>
          <w:b/>
        </w:rPr>
        <w:t xml:space="preserve">Селекция - эволюция, направляемая человеком. </w:t>
      </w:r>
      <w:r>
        <w:rPr/>
        <w:t xml:space="preserve">Селекция, её истоки и задачи. Вклад Н.И. Вавилова и И.В. Мичурина в развитие отечественной селекции. Искусственный отбор и его результаты. Методы селекции. </w:t>
      </w:r>
    </w:p>
    <w:p>
      <w:pPr>
        <w:pStyle w:val="Default"/>
        <w:jc w:val="both"/>
        <w:rPr/>
      </w:pPr>
      <w:r>
        <w:rPr>
          <w:b/>
        </w:rPr>
        <w:t>Систематика и эволюция.</w:t>
      </w:r>
      <w:r>
        <w:rPr/>
        <w:t xml:space="preserve"> Систематика и классификация. Искусственная и естественная классификации. Принципы классификации. Современная система живых организмов</w:t>
      </w:r>
    </w:p>
    <w:p>
      <w:pPr>
        <w:pStyle w:val="Default"/>
        <w:jc w:val="both"/>
        <w:rPr/>
      </w:pPr>
      <w:r>
        <w:rPr>
          <w:b/>
        </w:rPr>
        <w:t xml:space="preserve">Доказательства и основные этапы антропогенеза. </w:t>
      </w:r>
      <w:r>
        <w:rPr/>
        <w:t xml:space="preserve">Теория антропогенеза в трудах Ч. Дарвина. Сходство человека и позвоночных животных. Сходство и различия человека и человекообразных обезьян. Характерные особенности предковых форм на основных этапах эволюции человека. </w:t>
      </w:r>
    </w:p>
    <w:p>
      <w:pPr>
        <w:pStyle w:val="Default"/>
        <w:jc w:val="both"/>
        <w:rPr/>
      </w:pPr>
      <w:r>
        <w:rPr>
          <w:b/>
        </w:rPr>
        <w:t xml:space="preserve">Биологические и социальные факторы эволюции человека. </w:t>
      </w:r>
      <w:r>
        <w:rPr/>
        <w:t xml:space="preserve">Биологические факторы эволюции человека. Ведущая роль естественного отбора на ранних стадиях антропогенеза. Роль социальных факторов в эволюции человека. Приспособленность руки человека к трудовой деятельности. Современный этап антропогенеза  </w:t>
      </w:r>
    </w:p>
    <w:p>
      <w:pPr>
        <w:pStyle w:val="Default"/>
        <w:jc w:val="both"/>
        <w:rPr/>
      </w:pPr>
      <w:r>
        <w:rPr>
          <w:b/>
        </w:rPr>
        <w:t xml:space="preserve">Высшая нервная деятельность. </w:t>
      </w:r>
      <w:r>
        <w:rPr/>
        <w:t xml:space="preserve">И.М. Сеченов - основатель рефлекторной теории. И.П. Павлов - создатель учения о высшей нервной деятельности. Сущность рефлекторной теории Сеченова-Павлова. Взаимосвязь процессов возбуждения и торможения. Взаимная индукция. Доминанта. Работы А.А. Ухтомского по изучению доминирующего очага возбуждения. Анализ и синтез сигналов-раздражителей и ответной деятельности организм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Особенности высшей нервной деятельности человека. </w:t>
      </w:r>
      <w:r>
        <w:rPr/>
        <w:t xml:space="preserve">Сознание - результат действия социальных факторов в эволюции человека. Первая и вторая сигнальные системы. Формирование динамического стереотипа. Сознание как специфическое свойство человека. Рассудочная деятельность. Особенности бессознательных и подсознательных процессов. </w:t>
      </w:r>
    </w:p>
    <w:p>
      <w:pPr>
        <w:pStyle w:val="Default"/>
        <w:jc w:val="both"/>
        <w:rPr/>
      </w:pPr>
      <w:r>
        <w:rPr>
          <w:b/>
        </w:rPr>
        <w:t xml:space="preserve">Мышление и воображение. </w:t>
      </w:r>
      <w:r>
        <w:rPr/>
        <w:t xml:space="preserve">Мышление как процесс отражения действительности. Виды мышления. Различие мыслительных процессов у людей и животных. Особенности творческого мышления. Воображение, его роль в творческой деятельности человека. </w:t>
      </w:r>
    </w:p>
    <w:p>
      <w:pPr>
        <w:pStyle w:val="Default"/>
        <w:jc w:val="both"/>
        <w:rPr/>
      </w:pPr>
      <w:r>
        <w:rPr>
          <w:b/>
          <w:bCs/>
        </w:rPr>
        <w:t xml:space="preserve">Речь. </w:t>
      </w:r>
      <w:r>
        <w:rPr/>
        <w:t xml:space="preserve">Общая характеристика речи как высшей функции центральной нервной системы. Значение речи. Особенности речевых органов человека. Язык - средство реализации речи. Развитие речи у детей. Виды речи. </w:t>
      </w:r>
    </w:p>
    <w:p>
      <w:pPr>
        <w:pStyle w:val="Default"/>
        <w:jc w:val="both"/>
        <w:rPr/>
      </w:pPr>
      <w:r>
        <w:rPr>
          <w:b/>
        </w:rPr>
        <w:t>Память.</w:t>
      </w:r>
      <w:r>
        <w:rPr/>
        <w:t xml:space="preserve"> Общая характеристика памяти, её виды. Формирование памяти - условие развития мышления.</w:t>
      </w:r>
    </w:p>
    <w:p>
      <w:pPr>
        <w:pStyle w:val="Default"/>
        <w:jc w:val="both"/>
        <w:rPr/>
      </w:pPr>
      <w:r>
        <w:rPr>
          <w:b/>
        </w:rPr>
        <w:t xml:space="preserve">Эмоции. </w:t>
      </w:r>
      <w:r>
        <w:rPr/>
        <w:t xml:space="preserve">Эмоции, их значение. Виды эмоций. Типы эмоциональных состояний человека. Управление эмоциональным состоянием человека и культура его поведения </w:t>
      </w:r>
    </w:p>
    <w:p>
      <w:pPr>
        <w:pStyle w:val="Default"/>
        <w:jc w:val="both"/>
        <w:rPr/>
      </w:pPr>
      <w:r>
        <w:rPr>
          <w:b/>
        </w:rPr>
        <w:t xml:space="preserve">Чувство любви - основа брака и семьи. </w:t>
      </w:r>
      <w:r>
        <w:rPr/>
        <w:t xml:space="preserve">Общая характеристика семьи как основы человеческого общества. Любовь - социальное явление, основа создания семьи. Основные функции семьи. Гендерные роли.  </w:t>
      </w:r>
    </w:p>
    <w:p>
      <w:pPr>
        <w:pStyle w:val="Default"/>
        <w:jc w:val="both"/>
        <w:rPr/>
      </w:pPr>
      <w:r>
        <w:rPr>
          <w:b/>
        </w:rPr>
        <w:t xml:space="preserve">Типы высшей нервной деятельности. </w:t>
      </w:r>
      <w:r>
        <w:rPr/>
        <w:t>Индивидуальные особенности восприятия информации об окружающем мире. Темперамент. Типы темперамента. Определение типа темперамента. Типы высшей нервной деятельности. Тип ВНД - основа формирования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экстремальных факторов на организм человека</w:t>
      </w:r>
      <w:r>
        <w:rPr>
          <w:rFonts w:cs="Times New Roman" w:ascii="Times New Roman" w:hAnsi="Times New Roman"/>
          <w:sz w:val="24"/>
          <w:szCs w:val="24"/>
        </w:rPr>
        <w:t>. Стресс. Экстремальные факторы. Стресс, причины его возникновения. Виды стресса: полезный стресс, дистресс (вредный стресс). Стадии дистресса. Исследования Г. Селье. Профилактика стресса. Метод релак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 2. Изучение критериев в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3. Объяснение возникновения приспособленности организмов к среде об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4. Искусственный отбор и его результ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5. Приспособленность руки человека к трудов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6. Закономерности вос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 7. Устойчивость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 8. Выработка навыков зеркального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 9 Типы высшей нервной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1. Определение ведущей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2. Логическое 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3. Выявление объема смысловой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4. Выявление объема кратковременной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 № 5. Выявление точности зрительной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 6. Определение типа темпер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4.Биоценоз. Экосистема.(14 ч.)</w:t>
      </w:r>
    </w:p>
    <w:p>
      <w:pPr>
        <w:pStyle w:val="Default"/>
        <w:jc w:val="both"/>
        <w:rPr/>
      </w:pPr>
      <w:r>
        <w:rPr>
          <w:b/>
        </w:rPr>
        <w:t xml:space="preserve">Биоценоз. Видовая и пространственная структура. </w:t>
      </w:r>
      <w:r>
        <w:rPr/>
        <w:t xml:space="preserve">Общая характеристика биоценоза как целостной живой системы. Видовая и пространственная структуры биоценоза. Биоценоз - устойчивая живая система. </w:t>
      </w:r>
    </w:p>
    <w:p>
      <w:pPr>
        <w:pStyle w:val="Default"/>
        <w:jc w:val="both"/>
        <w:rPr/>
      </w:pPr>
      <w:r>
        <w:rPr>
          <w:b/>
        </w:rPr>
        <w:t xml:space="preserve">Конкуренция - основа поддержания видовой структуры биоценоза. </w:t>
      </w:r>
      <w:r>
        <w:rPr/>
        <w:t xml:space="preserve">Конкурентные отношения в сообществе. Межвидовая конкуренция. Экспериментальные исследования конкуренции. Принцип Гаузе. Экологическая ниша. </w:t>
      </w:r>
    </w:p>
    <w:p>
      <w:pPr>
        <w:pStyle w:val="Default"/>
        <w:jc w:val="both"/>
        <w:rPr/>
      </w:pPr>
      <w:r>
        <w:rPr>
          <w:b/>
        </w:rPr>
        <w:t xml:space="preserve">Неконкурентные взаимоотношения между видами. </w:t>
      </w:r>
      <w:r>
        <w:rPr/>
        <w:t xml:space="preserve">Общая характеристика неконкурентных отношений. Отношения хищник-жертва, паразит-хозяин. Особенности взаимовыгодных отношений, выгодных для одного вид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>Разнообразие видов в природе - результат эволюции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Организация и разнообразие экосистем. </w:t>
      </w:r>
    </w:p>
    <w:p>
      <w:pPr>
        <w:pStyle w:val="Default"/>
        <w:jc w:val="both"/>
        <w:rPr/>
      </w:pPr>
      <w:r>
        <w:rPr/>
        <w:t xml:space="preserve">Функциональные группы организмов в экосистеме, их значение для поддержания круговорота веществ. Учение Сукачёва о биогеоценозе. Разнообразие экосистем, их ценность. </w:t>
      </w:r>
    </w:p>
    <w:p>
      <w:pPr>
        <w:pStyle w:val="Default"/>
        <w:jc w:val="both"/>
        <w:rPr/>
      </w:pPr>
      <w:r>
        <w:rPr>
          <w:b/>
        </w:rPr>
        <w:t xml:space="preserve">Круговорот веществ и поток энергии в экосистеме. </w:t>
      </w:r>
      <w:r>
        <w:rPr/>
        <w:t>Экосистема - открытая система. Пищевые цепи. Трофические уровни. Пищевые сети. Экологические пирамиды.             5</w:t>
      </w:r>
    </w:p>
    <w:p>
      <w:pPr>
        <w:pStyle w:val="Default"/>
        <w:jc w:val="both"/>
        <w:rPr/>
      </w:pPr>
      <w:r>
        <w:rPr>
          <w:b/>
        </w:rPr>
        <w:t xml:space="preserve">Разнообразие и ценность естественных биогеоценозов суши. </w:t>
      </w:r>
      <w:r>
        <w:rPr/>
        <w:t xml:space="preserve">Разнообразие и биосферное значение лесов. Причины их исчезновения. Разнообразие и ценность травянистых биогеоценозов. Антропогенное влияние на биогеоценозы суши, меры по их сохранению. </w:t>
      </w:r>
    </w:p>
    <w:p>
      <w:pPr>
        <w:pStyle w:val="Default"/>
        <w:jc w:val="both"/>
        <w:rPr/>
      </w:pPr>
      <w:r>
        <w:rPr>
          <w:b/>
        </w:rPr>
        <w:t xml:space="preserve">Разнообразие и ценность естественных водных экосистем. </w:t>
      </w:r>
      <w:r>
        <w:rPr/>
        <w:t xml:space="preserve">Разнообразие естественных водных экосистем. Морские экосистемы, их ценность. Разнообразие и ценность пресноводных экосистем. Взаимосвязь природных экосистем. Фитоценоз естественной водной экосистемы. </w:t>
      </w:r>
    </w:p>
    <w:p>
      <w:pPr>
        <w:pStyle w:val="Default"/>
        <w:jc w:val="both"/>
        <w:rPr/>
      </w:pPr>
      <w:r>
        <w:rPr>
          <w:b/>
        </w:rPr>
        <w:t xml:space="preserve">Развитие и смена сообществ и экосистем. </w:t>
      </w:r>
      <w:r>
        <w:rPr/>
        <w:t xml:space="preserve">Равновесие в сообществе. Развитие и смена сообществ под влиянием естественных причин и в результате деятельности человека. Практическое применение знаний о развитии сообществ. </w:t>
      </w:r>
    </w:p>
    <w:p>
      <w:pPr>
        <w:pStyle w:val="Default"/>
        <w:jc w:val="both"/>
        <w:rPr/>
      </w:pPr>
      <w:r>
        <w:rPr>
          <w:b/>
        </w:rPr>
        <w:t xml:space="preserve">Агроценоз. Агроэкосистема. </w:t>
      </w:r>
      <w:r>
        <w:rPr/>
        <w:t xml:space="preserve">Общая характеристика агроэкосистемы. Агроценоз - живой компонент агроэкосистемы. Повышение продуктивности и устойчивости агроценозов. Биологические способы защиты растений.Парк как искусственная экосистема. Правила поведения в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логическое разнообразие и пути его сохранения</w:t>
      </w:r>
      <w:r>
        <w:rPr>
          <w:rFonts w:cs="Times New Roman" w:ascii="Times New Roman" w:hAnsi="Times New Roman"/>
          <w:sz w:val="24"/>
          <w:szCs w:val="24"/>
        </w:rPr>
        <w:t xml:space="preserve">. Биологическое разнообразие, его компоненты. Опасность обеднения биоразнообразия. Особо охраняемые природные территории. ООПТ родн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 10 Цепи питания обитателей аквариума.</w:t>
      </w:r>
    </w:p>
    <w:p>
      <w:pPr>
        <w:pStyle w:val="Default"/>
        <w:jc w:val="both"/>
        <w:rPr>
          <w:b/>
          <w:b/>
        </w:rPr>
      </w:pPr>
      <w:r>
        <w:rPr>
          <w:b/>
        </w:rPr>
        <w:t>5. Биосфера (7 ч.)</w:t>
      </w:r>
    </w:p>
    <w:p>
      <w:pPr>
        <w:pStyle w:val="Default"/>
        <w:jc w:val="both"/>
        <w:rPr/>
      </w:pPr>
      <w:r>
        <w:rPr>
          <w:b/>
        </w:rPr>
        <w:t xml:space="preserve">Среды жизни. Биосфера и её границы. </w:t>
      </w:r>
      <w:r>
        <w:rPr/>
        <w:t>Геосферы - оболочки Земли. Среды жизни, их характерные особенности. Биосфера, её границы. В.И. Вернадский - лидер естествознания XX века.</w:t>
      </w:r>
    </w:p>
    <w:p>
      <w:pPr>
        <w:pStyle w:val="Default"/>
        <w:jc w:val="both"/>
        <w:rPr/>
      </w:pPr>
      <w:r>
        <w:rPr>
          <w:b/>
        </w:rPr>
        <w:t xml:space="preserve">Живое вещество биосферы и его функции. </w:t>
      </w:r>
      <w:r>
        <w:rPr/>
        <w:t xml:space="preserve">Деятельность живых организмов - главный фактор, преобразующий неживую природу. Учение Вернадского о живом веществе. Свойства живого вещества и его функции, их неизменность.  </w:t>
      </w:r>
    </w:p>
    <w:p>
      <w:pPr>
        <w:pStyle w:val="Default"/>
        <w:jc w:val="both"/>
        <w:rPr/>
      </w:pPr>
      <w:r>
        <w:rPr>
          <w:b/>
        </w:rPr>
        <w:t xml:space="preserve">Средообразующая деятельность живого вещества. </w:t>
      </w:r>
      <w:r>
        <w:rPr/>
        <w:t xml:space="preserve">Механическое воздействие организмов на среду обитания. Влияние живого вещества на состав атмосферы, гидросферы, процессы почвообразования. </w:t>
      </w:r>
    </w:p>
    <w:p>
      <w:pPr>
        <w:pStyle w:val="Default"/>
        <w:jc w:val="both"/>
        <w:rPr/>
      </w:pPr>
      <w:r>
        <w:rPr>
          <w:b/>
        </w:rPr>
        <w:t xml:space="preserve">Круговорот веществ - основа целостности биосферы. </w:t>
      </w:r>
      <w:r>
        <w:rPr/>
        <w:t>Общая характеристика круговорота веществ. Особенности геологического и биологического круговоротов веществ. Биогеохимические циклы. Круговорот углерода. Нарушение биогеохимического цикла углерода и его последствия.</w:t>
      </w:r>
    </w:p>
    <w:p>
      <w:pPr>
        <w:pStyle w:val="Default"/>
        <w:jc w:val="both"/>
        <w:rPr/>
      </w:pPr>
      <w:r>
        <w:rPr>
          <w:b/>
        </w:rPr>
        <w:t xml:space="preserve">Биосфера и здоровье человека. </w:t>
      </w:r>
      <w:r>
        <w:rPr/>
        <w:t xml:space="preserve">Взаимосвязь здоровья и состояния окружающей среды. Заболевания, вызванные антропогенным загрязнением окружающей среды. Особенности искусственно созданной среды обитания человека. Экология жилища. Значение знаний о закономерностях развития природы для сохранения биосферы. Кодекс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Style15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ragraph">
                  <wp:posOffset>124460</wp:posOffset>
                </wp:positionV>
                <wp:extent cx="5869305" cy="2448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3216"/>
                              <w:gridCol w:w="850"/>
                              <w:gridCol w:w="1701"/>
                              <w:gridCol w:w="1276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а и темы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ая часть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ов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ые работ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ведение. Особенности биологического позна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. Популяция. Эволюция видов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ценоз. Экосистем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сфе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192.8pt;mso-wrap-distance-left:9pt;mso-wrap-distance-right:9pt;mso-wrap-distance-top:0pt;mso-wrap-distance-bottom:0pt;margin-top:9.8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9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3216"/>
                        <w:gridCol w:w="850"/>
                        <w:gridCol w:w="1701"/>
                        <w:gridCol w:w="1276"/>
                        <w:gridCol w:w="1360"/>
                      </w:tblGrid>
                      <w:tr>
                        <w:trPr/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а и темы</w:t>
                            </w:r>
                          </w:p>
                        </w:tc>
                        <w:tc>
                          <w:tcPr>
                            <w:tcW w:w="3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ая часть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ов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ые работы</w:t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ведение. Особенности биологического позна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. Популяция. Эволюция видов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ценоз. Экосистем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сфе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рок по теме: «Темперамент. Практическая работа: определение типов темперамента»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575945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6"/>
                              <w:gridCol w:w="129"/>
                              <w:gridCol w:w="759"/>
                              <w:gridCol w:w="7"/>
                              <w:gridCol w:w="851"/>
                              <w:gridCol w:w="850"/>
                              <w:gridCol w:w="2797"/>
                              <w:gridCol w:w="40"/>
                              <w:gridCol w:w="2724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ая 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Тема1. Особенности биологического познания 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9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ые системы и экосистемы.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9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ы биологического познания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Тема 2. Организм  (19ч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9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м - целостная саморегулирующаяся систем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9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ножение и развитие организмов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9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пола. Периоды онтогенеза человек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9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ледственность и изменчивость как свойства организм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9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законы наследования признаков (часть 1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9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законы наследования признаков (часть 2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0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генетических задач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0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омерности наследственной изменчивости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0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менение законов генетики при решении задач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ческие факторы и 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йствие на организ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 1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1. Оценка температурного режима учебных помещ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0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аптация организмов к условиям среды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0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ияние природных  факторов на организм человек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0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тмичная деятельность организм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0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тмы сна и бодрствования. Значение сн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1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ияние экстремальных факторов на организм человека. Стресс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1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ияние курения и употребления алкоголя на организм человек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ияние наркотиков на организм человек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доровый образ жизни - главное условие полноценного развития челове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вторение и  обобщение темы"Организм"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стовая работа №1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Тема 3. Вид.  Популяция. Эволюция видов (26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. Критерии ви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/р  № 2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2. Изучение критериев ви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пуляционная структура вида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намика численности популяций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регуляция численности популяций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1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уктура популяций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е Ч. Дарвина об эволюции видов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ая эволюционная теория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ая эволюционная теория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приспособлений — результат эволю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/р  № 3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3. Объяснение возникновения приспособленности организмов к среде обит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ообразование — результат действия факторов эволюции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екция — эволюция, направляемая челове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/р  № 4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4. Искусственный отбор и его результа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тика и эволюция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азательства антропогенез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этпы антропогенез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ческие и социальные факторы эволюци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/р  № 5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5. Приспособленность руки человека к трудов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вторение и  обобщение темы"Вид. Популяция. Эволюция видов"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стовая работа №2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ая нервная деятельность (часть 1) Л/р  № 6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бораторная работа № 6. Закономерности восприят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ая нервная деятельность (часть 2) Л/р  № 7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7. Устойчивость вним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высшей нервной деятельности человека. Л/р  №8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8. Выработка навыков зеркального пись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шление и вообра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р № 1; П/р № 2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1. Определение ведущей ру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2. Логическое мыш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ь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мя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р № 3; П/р № 4; П/р № 5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3. Выявление объема смысловой памя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4. Выявление объема кратковременной памя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5. Выявление точности зрительной памя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моции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вство любви — основа брака и семьи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ы высшей нервной деятельности. Л/р №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ы высшей нерв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6.        Определение типа темперамент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0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Тема 4. Биоценоз. Экосистема (14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ценоз. Видовая и пространственная структура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енция — основа поддержания видовой структуры биоценоза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конкурентные взаимоотношения между видами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образие  видов  в  природе - результат  эволюции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разнообразие экосистем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говорот веществ и поток энергии в экосисте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/р 10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10 Цепи питания обитателей аквариу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образие и ценность естественных биогеоценозов суши (часть 1)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образие и ценность естественных биогеоценозов суши (часть 2)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тоценоз естественной  водной  экосистемы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и смена сообществ и экосистем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роценоз. Агроэкосистема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к  как  искусственная  экосистема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ческое разнообразие и пути его сохранения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вторение  и  обобщение  темы"Биоценоз. Экосистема"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стовая работа № 3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0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Тема 5.  Биосфера (7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ы  жизни. Биосфера и её границы.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е вещество биосферы и его функции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ообразующая  деятельность живого веществ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говорот веществ — основа целостности биосферы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сфера и здоровье человек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начение знаний о закономерностях развития природы для сохранения биосферы. 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вторение  и  об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ы" Биосфе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стовая работа № 4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841.9pt;mso-wrap-distance-left:9pt;mso-wrap-distance-right:0pt;mso-wrap-distance-top:0pt;mso-wrap-distance-bottom:0pt;margin-top:8.1pt;mso-position-vertical-relative:text;margin-left:8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6"/>
                        <w:gridCol w:w="129"/>
                        <w:gridCol w:w="759"/>
                        <w:gridCol w:w="7"/>
                        <w:gridCol w:w="851"/>
                        <w:gridCol w:w="850"/>
                        <w:gridCol w:w="2797"/>
                        <w:gridCol w:w="40"/>
                        <w:gridCol w:w="2724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8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ая  часть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ема1. Особенности биологического познания (2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9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ые системы и экосистемы.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Инструктаж по ТБ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9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ы биологического познания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Тема 2. Организм  (19ч)   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9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м - целостная саморегулирующаяся систем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9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ножение и развитие организмов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9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пола. Периоды онтогенеза человек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9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ледственность и изменчивость как свойства организм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9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законы наследования признаков (часть 1)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9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законы наследования признаков (часть 2)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0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генетических задач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0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омерности наследственной изменчивости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0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Применение законов генетики при решении задач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ческие факторы и 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ие на организ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 1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1. Оценка температурного режима учебных помещен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0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аптация организмов к условиям среды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0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ияние природных  факторов на организм человек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0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тмичная деятельность организм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0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тмы сна и бодрствования. Значение сн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ияние экстремальных факторов на организм человека. Стресс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1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ияние курения и употребления алкоголя на организм человек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ияние наркотиков на организм человек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доровый образ жизни - главное условие полноценного развития челове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вторение и  обобщение темы"Организм"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стовая работа №1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ема 3. Вид.  Популяция. Эволюция видов (26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. Критерии ви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/р  № 2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2. Изучение критериев вид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пуляционная структура вида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намика численности популяций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регуляция численности популяций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ктура популяций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е Ч. Дарвина об эволюции видов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ременная эволюционная теория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ременная эволюционная теория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приспособлений — результат эволю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/р  № 3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3. Объяснение возникновения приспособленности организмов к среде обитани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ообразование — результат действия факторов эволюции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екция — эволюция, направляемая челове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/р  № 4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4. Искусственный отбор и его результат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тика и эволюция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азательства антропогенез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этпы антропогенез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ческие и социальные факторы эволюции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/р  № 5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5. Приспособленность руки человека к трудовой деятельност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вторение и  обобщение темы"Вид. Популяция. Эволюция видов"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стовая работа №2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ая нервная деятельность (часть 1) Л/р  № 6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бораторная работа № 6. Закономерности восприятия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ая нервная деятельность (часть 2) Л/р  № 7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7. Устойчивость вним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высшей нервной деятельности человека. Л/р  №8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8. Выработка навыков зеркального письм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шление и воображ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р № 1; П/р № 2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1. Определение ведущей ру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2. Логическое мышле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ь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мя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р № 3; П/р № 4; П/р № 5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3. Выявление объема смысловой памя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4. Выявление объема кратковременной памя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5. Выявление точности зрительной памят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моции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вство любви — основа брака и семьи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ы высшей нервной деятельности. Л/р №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ы высшей нервной деятельност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6.        Определение типа темперамент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0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ема 4. Биоценоз. Экосистема (14ч.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ценоз. Видовая и пространственная структура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енция — основа поддержания видовой структуры биоценоза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конкурентные взаимоотношения между видами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образие  видов  в  природе - результат  эволюции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разнообразие экосистем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говорот веществ и поток энергии в экосисте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/р 10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10 Цепи питания обитателей аквариум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образие и ценность естественных биогеоценозов суши (часть 1)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образие и ценность естественных биогеоценозов суши (часть 2)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тоценоз естественной  водной  экосистемы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и смена сообществ и экосистем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роценоз. Агроэкосистема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к  как  искусственная  экосистема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ческое разнообразие и пути его сохранения.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вторение  и  обобщение  темы"Биоценоз. Экосистема"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стовая работа № 3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0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ема 5.  Биосфера (7ч.)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ы  жизни. Биосфера и её границы.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ое вещество биосферы и его функции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ообразующая  деятельность живого веществ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говорот веществ — основа целостности биосферы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сфера и здоровье человек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Значение знаний о закономерностях развития природы для сохранения биосферы. 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вторение  и  обобщ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ы" Биосфе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стовая работа № 4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итаты на доске: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«Темперамент идет впереди мысли. Это плохо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адо поставить мысль впереди темперамента»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.С. Станиславский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«Темперамент есть самая общая характеристика каждого отдельного человека, самая общая характеристика его нервной системы, а эта последняя кладет ту или иную печать на всю деятельность данного индивида»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.П. Павлов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«У каждого человека три характера: тот, который ему приписывают; тот, который он сам себе приписывает; и, наконец, тот, который есть в действительности»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иктор Гюго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«О достоинствах человека нужно судить не по его хорошим качествам, а по тому, как он ими пользуется»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Ф. Ларошфуко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Учебно - воспитательные задачи урока: 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. Обучающая: познакомить учащихся с типами нервной деятельности, классификацией темпераментов; характерными признаками типов нервной системы; раскрыть понятие темперамент, ; показать роль влияния окружающей среды на формирование типа нервной системы; провести психодиагностику, направленную на определение типов темперамента у обучающихся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2. Развивающая – развивать умения учащихся, характеризовать типы темперамента человека по его поведению; выявить свой ведущий тип темперамента. Формировать умения работать с тестами; научить учащихся формулировать выводы; развивать мышление учащихся, речь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3. Воспитательная: содействие воспитанию способности человека сохранять устойчивость в условиях окружающей среды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4. Здоровьесберегающая: смена видов деятельности во время урока; соблюдение правильности осанки во время урока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ип урок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 интегрированный, комбинированный, с использованием таблиц, рисунков, психологических тестов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руктура урок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 приветствие, настрой учащихся на урок, актуализация знаний, изучение нового материала, закрепление знаний, вывод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тоды обучени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 словесный, наглядный, частично-проблемный, диагностический, исследовательский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емы обучени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 беседа, рассказ, демонстрация, организация работы в группах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идактические задачи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 учебные (работа с учебником, тетрадью, дополнительной литературой); решение проблемных ситуаций; индивидуальная работа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орудование: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езентация,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ебник биологии Л.Н.Сухорукова,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тетрадь,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цветная бумага, маркеры, скотч, воздушные шары, мяч, раздаточный материал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І этап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иветствие. Настрой учащихся на урок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водное слово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ител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 Сегодня наш урок пройдет несколько необычно. Это интегрированный урок биологии и психологии. И это не случайно. Тема нашего урока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Темперамент. Практическая работа: определение типов темперамента»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Эта тема расположена на границе двух наук – биологии и психологии и сегодня на уроке вы не только познакомитесь с материалом по данной теме, но и научитесь характеризовать тип своей нервной системы, определять тип темперамента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лог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дравствуйте, ребята! Перед началом нашего удивительного познания особенностей личности прошу вас выйти в центр класса и встать в круг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гра «Имя и эпитет»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ждый из участников представляется остальным, и подбирает по отношению к себе какой – нибудь эпитет. Это прилагательное должно начинаться с той же буквы, что и имя, позитивным образом характеризовать человека, возможно, содержать преувеличение, например: «гениальный Геннадий», «бодрый Борис» и т.д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просы для обсуждения: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Какие эпитеты меня впечатлили?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К кому я теперь испытываю интерес?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пражнение «Составь картинку»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ждый из участников выбирает элемент картинки. Затем ребята составляют картинку. Составив картинку, ребята образуют группу и по группам рассаживаются за столы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I этап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овый материал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итель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 Актуализация знаний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становка проблемного вопроса: личность и темперамент: как они связаны и существуют ли «чистые» темпераменты?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Цели урока: раскрыть понятие «темперамент», познакомиться с типами нервной деятельности, выявлять свой ведущий тип темперамента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лог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авно замечено, что на одни и те же события разные люди реагируют различно.</w:t>
      </w:r>
      <w:r>
        <w:rPr>
          <w:rFonts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ение о темпераменте и его типах имеет давнюю историю. Первые дошедшие до нас систематические описания различий между людьми были сделаны еще в Древнем Китае в VII в. до н.э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ревнекитайские медики различали людей неуравновешенных и подвижных, подобно обезьяне; сильных и храбрых, подобно тигру; медлительных и неповоротливых, подобно панде. Но основу научных знаний о темпераменте заложил Гиппократ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Выступления учащихся о Гиппократе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слайд 3),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Галене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слайды 4, 5-9),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И.В. Павлове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слайд 10)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итель биологии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збирает схему на доске, отмечает характерные признаки типов нервной системы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слайд 11)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ильная неуравновешенная нервная система: повышенная возбудимость, раздражительность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ильная уравновешенная, подвижная нервная система: общительность, жизнерадостность, способность быстро реагировать и ориентироваться в обстановке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ильная уравновешенная, неподвижная нервная система: низкая общительность, спокойствие, переориентация деятельности протекает медленно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авлов И.П. назвал людей с таким типом нервной системы «тружениками жизни»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лабая нервная система: заторможенность, малообщительность, мнительность, эмоции внешне не проявляются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 формирование нервной системы влияют следующие факторы: наследственность и окружающая среда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 основании этих свойств, принято выделять четыре темперамента: холерик, сангвиник, флегматик и меланхолик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слайды 12-16)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лог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 Под темпераментом понимают качества, которые определяют поведение человека, его манеру общаться с людьми, отзываться на события, переживать радости и огорчения. Прочтите пожалуйста определение темперамента в своих тетрадях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слайд 17)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Темперамент — это те врожденные особенности человека, которые обусловливают динамические характеристики интенсивности и скорости реагирования, степени эмоциональной возбудимости и уравновешенности, особенности приспособления к окружающей среде»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мперамент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индивидуально своеобразная, природно обусловленная совокупность динамических проявлений психики»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мперамент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– это характеристика индивида со стороны его динамических особенностей: интенсивности, скорости, темпа, ритма психических процессов (ощущения, восприятия, воображения, внимания, памяти, мышления, речи, поведения) и состояний»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АНГВИНИК - человек с повышенной реактивностью, но при этом активность и реактивность у него уравновешены. Он живо, возбужденно откликается на все, что привлекает его внимание, обладает живой мимикой и выразительными движениями. По незначительному поводу он хохочет, а несущественный факт может его рассердить. По его лицу легко угадать его настроение, отношение к предмету или человеку. У него высокий порог чувствительности, поэтому он не замечает очень слабых звуков и световых раздражителей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ладая повышенной активностью и будучи очень энергичным и работоспособным, он активно принимается за новое дело и может долго работать не утомляясь. Способен быстро сосредоточится, дисциплинирован, при желании может сдерживать проявление своих чувств и непроизвольные реакции. Ему присущи быстрые движения, гибкость ума, находчивость. быстрый темп речи, быстрое включение в новую работу. Высокая пластичность проявляется в изменчивости чувств, настроений, интересов и стремлений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ЕЛАНХОЛИК - человек с высокой чувствительностью и малой реактивностью. Повышенная чувствительность при большой инертности приводит к тому, что незначительный повод может вызвать у него слезы, он чрезмерно обидчив, болезненно чувствителен. Мимика и движения его невыразительны, голос тихий, движения бедны. Обычно он не уверен в себе, робок, малейшая трудность заставляет его опускать руки. Меланхолик неэнергичен, ненастойчив, легко утомляется и мало работоспособен. Ему присущее легко отвлекаемое и неустойчивое внимание и замедленный темп всех психических процессов. Меланхолик застенчив, нерешителен, робок. Однако в спокойной привычной обстановке меланхолик может успешно справляться с жизненными задачами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ХОЛЕРИК. Как и сангвиник отличается малой чувствительностью, высокой реактивностью и активностью. Но у холерика реактивность явно преобладает над активностью, поэтому он не обуздан, не сдержан, нетерпелив. Вспыльчив. Он менее пластичен и более инертен. Чем сангвиник. Отсюда - большая устойчивость стремлений и интересов, большая настойчивость, возможны затруднения в переключении внимания, он скорее экстраверт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ЛЕГМАТИК обладает высокой активностью, значительно преобладающей над малой реактивностью, малой чувствительностью и эмоциональностью. Его трудно рассмешить и опечалить - когда вокруг громко смеются, он может оставаться невозмутимым. При больших неприятностях остается спокойным. Обычно у него бедная мимика, движения невыразительны и замедлены, так же, как речь. Он ненаходчив, с трудом переключает внимание и приспосабливается к новой обстановке, медленно перестраивает навыки и привычки. При этом он энергичен и работоспособен. Отличается терпеливостью, выдержкой, самообладанием. Как правило, он трудно сходится с новыми людьми, слабо откликается на внешние впечатления, малоподвижен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романе А. Дюма «Три мушкетера» на примере главных героев ярко представлены типы темперамента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слайды 18-19)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итель биологии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тобы лучше понять, давайте посмотрим, как на одну и ту же ситуацию будут реагировать люди с разными типами темпераментов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ис. «Типы темперамента: реакции людей с различным темпераментом на смятую шляпу». (Слайды 20-25)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лог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авайте определим темперамент по описанию. У вас на столе лежит лист с фрагментом из книги Круга «Торопись не спеша»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дание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аписать темперамент первого, второго, третьего и четвертого странников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Четыре усталых странника добрались к полуночи до городских ворот. Ворота заперты, и стража спит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ервый сел на землю. «Вот не везет, стоило в кои веки выбраться из дому, и такое невезение! Что же делать – до утра далеко, помяните меня, еще дождь пойдет, – приговаривал он сквозь слезы. (меланхолик)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Чего тут ворчать, вышибем ворота, и все дела!» – горячился второй, дубася кулаком в ворота. (холерик)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Друзья, сохраняйте спокойствие, что вы мечетесь, сядем и подождем, летняя ночь коротка», – успокаивал попутчиков третий. (флегматик)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Зачем сидеть и смотреть? Рассмотрим-ка ворота поближе. Глядите, под ними большая щель. Ну-ка, посмотрим, вдруг в нее пролезем», – взял в свои руки инициативу четвертый. (сангвиник)»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итель биологии: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Тест «Темперамент». Практическая работа. Учащиеся определяют свой темперамент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овпадает ли полученный результат с их представлением о себе?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лог: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ожно ли изменить тип темперамента?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слайд 26)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(Учащиеся делают вывод, что тип нервной системы наследуется от родителей, но на него оказывает влияние окружающая среда, что изменить темперамент нельзя. Нет «хороших и плохих» темпераментов, каждый тип темперамента имеет свои сильные и слабые стороны. «Чистый» темперамент встречается редко)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Темперамент человека - качество биологическое, врожденное, а не приобретенное. Только на 25% из 100% темперамент поддается коррекции. И эта коррекция - наша подстройка под требования социума (окружающего нас мира, общества…). Для чего? С целью более эффективного и успешного существования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чистом виде темпераменты встречаются редко. В каждом человеке есть что-то от холерика, сангвиника, флегматика и меланхолика. Вопрос, кем лучше быть, не имеет смысла, как и вопрос, какое время года лучше. В каждом есть свои плюсы и свои минусы. Надо их знать и действовать, выбирая эффективную модель поведения в зависимости от ситуации. То есть не идти на поводу у природных качеств, а развивать их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итель биологии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 А теперь поговорим о психологической совместимости. Существуют такие ситуации, когда люди длительное время вынуждены находиться в замкнутом помещении (плавание на подводной лодке, полет в космос и т.п.)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сследования показывают, что наибольшей совместимостью обладают люди с противоположными типами темперамента: холерик - флегматик, сангвиник – меланхолик. Наиболее универсальным партнером считают флегматика, он совместим со всеми типами темперамента, кроме собственного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слайд 27)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лог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собенности темперамента необходимо учитывать при выборе профессии, но не следует путать темперамент с характером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слайд 28)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оброта и жестокость, трудолюбие и лень, аккуратность и неряшливость - все это черты характера, которые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е заложены</w:t>
      </w:r>
      <w:r>
        <w:rPr>
          <w:rFonts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т природы, а формируются на протяжении всей жизни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мным или глупым, честным или лживым, талантливым или бездарным может быть человек с любым темпераментом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Успешность</w:t>
      </w:r>
      <w:r>
        <w:rPr>
          <w:rFonts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еловека зависит не от его темперамента, а от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пособностей, знаний, навыков и направленности личности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лог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 Знание темперамента и врожденных особенностей организации нервной системы очень важно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Как вы считаете почему?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итель биологии: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Какова оптимальная стратегия поведения с людьми разного темперамента?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слайд 29)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Холерика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необходимо загружать работой, иначе он свою активность направит на Вас или коллектив и взорвет его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ангвиника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надо постоянно проверять и контролировать. Он обещает, чтобы не обидеть человека, но вполне может и не сдержать слова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легматика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не торопить. Он не переносит дефицита времени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ланхолик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не навреди – он сверхчувствителен, очень обидчив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лог. Энергезатор «Мяч по кругу»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астники встают в круг, держа руки с открытыми вверх ладонями на уровне талии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адача: прокатить мяч по ладоням по кругу так, чтобы он не упал на пол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начала пустите мяч по часовой стрелке, а затем против часовой стрелки. Желательно, чтобы темп игры был как можно более быстрым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ІІІ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тап. Закрепление материала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лог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Темперамент можно определить, если последить за поведением одноклассников на уроках и переменах. Сразу станет заметна разница в движениях (у одних неторопливые правильные движения, заметное спокойствие во взгляде, а у других резкие движения, суета в глазах), жестах, деятельности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дание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пределите типы темперамента</w:t>
      </w:r>
      <w:r>
        <w:rPr>
          <w:rFonts w:cs="Arial" w:ascii="Arial" w:hAnsi="Arial"/>
          <w:color w:val="000000"/>
          <w:sz w:val="27"/>
          <w:lang w:eastAsia="ru-RU"/>
        </w:rPr>
        <w:t> </w:t>
      </w:r>
      <w:r>
        <w:rPr>
          <w:rFonts w:cs="Arial" w:ascii="Arial" w:hAnsi="Arial"/>
          <w:color w:val="000000"/>
          <w:sz w:val="27"/>
          <w:szCs w:val="27"/>
          <w:lang w:eastAsia="ru-RU"/>
        </w:rPr>
        <w:t>и</w:t>
      </w:r>
      <w:r>
        <w:rPr>
          <w:rFonts w:cs="Arial" w:ascii="Arial" w:hAnsi="Arial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отнесите одноклассников по типам темперамента. Для этого учащиеся записывают в столбцах под типами темперамента имена одноклассников, у которых, по их мнению, такой тип темперамента преобладает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приложение 1)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Трудно ли было выполнять задание?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Что помогло?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А теперь сравните свои результаты с наблюдением одноклассников?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Есть ли совпадения?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Много ли отличий?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итель биологии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явление качеств личности в зависимости от темперамента: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оль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 общении (слайд 30)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амооценка (слайд 31)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лог: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веренность (слайд 32)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ружба и любовь(слайд 33)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итель биологии: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тит (слайд 34)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н (слайд 35)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лог: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вет. «Упражнение с воздушными шарами».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ждой групппе учащихся предложен воздушный шар разного цвета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дание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предилите какому цвету соответствует тот или иной темперамент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накомо всем, что цвета вызывают определенное душевное состояние: синий успокаивает, красный будоражит и придает силу, напор; желтый улучшает настроение, действует солнечно. Каждый темперамент имеет свое цветовое соответствие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слайд 36)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ЕЛАНХОЛИКУ соответствует синий цвет, который удивительно точно передает спокойный характер и умиротворенное отношение к окружающему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ЛЕГМАТИКИ предпочитают зеленые тона, благодаря которым они чувствуют себя спокойными, уверенными и невозмутимыми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АНГВИНИК - весь открытый, радостный, легко будоражащий себя и других, требует желтого цвета в самых больших количествах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ХОЛЕРИК - бодрый, занимающий активную жизненную позицию, всецело заполняющий собой окружающее пространство,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расный цвет - его символ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пражнение «Создай свою мечту»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ебята у вас на столах лежит цветная бумага, возьмите лист бумаги того цвета, который соответствует вашему темпераменту и создайте из неё свою мечту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Группы презентуют свои наработки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ІV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тап. Подведем итоги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итель биологии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 ребята объясните, как вы понимаете высказывания знаменитих людей в контексте темы нашого урока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мперамент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– сочетание индивидуальных особенностей человека. Эти врожденные особенности определяют динамику протекания психических процессов, их темп, ритм, продолжительность, интенсивность, а также некоторые черты поведения: подвижность, активность, быстроту или замедленность реакции. Темперамент характеризует то, как мы действуем, а не то, что делаем. Свойства его не могут быть положительными или отрицательными, они не определяют ценности человека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лог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т хороших или плохих темпераментов, хороших или плохих типов нервной системы. Свой темперамент необходимо знать, понимать и использовать с умом, быть его хозяином, а не подчиненным. Надеюсь, что знания, полученные на сегодняшнем уроке, помогут вам в этом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слайд 37)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итель биологии: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омашнее задание: учебник биологии С.В.Страшко параграф 93 ст. 271-277;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Кто я?» (охарактеризовать себя в 20 словах). (слайд 38)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ценивание: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лог: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пасибо за сотрудничество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итель биологии: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пасибо за урок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итература: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.В. Дубровина и др. Психология. М., Академия, 2004 г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Энциклопедия для детей. Том 18. Человек. Ч. 2. Архитектура души. Психология личности. Мир взаимоотношений. Психотерапия. / Глав. Ред. В.А. Володин. - М. Аванта+, 2002. – 640 с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http://bio.1september.ru/2002/36/6.htm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етодическое пособие к учебнику Н.И. Сонина, Н.Р. Сапина «Биология. Человек»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1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Определи типы темперамента и</w:t>
      </w:r>
      <w:r>
        <w:rPr>
          <w:rFonts w:cs="Arial" w:ascii="Arial" w:hAnsi="Arial"/>
          <w:color w:val="000000"/>
          <w:sz w:val="23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нести одноклассников по типам темперамента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№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ru-RU"/>
        </w:rPr>
        <w:t>п/п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1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Неуравновешенное поведение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Хорошо уравновешенное поведение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Отлично уравновешенное поведение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Очень неуравновешенное поведение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2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Сильные, кратковременные эмоциональные переживания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Поверхностные, кратковременные эмоциональные переживания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Слабые эмоциональные переживания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Глубокие и длительные эмоциональные переживания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3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Настроение неустойчивое с преобладанием бодрого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Настроение устойчивое, жизнерадостное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Настроение устойчивое, без больших радостей и печалей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Настроение неустойчивое с преобладанием пессимизма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4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Речь громкая, резкая, неравномерная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Речь громкая, живая, плавная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Речь монотонная, медленная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Речь тихая с задыханием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5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Терпение слабое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Терпение умеренное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Терпение очень большое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Терпение слабое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6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даптация хорошая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даптация отличная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даптация медленная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даптация трудная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7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Общительность высокая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Общительность умеренная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Общительность невысокая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Общительность низкая (замкнутость)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8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грессивность в поведении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Миролюбивое поведение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Сдержанность в поведении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Истеричность поведения, возмущение и уход от любых сложностей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9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Отношение к критике возбужденное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Отношение к критике спокойное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Отношение к критике безразличное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Обидчивое отношение к критике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10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Страстные, увлеченные поведение и деятельность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Энергичные (деловые или болтливые) поведение и деятельность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Поведение неутомимого труженика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Неравномерное, реактивное поведение (как ответ на активность других)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11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Отношение к новому положительное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Безразличное отношение к новому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Отрицательное отношение к новому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Оптимистическое отношение сменяется пессимистическим и наоборот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12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Отношение к опасности боевое, рискованное, без особого расчета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Расчетливое, без особого риска отношение к опасности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Хладнокровное, невозмутимое отношение к опасности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Тревожное, растерянное, подавленное отношение к опасности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13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Стремление к цели сильное, с полной отдачей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Стремление быстрого достижения с избеганием препятствий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Более реальная оценка своих способностей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Стремление к цели то сильное, то слабое, с избеганием препятствий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14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Значительная переоценка своих способностей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Некоторая переоценка своих способностей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Более реальная оценка своих способностей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Чаще недооценка своих способностей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15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Умеренная внушаемость и мнительность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Небольшая внушаемость и мнительность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Слабая внушаемость и мнительность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Большая внушаемость и мнительность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иппократ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460-377 гг. до н. э.)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здателем учения о темпераменте считается древне - греческий врач Гиппократ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Гиппократ родился около 460 г. до н. э. на острове Кос в восточной части Эгейского моря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ревнегреческий врач, реформатор античной медицины. Медицинское образование получил под руководством своего отца Гераклида, а мать, Фенарета, была повитухой. Считают, что Гиппократ относился к 17-му поколению семьи врачей. Вел жизнь странствующего врача в Греции, Малой Азии, Ливии, посетил берега Черного моря, был у скифов, что позволило ему ознакомиться с медициной народов Передней Азии и Египта.</w:t>
      </w:r>
    </w:p>
    <w:p>
      <w:pPr>
        <w:pStyle w:val="Normal"/>
        <w:suppressAutoHyphens w:val="false"/>
        <w:spacing w:lineRule="atLeast" w:line="391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Гиппократа называют «отцом медицины». Выдвинул четыре принципа лечения: приносить пользу и не вредить, противоположное лечить противоположным, помогать природе и, соблюдая осторожность, щадить больного. Ему приписывают текст так называемой врачебной клятвы («Клятва Гиппократа»)</w:t>
      </w:r>
    </w:p>
    <w:p>
      <w:pPr>
        <w:pStyle w:val="Normal"/>
        <w:suppressAutoHyphens w:val="false"/>
        <w:spacing w:lineRule="atLeast" w:line="391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Гиппократ утверждал, что люди различаются соотношением четырех основных «соков организма» — крови, флегмы, желтой желчи и черной желчи. Соотношение этих «соков организма» по-гречески обозначалось словом «красис», которое позже заменили латинским словом temperamentum — «соразмерность», «правильная мера».</w:t>
      </w:r>
    </w:p>
    <w:p>
      <w:pPr>
        <w:pStyle w:val="Normal"/>
        <w:suppressAutoHyphens w:val="false"/>
        <w:spacing w:lineRule="atLeast" w:line="391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tLeast" w:line="391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ален (Клавдий)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— после Гиппократа знаменитейший врач древности, род. 131 по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P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X. в Пергаме, сын архитектора Никона. Гален после основательного и полного изучения философии приступил к изучению врачебного искусства, занимаясь у разных знаменитых врачей в своем родном городе, Смирне и Коринфе. Затем, для расширения своих познаний, Гален предпринял путешествие в Ликию и Палестину, после чего жил долгое время в Александрии, средоточии тогдашнего ученого мира, чтобы усовершенствоваться здесь преимущественно в анатомии.</w:t>
      </w:r>
    </w:p>
    <w:p>
      <w:pPr>
        <w:pStyle w:val="Normal"/>
        <w:suppressAutoHyphens w:val="false"/>
        <w:spacing w:lineRule="atLeast" w:line="391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озвратясь в 158 г. по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P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X. в Пергам, Гален занял место врача при гладиаторах. В 164г. он удалился в Рим, где вскоре приобрел громкую известность удачной врачебной практикой и чтениями по физиологии.</w:t>
      </w:r>
    </w:p>
    <w:p>
      <w:pPr>
        <w:pStyle w:val="Normal"/>
        <w:suppressAutoHyphens w:val="false"/>
        <w:spacing w:lineRule="atLeast" w:line="391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Гален развил учение о темпераментах Гиппократа. Он выделял четыре начала всех вещей — теплое, холодное, сухое, влажное и четыре сока как строительный материал организма животных и человека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гласно его учению, тип темперамента зависит от преобладания в организме одного из соков. Им были выделены 13 типов темперамента, но затем они были</w:t>
      </w:r>
    </w:p>
    <w:p>
      <w:pPr>
        <w:pStyle w:val="Normal"/>
        <w:suppressAutoHyphens w:val="false"/>
        <w:spacing w:lineRule="atLeast" w:line="391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uppressAutoHyphens w:val="false"/>
        <w:spacing w:lineRule="atLeast" w:line="391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ведены до четырех. Эти четыре названия типов темперамента вам хорошо известны: сангвиник (от лат. sanguis — кровь), флегматик (от герч. phlegma — слизь, мокрота), холерик (от греч. chole — желчь) и меланхолик (от греч. melas chole — черная желчь).</w:t>
      </w:r>
    </w:p>
    <w:p>
      <w:pPr>
        <w:pStyle w:val="Normal"/>
        <w:suppressAutoHyphens w:val="false"/>
        <w:spacing w:lineRule="atLeast" w:line="391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.П.Павлов (1849 – 1936)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– великий русский физиолог, создатель материалистического учения о высшей нервной деятельности, автор классических трудов пищеварения; труды И.П. Павлова сыграли огромную роль в развитии физиологии, медицины, психологии и педагогики, лауреат Нобелевской премии (1904г.), награжден 132 наградами академий и научных обществ. Самый титулованный ученый их всех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длинно научное объяснение природы темперамента дал Иван Петрович Павлов в своем учении об основных свойствах нервной системы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зучая высшую нервную деятельность животных, а затем и человека, он установил, что нервные процессы возбуждения и торможения можно характеризовать: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 их силе, зависящей от работоспособности нервных клеток;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 их подвижности, т. е. по способности быстро сменять друг друга,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 равновесию между ними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альнейшее изучение показало, что люди с сильной нервной системой делятся на две группы: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у одних возбуждение преобладает над торможением, и такие люди, поэтому весьма возбудимы, «безудержны», по выражению Павлова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у других возбуждение и торможение находятся в равновесии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Люди второй группы, в свою очередь, подразделяются на живых (с подвижными нервными процессами) и спокойных (с менее подвижными, инертными нервными процессами)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результате такого деления получаются четыре основных типа нервной системы, каждый из которых, по Павлову, соответствует одному из традиционных темпераментов: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лабый тип — меланхолическому;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ильный, неуравновешенный — холерическому;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ильный, уравновешенный, подвижной — сангвиническому;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ильный, уравновешенный, инертный — флегматическому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Фрагмент из книги Круга</w:t>
      </w:r>
      <w:r>
        <w:rPr>
          <w:rFonts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Торопись не спеша»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Четыре усталых странника добрались к полуночи до городских ворот. Ворота заперты, и стража спит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ервый сел на землю. «Вот не везет, стоило в кои веки выбраться из дому, и такое невезение! Что же делать – до утра далеко, помяните меня, еще дождь пойдет, – приговаривал он сквозь слезы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«Чего тут ворчать, вышибем ворота, и все дела!» – горячился второй, дубася кулаком в ворота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«Друзья, сохраняйте спокойствие, что вы мечетесь, сядем и подождем, летняя ночь коротка», – успокаивал попутчиков третий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«Зачем сидеть и смотреть? Рассмотрим-ка ворота поближе. Глядите, под ними большая щель. Ну-ка, посмотрим, вдруг в нее пролезем», – взял в свои руки инициативу четвертый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Холерик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Такой человек обычно очень вспыльчив, горяч и не сдержан. Вместе с тем холерик быстро остывает и успокаивается, если ему уступают и идут на встречу. Его душевные движения порывисты, но непродолжительны, настроение часто меняется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спомним Портоса, быстро сменявшего гнев на милость, а благородную ярость – на уныние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ангвиник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Это человек весьма веселого нрава. Он представляется оптимистом, шутником, балагуром; не всегда сдерживает свои обещания, является хорошим собеседником. Его отличает доброта, готовность прийти на помощь. Напряженная умственная и физическая работа быстро утомляет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и неблагоприятных условиях у сангвиника могут развиваться поспешность, легкомыслие к поступкам, невнимательность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имером сангвинического темперамента может служить знаменитый д’Артаньян – порывистый, увлекающийся герой Дюма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ланхолик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еловек с меланхолическим темпераментом обычно живет сложной и напряженной внутренней жизнью, придаёт большое значение всему, что его касается, обладает повышенной тревожностью и ранимой душой. Меланхолик сдержанный и слов на ветер не бросает. Когда он не может выполнить обещанное, то искренне страдает, даже если знает, что от него ничего не зависело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удя по всему, Арамис был типичным меланхоликом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легматик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ладатель этого темперамента хладнокровен. Он больше склонен к бездеятельности, чем к напряженной, активной работе. Такой человек медленно приходит в состояние возбуждения, но и успокаивается постепенно. Мимика и движения флегматика невыразительны и медлительны.</w:t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Ярким флегматиком в романе А. Дюма «Три мушкетера» выступает Атос.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Helvetica" w:ascii="Arial Black" w:hAnsi="Arial Black"/>
          <w:color w:val="000000"/>
          <w:sz w:val="32"/>
          <w:szCs w:val="32"/>
          <w:lang w:eastAsia="ru-RU"/>
        </w:rPr>
        <w:t>Тема: Определение типа темперамента.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Цель: определить присущий тип темперамента.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борудование: тесты для определения темперамента.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Ход работы.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I. Вам предложены утверждения. Ваша задача выразить своё согласие (от 6 до 10 баллов)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или несогласие (от 0 до 5 баллов):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1. Перед любым важным событием я начинаю нервничать.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2. Я работаю неравномерно.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3. Я быстро переключаюсь с одного дела на другое.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4. Если нужно, я могу спокойно ждать.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5. Мне нужны сочувствие и поддержка, особенно при трудностях и неудачах.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6. С равными себе я не сдержан и вспыльчив.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7. Я легко делаю выбор.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8. Мне не приходится сдерживать свои эмоции, это происходит само собой.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Helvetica" w:ascii="Helvetica" w:hAnsi="Helvetica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II. Подсчитать долю каждого из присущих типов темпераментов по формулам (цифры – номер утверждения):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еланхолик = 1+5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ангвиник = 3+7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холерик = 2+6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флегматик = 4+8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=…., С=…, Х=…, Ф= … .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III. Записать символы М, С, Х, Ф в порядке уменьшения их значения для вас (например, СФМХ), и вы получите формулу, из которой поймёте, черты каких типов темпераментов выражены сильнее.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ывод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: Какой из типов темпераментов наиболее вам свойственен? Как влияет ваш темперамент на отношения с одноклассниками и родителями?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лавдий Гален (II ст. н.э., врач античности), исходя из учения Гиппократа, разработал классификацию темпераментов: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анная классификация Галена ..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 сангвинический (кровь),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 флегматический (слизь),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 холерический (желчь),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 меланхолический (чёрная желчь)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ервый тип нервной системы: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Характеризуется большой силой нервных процессов, их подвижностью, уравновешенностью. Данному типу отвечает сангвиническийтип темперамента (люди с широкими интересами, любознательны, энергичны, с хорошим самообладанием, сдержанны).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торой тип нервной системы: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Характеризуется большой силой нервных процессов, малой подвижностью (инертностью), уравновешенностью. Спокойный тип нервной системы. Он присущ флегматическому типу темперамента (люди в меру энергичны, настойчивы, постоянны в привычках, пристрастиях).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Третий тип нервной системы: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Характеризуется большой силой и подвижностью нервных процессов, но неуравновешенностью нервных процессов – процессы возбуждения преобладают над торможением. Неуравновешенный тип нервной системы. Характерен для холерического типа темперамента (люди легко возбуждаются, несдержанные, энергичны, решительны, иногда неосмотрительны)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Четвёртый тип нервной системы:</w:t>
      </w:r>
    </w:p>
    <w:p>
      <w:pPr>
        <w:pStyle w:val="Style16"/>
        <w:spacing w:lineRule="atLeast" w:line="101"/>
        <w:jc w:val="center"/>
        <w:rPr/>
      </w:pPr>
      <w:r>
        <w:rPr>
          <w:color w:val="000000"/>
          <w:sz w:val="32"/>
          <w:szCs w:val="32"/>
        </w:rPr>
        <w:t>Характеризуются слабостью нервных процессов и неустойчивостью. Это меланхолический тип темперамента (люди отличаются робостью, замкнутостью, чувствительностью, часто склонны к преувелич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</w:p>
    <w:p>
      <w:pPr>
        <w:pStyle w:val="Normal"/>
        <w:suppressAutoHyphens w:val="false"/>
        <w:spacing w:lineRule="atLeast" w:line="101" w:before="280" w:after="280"/>
        <w:jc w:val="center"/>
        <w:rPr>
          <w:rFonts w:ascii="Helvetica" w:hAnsi="Helvetica" w:cs="Helvetica"/>
          <w:color w:val="000000"/>
          <w:sz w:val="27"/>
          <w:szCs w:val="27"/>
          <w:lang w:eastAsia="ru-RU"/>
        </w:rPr>
      </w:pPr>
      <w:r>
        <w:rPr>
          <w:rFonts w:cs="Helvetica" w:ascii="Helvetica" w:hAnsi="Helvetica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162"/>
        <w:rPr>
          <w:rFonts w:ascii="Arial" w:hAnsi="Arial" w:eastAsia="Arial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2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PageNumber">
    <w:name w:val="Page Number"/>
    <w:basedOn w:val="Style14"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15:00Z</dcterms:created>
  <dc:creator>Наталия</dc:creator>
  <dc:description/>
  <cp:keywords/>
  <dc:language>en-US</dc:language>
  <cp:lastModifiedBy>Наталия</cp:lastModifiedBy>
  <cp:lastPrinted>2018-09-02T16:39:00Z</cp:lastPrinted>
  <dcterms:modified xsi:type="dcterms:W3CDTF">2018-10-09T14:56:00Z</dcterms:modified>
  <cp:revision>28</cp:revision>
  <dc:subject/>
  <dc:title>МУНИЦИПАЛЬНОЕ БЮДЖЕТНОЕ ОБЩЕОБРАЗОВАТЕЛЬНОЕ УЧРЕЖДЕНИЕ</dc:title>
</cp:coreProperties>
</file>