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64413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Рабочая программа по биологии для 8 класса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</w:rPr>
        <w:t xml:space="preserve"> Биология. Рабочие программы. Предметная линия учебников «Сферы»  6-9 классы», Л.Н.Сухоруковой,    В.С. Кучменко, «Просвещение», 2014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Сухорукова Л.Н., Кучменко В.С., Цехмистренко Т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иология. Человек. Культура здоровья</w:t>
      </w:r>
      <w:r>
        <w:rPr>
          <w:rFonts w:cs="Times New Roman" w:ascii="Times New Roman" w:hAnsi="Times New Roman"/>
          <w:sz w:val="24"/>
          <w:szCs w:val="24"/>
        </w:rPr>
        <w:t>. 8 класс: - М.: Просвещение, 2015</w:t>
      </w:r>
      <w:r>
        <w:rPr>
          <w:rFonts w:eastAsia="Calibri" w:cs="Times New Roman" w:ascii="Times New Roman" w:hAnsi="Times New Roman"/>
          <w:sz w:val="24"/>
          <w:szCs w:val="24"/>
        </w:rPr>
        <w:t xml:space="preserve">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>
          <w:rStyle w:val="C6"/>
          <w:color w:val="000000"/>
        </w:rPr>
        <w:t>особенности человека в связи с прямо хождением и трудовой деятельностью;</w:t>
      </w:r>
    </w:p>
    <w:p>
      <w:pPr>
        <w:pStyle w:val="C0"/>
        <w:shd w:fill="FFFFFF" w:val="clear"/>
        <w:spacing w:before="0" w:after="0"/>
        <w:ind w:left="426" w:hanging="0"/>
        <w:rPr>
          <w:color w:val="000000"/>
        </w:rPr>
      </w:pPr>
      <w:r>
        <w:rPr/>
        <w:t>Объясн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/>
        <w:t xml:space="preserve">использовать знания  о </w:t>
      </w:r>
      <w:r>
        <w:rPr>
          <w:rStyle w:val="C6"/>
          <w:color w:val="000000"/>
        </w:rPr>
        <w:t>мерах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/>
        <w:t>различать</w:t>
      </w:r>
      <w:r>
        <w:rPr>
          <w:rStyle w:val="C6"/>
          <w:color w:val="000000"/>
        </w:rPr>
        <w:t xml:space="preserve"> клетки, ткани, органы и их системы человека.</w:t>
      </w:r>
    </w:p>
    <w:p>
      <w:pPr>
        <w:pStyle w:val="C0"/>
        <w:shd w:fill="FFFFFF" w:val="clear"/>
        <w:spacing w:before="0" w:after="0"/>
        <w:ind w:left="426" w:hanging="0"/>
        <w:rPr>
          <w:rStyle w:val="C6"/>
          <w:color w:val="000000"/>
        </w:rPr>
      </w:pPr>
      <w:r>
        <w:rPr/>
      </w:r>
    </w:p>
    <w:p>
      <w:pPr>
        <w:pStyle w:val="NoSpacing1"/>
        <w:ind w:firstLine="40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 по 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строении человека в научно-популярной литературе, биологических словарях и справочниках, анализировать, оценивать её и переводить из одной  формы в другую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 целевые и  смысловые  установки в  своих действиях и поступках по отношению к живой природе, собственному организму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jc w:val="left"/>
        <w:rPr/>
      </w:pPr>
      <w:r>
        <w:rPr>
          <w:rStyle w:val="C6"/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rStyle w:val="C6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Style w:val="C6"/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и об организме человека</w:t>
      </w:r>
      <w:r>
        <w:rPr>
          <w:rFonts w:cs="Times New Roman" w:ascii="Times New Roman" w:hAnsi="Times New Roman"/>
          <w:sz w:val="24"/>
          <w:szCs w:val="24"/>
        </w:rPr>
        <w:t xml:space="preserve">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 </w:t>
      </w:r>
      <w:r>
        <w:rPr>
          <w:rFonts w:cs="Times New Roman" w:ascii="Times New Roman" w:hAnsi="Times New Roman"/>
          <w:b/>
          <w:sz w:val="24"/>
          <w:szCs w:val="24"/>
        </w:rPr>
        <w:t>Культура здоровья – основа полноцен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наблюдения: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оптимальности веса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ногтей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аследственность, среда и образ жизни – факторы здоровья (7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тка – структурная единица организма челове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е и половые клетки.</w:t>
      </w:r>
      <w:r>
        <w:rPr>
          <w:rFonts w:cs="Times New Roman" w:ascii="Times New Roman" w:hAnsi="Times New Roman"/>
          <w:sz w:val="24"/>
          <w:szCs w:val="24"/>
        </w:rPr>
        <w:t xml:space="preserve"> Процессы, обеспечивающие развитие потомства и сохранение вида: </w:t>
      </w:r>
      <w:r>
        <w:rPr>
          <w:rFonts w:cs="Times New Roman" w:ascii="Times New Roman" w:hAnsi="Times New Roman"/>
          <w:b/>
          <w:sz w:val="24"/>
          <w:szCs w:val="24"/>
        </w:rPr>
        <w:t>деление клеток</w:t>
      </w:r>
      <w:r>
        <w:rPr>
          <w:rFonts w:cs="Times New Roman" w:ascii="Times New Roman" w:hAnsi="Times New Roman"/>
          <w:sz w:val="24"/>
          <w:szCs w:val="24"/>
        </w:rPr>
        <w:t xml:space="preserve">, образование гамет, оплодотворение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наследственной информации и здоровье.</w:t>
      </w:r>
      <w:r>
        <w:rPr>
          <w:rFonts w:cs="Times New Roman" w:ascii="Times New Roman" w:hAnsi="Times New Roman"/>
          <w:sz w:val="24"/>
          <w:szCs w:val="24"/>
        </w:rPr>
        <w:t xml:space="preserve">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и ненаследственная изменчивость.</w:t>
      </w:r>
      <w:r>
        <w:rPr>
          <w:rFonts w:cs="Times New Roman" w:ascii="Times New Roman" w:hAnsi="Times New Roman"/>
          <w:sz w:val="24"/>
          <w:szCs w:val="24"/>
        </w:rPr>
        <w:t xml:space="preserve"> Типы мутаций у человека. Хромосомные и генные болезни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предрасположенность к определенным заболеваниям. Медико-генет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. Роль генетических знаний      в планировании семьи.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человека и факторы окружающей </w:t>
      </w:r>
      <w:r>
        <w:rPr>
          <w:rFonts w:cs="Times New Roman" w:ascii="Times New Roman" w:hAnsi="Times New Roman"/>
          <w:sz w:val="24"/>
          <w:szCs w:val="24"/>
        </w:rPr>
        <w:t xml:space="preserve">природной и социальной </w:t>
      </w:r>
      <w:r>
        <w:rPr>
          <w:rFonts w:cs="Times New Roman" w:ascii="Times New Roman" w:hAnsi="Times New Roman"/>
          <w:b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жизни и здоровье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домашней аптечк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2. Целостность организма человека – основа его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человека как сложная биологическая система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клеток, тканей, органов, систем органов в организме. </w:t>
      </w:r>
      <w:r>
        <w:rPr>
          <w:rFonts w:cs="Times New Roman" w:ascii="Times New Roman" w:hAnsi="Times New Roman"/>
          <w:b/>
          <w:sz w:val="24"/>
          <w:szCs w:val="24"/>
        </w:rPr>
        <w:t>Основные ткани</w:t>
      </w:r>
      <w:r>
        <w:rPr>
          <w:rFonts w:cs="Times New Roman" w:ascii="Times New Roman" w:hAnsi="Times New Roman"/>
          <w:sz w:val="24"/>
          <w:szCs w:val="24"/>
        </w:rPr>
        <w:t xml:space="preserve"> организма человека: эпителиальная, соединительная, нервная, мышечная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принципы работы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ханизмы нервной и гуморальной регуляции</w:t>
      </w:r>
      <w:r>
        <w:rPr>
          <w:rFonts w:cs="Times New Roman" w:ascii="Times New Roman" w:hAnsi="Times New Roman"/>
          <w:sz w:val="24"/>
          <w:szCs w:val="24"/>
        </w:rPr>
        <w:t>. Рефлекс. Условные и безусловные рефлексы, их значе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реда организма – основа его целос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</w:rPr>
        <w:t>, ее функ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енные элементы крови. </w:t>
      </w:r>
      <w:r>
        <w:rPr>
          <w:rFonts w:cs="Times New Roman" w:ascii="Times New Roman" w:hAnsi="Times New Roman"/>
          <w:sz w:val="24"/>
          <w:szCs w:val="24"/>
        </w:rPr>
        <w:t xml:space="preserve">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</w:t>
      </w:r>
      <w:r>
        <w:rPr>
          <w:rFonts w:cs="Times New Roman" w:ascii="Times New Roman" w:hAnsi="Times New Roman"/>
          <w:b/>
          <w:sz w:val="24"/>
          <w:szCs w:val="24"/>
        </w:rPr>
        <w:t>Регуляция кроветво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И.И. Мечникова о защитных свойствах крови. </w:t>
      </w:r>
      <w:r>
        <w:rPr>
          <w:rFonts w:cs="Times New Roman" w:ascii="Times New Roman" w:hAnsi="Times New Roman"/>
          <w:b/>
          <w:sz w:val="24"/>
          <w:szCs w:val="24"/>
        </w:rPr>
        <w:t>Иммунитет.</w:t>
      </w:r>
      <w:r>
        <w:rPr>
          <w:rFonts w:cs="Times New Roman" w:ascii="Times New Roman" w:hAnsi="Times New Roman"/>
          <w:sz w:val="24"/>
          <w:szCs w:val="24"/>
        </w:rPr>
        <w:t xml:space="preserve"> Виды иммунитета. </w:t>
      </w:r>
      <w:r>
        <w:rPr>
          <w:rFonts w:cs="Times New Roman" w:ascii="Times New Roman" w:hAnsi="Times New Roman"/>
          <w:b/>
          <w:sz w:val="24"/>
          <w:szCs w:val="24"/>
        </w:rPr>
        <w:t>Иммунология на службе здоровья</w:t>
      </w:r>
      <w:r>
        <w:rPr>
          <w:rFonts w:cs="Times New Roman" w:ascii="Times New Roman" w:hAnsi="Times New Roman"/>
          <w:sz w:val="24"/>
          <w:szCs w:val="24"/>
        </w:rPr>
        <w:t xml:space="preserve">. ВИЧ-инфекция, пути передачи, «группы риска». Профилактика СПИД   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кани организма человека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ение крови лягушки и человека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результатов анализа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порно-двигательная система. Физическое здоровье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порно-двигательной системы. Кости и их соединения – пассивная часть двигательного аппарата. </w:t>
      </w:r>
      <w:r>
        <w:rPr>
          <w:rFonts w:cs="Times New Roman" w:ascii="Times New Roman" w:hAnsi="Times New Roman"/>
          <w:b/>
          <w:sz w:val="24"/>
          <w:szCs w:val="24"/>
        </w:rPr>
        <w:t>Типы костей, их состав и 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единение к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келет, основные отделы</w:t>
      </w:r>
      <w:r>
        <w:rPr>
          <w:rFonts w:cs="Times New Roman" w:ascii="Times New Roman" w:hAnsi="Times New Roman"/>
          <w:sz w:val="24"/>
          <w:szCs w:val="24"/>
        </w:rPr>
        <w:t xml:space="preserve">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цы </w:t>
      </w:r>
      <w:r>
        <w:rPr>
          <w:rFonts w:cs="Times New Roman" w:ascii="Times New Roman" w:hAnsi="Times New Roman"/>
          <w:sz w:val="24"/>
          <w:szCs w:val="24"/>
        </w:rPr>
        <w:t>– активная часть двигательного аппарата. Типы мышц,</w:t>
      </w:r>
      <w:r>
        <w:rPr>
          <w:rFonts w:cs="Times New Roman" w:ascii="Times New Roman" w:hAnsi="Times New Roman"/>
          <w:b/>
          <w:sz w:val="24"/>
          <w:szCs w:val="24"/>
        </w:rPr>
        <w:t xml:space="preserve"> их строение и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группы скелетных мышц.</w:t>
      </w:r>
      <w:r>
        <w:rPr>
          <w:rFonts w:cs="Times New Roman" w:ascii="Times New Roman" w:hAnsi="Times New Roman"/>
          <w:sz w:val="24"/>
          <w:szCs w:val="24"/>
        </w:rPr>
        <w:t xml:space="preserve">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осанка, </w:t>
      </w:r>
      <w:r>
        <w:rPr>
          <w:rFonts w:cs="Times New Roman" w:ascii="Times New Roman" w:hAnsi="Times New Roman"/>
          <w:sz w:val="24"/>
          <w:szCs w:val="24"/>
        </w:rPr>
        <w:t xml:space="preserve">ее значение для здоровь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 при</w:t>
      </w:r>
      <w:r>
        <w:rPr>
          <w:rFonts w:cs="Times New Roman" w:ascii="Times New Roman" w:hAnsi="Times New Roman"/>
          <w:sz w:val="24"/>
          <w:szCs w:val="24"/>
        </w:rPr>
        <w:t xml:space="preserve"> растяжении связок, вывихах суставов, переломах костей </w:t>
      </w:r>
      <w:r>
        <w:rPr>
          <w:rFonts w:cs="Times New Roman" w:ascii="Times New Roman" w:hAnsi="Times New Roman"/>
          <w:b/>
          <w:sz w:val="24"/>
          <w:szCs w:val="24"/>
        </w:rPr>
        <w:t>(травмах скелета</w:t>
      </w:r>
      <w:r>
        <w:rPr>
          <w:rFonts w:cs="Times New Roman" w:ascii="Times New Roman" w:hAnsi="Times New Roman"/>
          <w:sz w:val="24"/>
          <w:szCs w:val="24"/>
        </w:rPr>
        <w:t>). Предупреждения нарушения осанки и плоскостопи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й состав костей.</w:t>
        <w:tab/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ение и функции суставов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мление мышц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гибкости позвон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ая ос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явление плоскосто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истемы жизнеобеспечения. Сердечно-сосудистая и лимфатическая системы. Система дыхания. (11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 сердечно-сосудист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движения крови по сосудам. Сердце, его </w:t>
      </w:r>
      <w:r>
        <w:rPr>
          <w:rFonts w:cs="Times New Roman" w:ascii="Times New Roman" w:hAnsi="Times New Roman"/>
          <w:b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. Роль предсердий и желудочков. Клапаны сердца, </w:t>
      </w:r>
      <w:r>
        <w:rPr>
          <w:rFonts w:cs="Times New Roman" w:ascii="Times New Roman" w:hAnsi="Times New Roman"/>
          <w:b/>
          <w:sz w:val="24"/>
          <w:szCs w:val="24"/>
        </w:rPr>
        <w:t>фазы серде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</w:t>
      </w:r>
      <w:r>
        <w:rPr>
          <w:rFonts w:cs="Times New Roman" w:ascii="Times New Roman" w:hAnsi="Times New Roman"/>
          <w:b/>
          <w:sz w:val="24"/>
          <w:szCs w:val="24"/>
        </w:rPr>
        <w:t>Движение крови по сосудам</w:t>
      </w:r>
      <w:r>
        <w:rPr>
          <w:rFonts w:cs="Times New Roman" w:ascii="Times New Roman" w:hAnsi="Times New Roman"/>
          <w:sz w:val="24"/>
          <w:szCs w:val="24"/>
        </w:rPr>
        <w:t xml:space="preserve">. Артериальное давление крови. Гипертония и гипотония. </w:t>
      </w:r>
      <w:r>
        <w:rPr>
          <w:rFonts w:cs="Times New Roman" w:ascii="Times New Roman" w:hAnsi="Times New Roman"/>
          <w:b/>
          <w:sz w:val="24"/>
          <w:szCs w:val="24"/>
        </w:rPr>
        <w:t>Регуляция работы сердца и сосудов: рефлекторная и гуморальная</w:t>
      </w:r>
      <w:r>
        <w:rPr>
          <w:rFonts w:cs="Times New Roman" w:ascii="Times New Roman" w:hAnsi="Times New Roman"/>
          <w:sz w:val="24"/>
          <w:szCs w:val="24"/>
        </w:rPr>
        <w:t xml:space="preserve">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ая помощь при </w:t>
      </w:r>
      <w:r>
        <w:rPr>
          <w:rFonts w:cs="Times New Roman" w:ascii="Times New Roman" w:hAnsi="Times New Roman"/>
          <w:sz w:val="24"/>
          <w:szCs w:val="24"/>
        </w:rPr>
        <w:t xml:space="preserve">артериальных, венозных, капиллярных </w:t>
      </w:r>
      <w:r>
        <w:rPr>
          <w:rFonts w:cs="Times New Roman" w:ascii="Times New Roman" w:hAnsi="Times New Roman"/>
          <w:b/>
          <w:sz w:val="24"/>
          <w:szCs w:val="24"/>
        </w:rPr>
        <w:t>кровотечениях</w:t>
      </w:r>
      <w:r>
        <w:rPr>
          <w:rFonts w:cs="Times New Roman" w:ascii="Times New Roman" w:hAnsi="Times New Roman"/>
          <w:sz w:val="24"/>
          <w:szCs w:val="24"/>
        </w:rPr>
        <w:t xml:space="preserve">, как проявление заботы о своем здоровье и здоровье окружающих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мфат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и ее компоненты: сосуды, капилляры и узлы. Лимфа, механизм образования и особенности движения. 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дыхания.</w:t>
      </w:r>
      <w:r>
        <w:rPr>
          <w:rFonts w:cs="Times New Roman" w:ascii="Times New Roman" w:hAnsi="Times New Roman"/>
          <w:sz w:val="24"/>
          <w:szCs w:val="24"/>
        </w:rPr>
        <w:t xml:space="preserve"> 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ступления в организм кислорода и выведение углекислого газа. Органы дыхания: воздухоносные пути и легкие. </w:t>
      </w:r>
      <w:r>
        <w:rPr>
          <w:rFonts w:cs="Times New Roman" w:ascii="Times New Roman" w:hAnsi="Times New Roman"/>
          <w:b/>
          <w:sz w:val="24"/>
          <w:szCs w:val="24"/>
        </w:rPr>
        <w:t>Строение органов</w:t>
      </w:r>
      <w:r>
        <w:rPr>
          <w:rFonts w:cs="Times New Roman" w:ascii="Times New Roman" w:hAnsi="Times New Roman"/>
          <w:sz w:val="24"/>
          <w:szCs w:val="24"/>
        </w:rPr>
        <w:t xml:space="preserve"> дыхания в связи с выполняемой функцие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дыхания:</w:t>
      </w:r>
      <w:r>
        <w:rPr>
          <w:rFonts w:cs="Times New Roman" w:ascii="Times New Roman" w:hAnsi="Times New Roman"/>
          <w:sz w:val="24"/>
          <w:szCs w:val="24"/>
        </w:rPr>
        <w:t xml:space="preserve">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легких и ее зависимость от регулярных занятий физкультурой и спорт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дыхания.</w:t>
      </w:r>
      <w:r>
        <w:rPr>
          <w:rFonts w:cs="Times New Roman" w:ascii="Times New Roman" w:hAnsi="Times New Roman"/>
          <w:sz w:val="24"/>
          <w:szCs w:val="24"/>
        </w:rPr>
        <w:t xml:space="preserve">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регуляция серде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ункциональные возможности дыхательной системы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ы остановки артериального кровот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аннотаций к лекарственным препаратам от кашл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движения крови в капиллярах ногтевого ло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истемы жизнеобеспечения. Обмен веществ, питание, выделение (1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мен веществ. Питание.</w:t>
      </w:r>
      <w:r>
        <w:rPr>
          <w:rFonts w:cs="Times New Roman" w:ascii="Times New Roman" w:hAnsi="Times New Roman"/>
          <w:sz w:val="24"/>
          <w:szCs w:val="24"/>
        </w:rPr>
        <w:t xml:space="preserve"> Органы пищеварительной системы. Экологическая чистота пищевых продуктов – важный фактор здоровья.    Трансгенные продукты. </w:t>
      </w:r>
      <w:r>
        <w:rPr>
          <w:rFonts w:cs="Times New Roman" w:ascii="Times New Roman" w:hAnsi="Times New Roman"/>
          <w:b/>
          <w:sz w:val="24"/>
          <w:szCs w:val="24"/>
        </w:rPr>
        <w:t>Значение пищева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ищеварительных орга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ротовой полост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зубов. Здоровые зубы – важное звено в процессе пищеварения. Пищевод, желудок и особенности их стро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желудке</w:t>
      </w:r>
      <w:r>
        <w:rPr>
          <w:rFonts w:cs="Times New Roman" w:ascii="Times New Roman" w:hAnsi="Times New Roman"/>
          <w:sz w:val="24"/>
          <w:szCs w:val="24"/>
        </w:rPr>
        <w:t xml:space="preserve">: отделение желудочного сока, механизм возбуждения желудочных желез. Переваривание пищи в тонком кишечнике, роль </w:t>
      </w:r>
      <w:r>
        <w:rPr>
          <w:rFonts w:cs="Times New Roman" w:ascii="Times New Roman" w:hAnsi="Times New Roman"/>
          <w:b/>
          <w:sz w:val="24"/>
          <w:szCs w:val="24"/>
        </w:rPr>
        <w:t>двенадцатиперстной кишки</w:t>
      </w:r>
      <w:r>
        <w:rPr>
          <w:rFonts w:cs="Times New Roman" w:ascii="Times New Roman" w:hAnsi="Times New Roman"/>
          <w:sz w:val="24"/>
          <w:szCs w:val="24"/>
        </w:rPr>
        <w:t xml:space="preserve"> в процессе переваривания пищи. Всасыва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толстого </w:t>
      </w:r>
      <w:r>
        <w:rPr>
          <w:rFonts w:cs="Times New Roman" w:ascii="Times New Roman" w:hAnsi="Times New Roman"/>
          <w:b/>
          <w:sz w:val="24"/>
          <w:szCs w:val="24"/>
        </w:rPr>
        <w:t>кишечника в пищеварении</w:t>
      </w:r>
      <w:r>
        <w:rPr>
          <w:rFonts w:cs="Times New Roman" w:ascii="Times New Roman" w:hAnsi="Times New Roman"/>
          <w:sz w:val="24"/>
          <w:szCs w:val="24"/>
        </w:rPr>
        <w:t xml:space="preserve">. Печень и поджелудочная железа и их роль в пищеварении. </w:t>
      </w:r>
      <w:r>
        <w:rPr>
          <w:rFonts w:cs="Times New Roman" w:ascii="Times New Roman" w:hAnsi="Times New Roman"/>
          <w:b/>
          <w:sz w:val="24"/>
          <w:szCs w:val="24"/>
        </w:rPr>
        <w:t>Барьерная роль печени</w:t>
      </w:r>
      <w:r>
        <w:rPr>
          <w:rFonts w:cs="Times New Roman" w:ascii="Times New Roman" w:hAnsi="Times New Roman"/>
          <w:sz w:val="24"/>
          <w:szCs w:val="24"/>
        </w:rPr>
        <w:t xml:space="preserve"> для сохранения здоровь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вная и гуморальная регуляция пищева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елковый, жировой, углеводный, солевой и водный обмен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>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питания. Особенности питания детей и подростков.</w:t>
      </w:r>
      <w:r>
        <w:rPr>
          <w:rFonts w:cs="Times New Roman" w:ascii="Times New Roman" w:hAnsi="Times New Roman"/>
          <w:sz w:val="24"/>
          <w:szCs w:val="24"/>
        </w:rPr>
        <w:t xml:space="preserve"> Опасные заболевания желудка, кишечника, печени, желчного пузыря. Воспаление аппендикса. Первая помощь при болях в животе, не вызванных отравлением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</w:t>
      </w:r>
      <w:r>
        <w:rPr>
          <w:rFonts w:cs="Times New Roman" w:ascii="Times New Roman" w:hAnsi="Times New Roman"/>
          <w:b/>
          <w:sz w:val="24"/>
          <w:szCs w:val="24"/>
        </w:rPr>
        <w:t>пищевые отравления</w:t>
      </w:r>
      <w:r>
        <w:rPr>
          <w:rFonts w:cs="Times New Roman" w:ascii="Times New Roman" w:hAnsi="Times New Roman"/>
          <w:sz w:val="24"/>
          <w:szCs w:val="24"/>
        </w:rPr>
        <w:t xml:space="preserve">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ыделен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: выведение из организма продуктов обмена веществ, избытка воды и солей, чужеродных и ядовитых веществ. Гомеостаз. Основные органы выделения: почки, кожа, легкие. </w:t>
      </w:r>
      <w:r>
        <w:rPr>
          <w:rFonts w:cs="Times New Roman" w:ascii="Times New Roman" w:hAnsi="Times New Roman"/>
          <w:b/>
          <w:sz w:val="24"/>
          <w:szCs w:val="24"/>
        </w:rPr>
        <w:t>Мочевыделительная система, строение,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водно-солевого баланса.</w:t>
      </w:r>
      <w:r>
        <w:rPr>
          <w:rFonts w:cs="Times New Roman" w:ascii="Times New Roman" w:hAnsi="Times New Roman"/>
          <w:sz w:val="24"/>
          <w:szCs w:val="24"/>
        </w:rPr>
        <w:t xml:space="preserve"> Значение воды и минеральных веществ для организма. Причины заболеваний почек и меры их профилактики. Режим питья. Предупреждение водного отравления. </w:t>
      </w:r>
      <w:r>
        <w:rPr>
          <w:rFonts w:cs="Times New Roman" w:ascii="Times New Roman" w:hAnsi="Times New Roman"/>
          <w:b/>
          <w:sz w:val="24"/>
          <w:szCs w:val="24"/>
        </w:rPr>
        <w:t>Кожа, строение, барьерная роль</w:t>
      </w:r>
      <w:r>
        <w:rPr>
          <w:rFonts w:cs="Times New Roman" w:ascii="Times New Roman" w:hAnsi="Times New Roman"/>
          <w:sz w:val="24"/>
          <w:szCs w:val="24"/>
        </w:rPr>
        <w:t>. Внешний вид кожи – показатель здоровья. Потовые и сальные желез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кожи в терморегуляции.</w:t>
      </w:r>
      <w:r>
        <w:rPr>
          <w:rFonts w:cs="Times New Roman" w:ascii="Times New Roman" w:hAnsi="Times New Roman"/>
          <w:sz w:val="24"/>
          <w:szCs w:val="24"/>
        </w:rPr>
        <w:t xml:space="preserve"> Тепловой и солнечный удары, меры их предупреждения. Ожог и обморожение кожи, признаки и меры профилактики. Придатки кожи: волосы и ногти. Наследуемость цвета кожи и волос. Косметические средств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ход за кожей</w:t>
      </w:r>
      <w:r>
        <w:rPr>
          <w:rFonts w:cs="Times New Roman" w:ascii="Times New Roman" w:hAnsi="Times New Roman"/>
          <w:sz w:val="24"/>
          <w:szCs w:val="24"/>
        </w:rPr>
        <w:t xml:space="preserve">, ногтями и волосами. Чистая кожа – основа здоровья. Чистота – основа красоты. Культура внешнего вида. Принципы хорошего тона в одежде.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щепление веществ в ротовой полост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авление суточного пищевого ра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качеств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температуры тела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достаточности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пературная адаптация кожных рецеп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епродуктивная система и здоровье (3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и возрастные особенности человека. Принципы формирования пола. Роль биологических и социальных факторов в развитии человек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ая половая система и ее строение. Развитие яйцеклетки, менструальный цикл, роль яичников и матки. 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</w:t>
      </w:r>
      <w:r>
        <w:rPr>
          <w:rFonts w:cs="Times New Roman" w:ascii="Times New Roman" w:hAnsi="Times New Roman"/>
          <w:b/>
          <w:sz w:val="24"/>
          <w:szCs w:val="24"/>
        </w:rPr>
        <w:t>Внутриутробное развитие организма. Беременность и роды</w:t>
      </w:r>
      <w:r>
        <w:rPr>
          <w:rFonts w:cs="Times New Roman" w:ascii="Times New Roman" w:hAnsi="Times New Roman"/>
          <w:sz w:val="24"/>
          <w:szCs w:val="24"/>
        </w:rPr>
        <w:t>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нство. Ответственность мужчины и других членов семьи за здоровье матери и ребенка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</w:t>
      </w:r>
      <w:r>
        <w:rPr>
          <w:rFonts w:cs="Times New Roman" w:ascii="Times New Roman" w:hAnsi="Times New Roman"/>
          <w:b/>
          <w:sz w:val="24"/>
          <w:szCs w:val="24"/>
        </w:rPr>
        <w:t>сохранения репродуктивного здоровь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истемы регуляции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, строение и функции. </w:t>
      </w:r>
      <w:r>
        <w:rPr>
          <w:rFonts w:cs="Times New Roman" w:ascii="Times New Roman" w:hAnsi="Times New Roman"/>
          <w:b/>
          <w:sz w:val="24"/>
          <w:szCs w:val="24"/>
        </w:rPr>
        <w:t>Центральная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(ЦНС): отделы, строение, функции. </w:t>
      </w:r>
      <w:r>
        <w:rPr>
          <w:rFonts w:cs="Times New Roman" w:ascii="Times New Roman" w:hAnsi="Times New Roman"/>
          <w:b/>
          <w:sz w:val="24"/>
          <w:szCs w:val="24"/>
        </w:rPr>
        <w:t>Спинной мозг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, рефлекторная и проводящая функции. </w:t>
      </w:r>
      <w:r>
        <w:rPr>
          <w:rFonts w:cs="Times New Roman" w:ascii="Times New Roman" w:hAnsi="Times New Roman"/>
          <w:b/>
          <w:sz w:val="24"/>
          <w:szCs w:val="24"/>
        </w:rPr>
        <w:t>Головной мозг</w:t>
      </w:r>
      <w:r>
        <w:rPr>
          <w:rFonts w:cs="Times New Roman" w:ascii="Times New Roman" w:hAnsi="Times New Roman"/>
          <w:sz w:val="24"/>
          <w:szCs w:val="24"/>
        </w:rPr>
        <w:t>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й и вегетативный отделы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и их особенност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докринная 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функции:</w:t>
      </w:r>
      <w:r>
        <w:rPr>
          <w:rFonts w:cs="Times New Roman" w:ascii="Times New Roman" w:hAnsi="Times New Roman"/>
          <w:sz w:val="24"/>
          <w:szCs w:val="24"/>
        </w:rPr>
        <w:t xml:space="preserve"> регуляция роста, развития, обмена веществ, обеспечение целостности организма. Железы внутренней и внешней секреции и их особенности. </w:t>
      </w:r>
      <w:r>
        <w:rPr>
          <w:rFonts w:cs="Times New Roman" w:ascii="Times New Roman" w:hAnsi="Times New Roman"/>
          <w:b/>
          <w:sz w:val="24"/>
          <w:szCs w:val="24"/>
        </w:rPr>
        <w:t>Строение и функции желез внутренней секреции</w:t>
      </w:r>
      <w:r>
        <w:rPr>
          <w:rFonts w:cs="Times New Roman" w:ascii="Times New Roman" w:hAnsi="Times New Roman"/>
          <w:sz w:val="24"/>
          <w:szCs w:val="24"/>
        </w:rPr>
        <w:t xml:space="preserve">. Нервная регуляция работы желез внутренней секреции. Влияние гормонов на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ение головного мозг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вязь организма с внешней средой. Сенсорные системы (6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ункция: восприятие и анализ раздражителей внешней и внутренней среды. </w:t>
      </w:r>
      <w:r>
        <w:rPr>
          <w:rFonts w:cs="Times New Roman" w:ascii="Times New Roman" w:hAnsi="Times New Roman"/>
          <w:b/>
          <w:sz w:val="24"/>
          <w:szCs w:val="24"/>
        </w:rPr>
        <w:t>Органы чувств</w:t>
      </w:r>
      <w:r>
        <w:rPr>
          <w:rFonts w:cs="Times New Roman" w:ascii="Times New Roman" w:hAnsi="Times New Roman"/>
          <w:sz w:val="24"/>
          <w:szCs w:val="24"/>
        </w:rPr>
        <w:t xml:space="preserve">, виды ощущений. </w:t>
      </w:r>
      <w:r>
        <w:rPr>
          <w:rFonts w:cs="Times New Roman" w:ascii="Times New Roman" w:hAnsi="Times New Roman"/>
          <w:b/>
          <w:sz w:val="24"/>
          <w:szCs w:val="24"/>
        </w:rPr>
        <w:t>Анализаторы</w:t>
      </w:r>
      <w:r>
        <w:rPr>
          <w:rFonts w:cs="Times New Roman" w:ascii="Times New Roman" w:hAnsi="Times New Roman"/>
          <w:sz w:val="24"/>
          <w:szCs w:val="24"/>
        </w:rPr>
        <w:t>, их роль в познании окружающего мир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зрения, строение и функции глаза. </w:t>
      </w:r>
      <w:r>
        <w:rPr>
          <w:rFonts w:cs="Times New Roman" w:ascii="Times New Roman" w:hAnsi="Times New Roman"/>
          <w:b/>
          <w:sz w:val="24"/>
          <w:szCs w:val="24"/>
        </w:rPr>
        <w:t>Зрительны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слуха и </w:t>
      </w:r>
      <w:r>
        <w:rPr>
          <w:rFonts w:cs="Times New Roman" w:ascii="Times New Roman" w:hAnsi="Times New Roman"/>
          <w:b/>
          <w:sz w:val="24"/>
          <w:szCs w:val="24"/>
        </w:rPr>
        <w:t>слухово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</w:t>
      </w:r>
      <w:r>
        <w:rPr>
          <w:rFonts w:cs="Times New Roman" w:ascii="Times New Roman" w:hAnsi="Times New Roman"/>
          <w:b/>
          <w:sz w:val="24"/>
          <w:szCs w:val="24"/>
        </w:rPr>
        <w:t>вестибулярный аппарат. Органы осязания, обоняния, вкуса, их анализаторы</w:t>
      </w:r>
      <w:r>
        <w:rPr>
          <w:rFonts w:cs="Times New Roman" w:ascii="Times New Roman" w:hAnsi="Times New Roman"/>
          <w:sz w:val="24"/>
          <w:szCs w:val="24"/>
        </w:rPr>
        <w:t>. Роль мышечного чувства. Взаимодействие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а органов чувств и здоровье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е органов осяза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явление слепого пятна на сетчатке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бота хрустал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лияние давления в ротовой и носовой полостях на давление в среднем 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биологии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ульту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здоровья</w:t>
      </w:r>
      <w:r>
        <w:rPr>
          <w:rFonts w:cs="Times New Roman" w:ascii="Times New Roman" w:hAnsi="Times New Roman"/>
          <w:b/>
          <w:bCs/>
          <w:sz w:val="24"/>
          <w:szCs w:val="24"/>
        </w:rPr>
        <w:t>. 8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видов деятельности уче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 уровне учебных действий)</w:t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0" w:right="20" w:hanging="0"/>
        <w:jc w:val="left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</w:rPr>
        <w:t>Введение</w:t>
      </w:r>
      <w:r>
        <w:rPr>
          <w:b/>
          <w:i/>
          <w:iCs/>
          <w:sz w:val="24"/>
          <w:szCs w:val="24"/>
          <w:lang w:val="ru-RU"/>
        </w:rPr>
        <w:t xml:space="preserve"> - </w:t>
      </w:r>
      <w:r>
        <w:rPr>
          <w:b/>
          <w:i/>
          <w:iCs/>
          <w:sz w:val="24"/>
          <w:szCs w:val="24"/>
        </w:rPr>
        <w:t>(2 часа)</w:t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0" w:right="20" w:hanging="0"/>
        <w:jc w:val="left"/>
        <w:rPr/>
      </w:pPr>
      <w:r>
        <w:rPr>
          <w:b/>
          <w:sz w:val="24"/>
          <w:szCs w:val="24"/>
        </w:rPr>
        <w:t>Объяснять</w:t>
      </w:r>
      <w:r>
        <w:rPr>
          <w:sz w:val="24"/>
          <w:szCs w:val="24"/>
        </w:rPr>
        <w:t xml:space="preserve"> значение наук для сохранения и поддержания здоровья человека. </w:t>
      </w:r>
      <w:r>
        <w:rPr>
          <w:b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основные методы медицины. </w:t>
      </w:r>
      <w:r>
        <w:rPr>
          <w:b/>
          <w:sz w:val="24"/>
          <w:szCs w:val="24"/>
        </w:rPr>
        <w:t>Описывать</w:t>
      </w:r>
      <w:r>
        <w:rPr>
          <w:sz w:val="24"/>
          <w:szCs w:val="24"/>
        </w:rPr>
        <w:t xml:space="preserve"> вклад ведущих зарубежных и отечественных учёных в развитие наук об организме человека, медицины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    основные    типы здоровья  человека. </w:t>
      </w:r>
      <w:r>
        <w:rPr>
          <w:b/>
          <w:sz w:val="24"/>
          <w:szCs w:val="24"/>
        </w:rPr>
        <w:t>Выполнять</w:t>
      </w:r>
      <w:r>
        <w:rPr>
          <w:sz w:val="24"/>
          <w:szCs w:val="24"/>
        </w:rPr>
        <w:t xml:space="preserve"> </w:t>
        <w:tab/>
        <w:t xml:space="preserve">правила </w:t>
        <w:tab/>
        <w:t xml:space="preserve">поведения, направленные  на сохранение  и поддержание  здоровья  человека. </w:t>
      </w:r>
      <w:r>
        <w:rPr>
          <w:b/>
          <w:sz w:val="24"/>
          <w:szCs w:val="24"/>
        </w:rPr>
        <w:t>Проводить</w:t>
      </w:r>
      <w:r>
        <w:rPr>
          <w:sz w:val="24"/>
          <w:szCs w:val="24"/>
        </w:rPr>
        <w:t xml:space="preserve">  самонаблюдения:  «Определение   оптимального   веса»,  «Исследование  ногтей». </w:t>
      </w:r>
      <w:r>
        <w:rPr>
          <w:b/>
          <w:sz w:val="24"/>
          <w:szCs w:val="24"/>
        </w:rPr>
        <w:t>Анализировать</w:t>
      </w:r>
      <w:r>
        <w:rPr>
          <w:sz w:val="24"/>
          <w:szCs w:val="24"/>
        </w:rPr>
        <w:t xml:space="preserve">  и делать  выводы  по результатам  самонаблюдений. </w:t>
      </w: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 информационные   ресурсы  для  подготовки  сообщения  о взаимосвязи   здоровья   и  культуры поведения</w:t>
      </w:r>
      <w:r>
        <w:rPr>
          <w:sz w:val="24"/>
          <w:szCs w:val="24"/>
          <w:lang w:val="ru-RU"/>
        </w:rPr>
        <w:t>.</w:t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0" w:right="20" w:hanging="0"/>
        <w:jc w:val="left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Наследственность,  среда  и образ  жизни  — факторы  здоровья</w:t>
      </w:r>
      <w:r>
        <w:rPr>
          <w:b/>
          <w:i/>
          <w:iCs/>
          <w:sz w:val="24"/>
          <w:szCs w:val="24"/>
          <w:lang w:val="ru-RU"/>
        </w:rPr>
        <w:t xml:space="preserve"> -</w:t>
      </w:r>
      <w:r>
        <w:rPr>
          <w:b/>
          <w:i/>
          <w:iCs/>
          <w:sz w:val="24"/>
          <w:szCs w:val="24"/>
        </w:rPr>
        <w:t xml:space="preserve"> 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труктурные компоненты  клетки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клеточных  компонентов. </w:t>
      </w: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органоиды клетки на таблицах, рисунках учебника,  материалах  электронного приложения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 взаимосвязь    строения и функций органоидов клетки, единство химического состава живых  организмов. </w:t>
      </w:r>
      <w:r>
        <w:rPr>
          <w:rFonts w:cs="Times New Roman" w:ascii="Times New Roman" w:hAnsi="Times New Roman"/>
          <w:b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 выводы  о причинах сходства и различия клеток, родстве живых организмов на клеточном  уровне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тадии митоза и мейоза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оцессы, протекающие на различных стадиях деления соматических и половых клеток.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 половые и соматические клетки, процессы митоза и мейоза,  их значение. </w:t>
      </w:r>
      <w:r>
        <w:rPr>
          <w:rFonts w:cs="Times New Roman" w:ascii="Times New Roman" w:hAnsi="Times New Roman"/>
          <w:b/>
          <w:sz w:val="24"/>
          <w:szCs w:val="24"/>
        </w:rPr>
        <w:t>Раскры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й смысл митоза  и мейоза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доминантные  и рецессивные  признаки  человека. </w:t>
      </w:r>
      <w:r>
        <w:rPr>
          <w:rFonts w:cs="Times New Roman" w:ascii="Times New Roman" w:hAnsi="Times New Roman"/>
          <w:b/>
          <w:sz w:val="24"/>
          <w:szCs w:val="24"/>
        </w:rPr>
        <w:t>Раскрывать</w:t>
      </w:r>
      <w:r>
        <w:rPr>
          <w:rFonts w:cs="Times New Roman" w:ascii="Times New Roman" w:hAnsi="Times New Roman"/>
          <w:sz w:val="24"/>
          <w:szCs w:val="24"/>
        </w:rPr>
        <w:t xml:space="preserve">  характерные  закономерности  наследования   основных   признаков  человека. Объяснять  связь генов и хромосом. </w:t>
      </w:r>
      <w:r>
        <w:rPr>
          <w:rFonts w:cs="Times New Roman" w:ascii="Times New Roman" w:hAnsi="Times New Roman"/>
          <w:b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z w:val="24"/>
          <w:szCs w:val="24"/>
        </w:rPr>
        <w:t xml:space="preserve">    представления   о наследственной информации </w:t>
        <w:tab/>
        <w:t xml:space="preserve">как общем   свойстве   всех   живых   организмов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   виды    изменчивости. </w:t>
      </w: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 примеры  мутаций  и  модификаций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основные  методы  изучения  изменчивости  человека,  значение разных  видов  изменчивост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причины  наследственной (мутационной  и  комбинативной) и ненаследственной  изменчивости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заболевания, связанные с изменениями генов, структуры и числа хромосом у человека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роль медикогенетического консультирования  в диагностике аномалий  у человека. </w:t>
      </w: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наследственной  изменчивост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ую предрасположенность к отдельным заболеваниям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 методы  исследования наследственных  болезней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экологические  факторы  и иллюстрировать  их примерами. </w:t>
      </w:r>
      <w:r>
        <w:rPr>
          <w:rFonts w:cs="Times New Roman" w:ascii="Times New Roman" w:hAnsi="Times New Roman"/>
          <w:b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факторы,  конкретизировать  их примерам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лияние состояния природной среды на здоровье человека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практическую    работу «Состав  домашней  аптечки». </w:t>
      </w: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 на  основе  личного  опыта  (наблюдений)   роль  экологических  факторов  в жизни  человека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 результаты  наблюдений, 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основные  условия,  влияющие  на  здоровье   человека,   условия здорового  образа  жизн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и  прогнозировать   влияние  здорового  и  рискованного  образа  жизни   на  состояние   организм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  необходимость   ведения здорового  образа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остность  организма  человека  — основа  его жизнедеятельности -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типы тканей человека и иллюстрировать их примерами. </w:t>
      </w:r>
      <w:r>
        <w:rPr>
          <w:rFonts w:cs="Times New Roman" w:ascii="Times New Roman" w:hAnsi="Times New Roman"/>
          <w:b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ткани, органы и системы органов, используя различные  ресурсы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строения и функций, тканей, органов и систем органов  человека. </w:t>
      </w: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ткани в процессе лабораторной работы «Ткани организма человека»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труктурные компоненты нейрона, части нервной системы, отделы вегетативной нервной системы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 строение  нервной  клетки,  функции,  выполняемые   разными частями и отделами нервной системы.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различать части нервной системы по расположению, функциям.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развитии  нервной  системы  в онтогенезе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основные  элементы  рефлекторной    дуги,    виды    безусловных  и  условных  рефлексов. </w:t>
      </w: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 примеры  биологически активных   веществ,   осуществляющих  гуморальную  регуляцию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 вклад  И.П.  Павлова  в развитие </w:t>
        <w:tab/>
        <w:t xml:space="preserve">отечественной науки.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  нервную   и  гуморальную  регуляцию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ресурсы для подготовки и презентации учебного проекта о научной деятельности И.П. Павл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компоненты внутренней среды организма, форменные элементы  крови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й </w:t>
        <w:tab/>
        <w:t xml:space="preserve"> состав плазмы,  функции  крови,  значение внутренней  среды  организма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заимосвязь </w:t>
        <w:tab/>
        <w:t xml:space="preserve">формы и строения  эритроцитов  с их функциями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форменные элементы крови, кроветворные органы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 особенности    строения лейкоцитов  и  тромбоцитов  в связи с  выполняемыми   функциями,   механизм  свёртывания  крови. </w:t>
      </w:r>
      <w:r>
        <w:rPr>
          <w:rFonts w:cs="Times New Roman" w:ascii="Times New Roman" w:hAnsi="Times New Roman"/>
          <w:b/>
          <w:sz w:val="24"/>
          <w:szCs w:val="24"/>
        </w:rPr>
        <w:t>Подготавл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материалы  для презентации </w:t>
        <w:tab/>
        <w:t xml:space="preserve">доклад о вкладе И.И.  Мечникова  в  развитие  отечественной  науки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 лабораторную    работу «Строение  крови  лягушки  и  человека», практическую работу «Изучение  результатов  анализа  крови»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наблюдений, 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 виды  иммунитета,  влияющие   на  иммунитет   факторы,  способы  заражения  ВИЧ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характерные  особенности  клеточного  и  гуморального   механизмов    иммунитета,     меры    по профилактике  заражения  ВИЧ. </w:t>
      </w:r>
      <w:r>
        <w:rPr>
          <w:rFonts w:cs="Times New Roman" w:ascii="Times New Roman" w:hAnsi="Times New Roman"/>
          <w:b/>
          <w:sz w:val="24"/>
          <w:szCs w:val="24"/>
        </w:rPr>
        <w:t>Проявлять</w:t>
      </w:r>
      <w:r>
        <w:rPr>
          <w:rFonts w:cs="Times New Roman" w:ascii="Times New Roman" w:hAnsi="Times New Roman"/>
          <w:sz w:val="24"/>
          <w:szCs w:val="24"/>
        </w:rPr>
        <w:t xml:space="preserve">  отрицательное   отношение  к  рискованному  образу  жизни, чувство  толерантности   по  отношению  к  ВИЧ-инфицированным  людям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 виды  естественного и искусственного  иммунитета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особенности  процесса  переливания   крови,   вклад   учёных   в развитие  иммунологи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прививок для профилактики инфекционн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ресурсы для подготовки сообщения по тем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порно-двигательная  система  и здоровье -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части опорно-двигательной системы, структурные компоненты  костей,  их  виды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химического  состава  костей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причины  роста  костей, взаимосвязь  между  особенностями строения, </w:t>
        <w:tab/>
        <w:t xml:space="preserve">химического </w:t>
        <w:tab/>
        <w:t xml:space="preserve">состава костей  и  их  функциями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 лабораторную    работу «Химический  состав  костей»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 результаты  наблюдений, 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кабинете биологии, правила обращения с лабораторным оборудованием. </w:t>
      </w:r>
      <w:r>
        <w:rPr>
          <w:rFonts w:cs="Times New Roman" w:ascii="Times New Roman" w:hAnsi="Times New Roman"/>
          <w:b/>
          <w:sz w:val="24"/>
          <w:szCs w:val="24"/>
        </w:rPr>
        <w:t>Отрабатывать</w:t>
      </w:r>
      <w:r>
        <w:rPr>
          <w:rFonts w:cs="Times New Roman" w:ascii="Times New Roman" w:hAnsi="Times New Roman"/>
          <w:sz w:val="24"/>
          <w:szCs w:val="24"/>
        </w:rPr>
        <w:t xml:space="preserve"> навыки ведения эксперимента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ресурсы для подготовки доклада о вкладе Н.И. Пирогова в развитие отечественной  науки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 части  скелета  человека  и входящие  в их состав  кости, отделы  позвоночника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особенности  соединения костей  черепа  и позвоночника  человека.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келет </w:t>
        <w:tab/>
        <w:t xml:space="preserve">человека и млекопитающих  животных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взаимосвязь    строения костей  с их  функциями. </w:t>
      </w:r>
      <w:r>
        <w:rPr>
          <w:rFonts w:cs="Times New Roman" w:ascii="Times New Roman" w:hAnsi="Times New Roman"/>
          <w:b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 самонаблюдение   «Определение  гибкости  позвоночника»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компоненты добавочного скелета человека, виды соединения  костей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 поясов конечностей, свободных конечностей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между типами соединения костей и выполняемыми  функциями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 лабораторную    работу «Строение  и функции  суставов»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наблюдений, 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кабинете биологии, правила обращения с лабораторным оборудованием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 структурные   компоненты  мышц,  виды  мышц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особенности  работы  мышечной  системы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механизм  регуляции  деятельности   мышц,   необходимость динамических  нагрузок,  используя свой  опыт  (наблюдения).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роль </w:t>
        <w:tab/>
        <w:t xml:space="preserve">соблюдения правил  гигиены  физического  труда в жизни  человека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 лабораторную     работу «Утомление  мышц». </w:t>
      </w:r>
      <w:r>
        <w:rPr>
          <w:rFonts w:cs="Times New Roman" w:ascii="Times New Roman" w:hAnsi="Times New Roman"/>
          <w:b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 самонаблюдения  «Оптимальные условия </w:t>
        <w:tab/>
        <w:t>для</w:t>
        <w:tab/>
        <w:t xml:space="preserve">отдыха мышц», </w:t>
        <w:tab/>
        <w:t xml:space="preserve">«Выявление снабжения кровью  работающих  мышц»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  результаты  наблюдений, 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кабинете биологии, правила обращения с лабораторным оборудованием. </w:t>
      </w: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умения наблюдать и фиксировать результаты наблюдений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формирования правильной  осанк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ы нарушения осанки и формирования плоскостопия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травмы скелета. </w:t>
      </w:r>
      <w:r>
        <w:rPr>
          <w:rFonts w:cs="Times New Roman" w:ascii="Times New Roman" w:hAnsi="Times New Roman"/>
          <w:b/>
          <w:sz w:val="24"/>
          <w:szCs w:val="24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  доврачебную   помощь при переломах, вывихах и растяжениях. </w:t>
      </w:r>
      <w:r>
        <w:rPr>
          <w:rFonts w:cs="Times New Roman" w:ascii="Times New Roman" w:hAnsi="Times New Roman"/>
          <w:b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е «Выявление  плоскостоп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истемы  жизнеобеспечения.  Формирование культуры  здоровья - (29 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структурные   компоненты  сердца,  виды  сосудов.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   и  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 движение  крови  по  большому  и  малому кругам  кровообращения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взаимосвязь    строения стенок  артерий,  вен,  капилляров  с выполняемыми  функциями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нформационные ресурсы,  в  том  числе  электронное приложение,  для  подготовки  сообщения  по  теме  урока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фазы сердечного цикла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механизм протекания сердечного цикла, явление автоматии  сердца. </w:t>
      </w:r>
      <w:r>
        <w:rPr>
          <w:rFonts w:cs="Times New Roman" w:ascii="Times New Roman" w:hAnsi="Times New Roman"/>
          <w:b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источниками  информации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 лабораторную    работу «Саморегуляция     сердечной     деятельности»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наблюдений, 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   механизмы     нервной и гуморальной регуляции кровообращения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ительные особенности работы сердца в раз- личных экологических условиях, последствия влияния алкоголя, никотина на сердечнососудистую систему.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 необходимость  ведения  здорового  образа  жизни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нформационные ресурсы   для  подготовки   учебного проекта  «Профилактика   сердечно- сосудистых  заболеваний»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кровотечения разных видов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ы обмороков, кровотечений. </w:t>
      </w: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 виды  кровотечений  по таблицам,   рисункам,   материалам электронного  приложения.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   знания    и   опыт    деятельности    при    оказании    первой помощи  при  обмороках,  повреждениях  сосудов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практическую    работу «Приёмы   остановки   артериального  кровотечения»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наблюдений, 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 структурные   компоненты  лимфатической  системы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роль  лимфатической  системы  в организме человека,  её  связь  с  формированием иммунитета, особенности движения лимфы по лимфатическим сосудам.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став лимфы и плазмы,  их значение.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рганы дыхания, выполняемые  ими  функци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строения и функций органов дыхания, роль дыхания  в  процессе  обмена  веществ. </w:t>
      </w: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органы дыхательной системы на таблицах, иллюстративном материале учебника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 и  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механизмы  нервной  и  гуморальной  регуляции  дыхания,  роль  кашля  и  чихания  как  защитных  рефлексов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 лабораторную     работу «Функциональные </w:t>
        <w:tab/>
        <w:t xml:space="preserve">возможности дыхательной  системы»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  результаты  наблюдений, 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  в кабинете   биологии,   правила   обращения с лабораторным  оборудованием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источники загрязнения воздуха, наиболее опасные болезни дыхательной системы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проветривания помещений, последствия загрязнения   воздуха  для  организма человека.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ёмами оказания первой помощи при нарушениях  дыхания. </w:t>
      </w:r>
      <w:r>
        <w:rPr>
          <w:rFonts w:cs="Times New Roman" w:ascii="Times New Roman" w:hAnsi="Times New Roman"/>
          <w:b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последствия курения для функционирования органов  дыхательной  системы. </w:t>
      </w:r>
      <w:r>
        <w:rPr>
          <w:rFonts w:cs="Times New Roman" w:ascii="Times New Roman" w:hAnsi="Times New Roman"/>
          <w:b/>
          <w:sz w:val="24"/>
          <w:szCs w:val="24"/>
        </w:rPr>
        <w:t>Изучать</w:t>
      </w:r>
      <w:r>
        <w:rPr>
          <w:rFonts w:cs="Times New Roman" w:ascii="Times New Roman" w:hAnsi="Times New Roman"/>
          <w:sz w:val="24"/>
          <w:szCs w:val="24"/>
        </w:rPr>
        <w:t xml:space="preserve"> аннотации к лекарственным препаратам от кашля в ходе выполнения   практической   работы «Изучение аннотаций к лекар- ственным  препаратам  от кашля»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этапы  пищеварения,   обмена  веществ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процессы, протекающие    в   ходе    обмена    веществ,  связь  белкового,  углеводного,   жирового   обменов,   роль   ферментов  в реакциях  обмена. </w:t>
      </w:r>
      <w:r>
        <w:rPr>
          <w:rFonts w:cs="Times New Roman" w:ascii="Times New Roman" w:hAnsi="Times New Roman"/>
          <w:b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  последствия  дефицита  белков  в  пище  для  здоровья человека. </w:t>
      </w:r>
      <w:r>
        <w:rPr>
          <w:rFonts w:cs="Times New Roman" w:ascii="Times New Roman" w:hAnsi="Times New Roman"/>
          <w:b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о закономерностях  обмена веществ из различных источников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ресурсы для подготовки и презентации учебного проекта «Обмен веществ — основной признак живых организмов»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  органы   пищеварительной  системы,  железы,  участвующие  в пищеварении. </w:t>
      </w: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 органы  пищеварения на таблицах,  рисунках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строения и функций органов пищеварительной системы. </w:t>
      </w:r>
      <w:r>
        <w:rPr>
          <w:rFonts w:cs="Times New Roman" w:ascii="Times New Roman" w:hAnsi="Times New Roman"/>
          <w:b/>
          <w:sz w:val="24"/>
          <w:szCs w:val="24"/>
        </w:rPr>
        <w:t>Подготавливать</w:t>
      </w:r>
      <w:r>
        <w:rPr>
          <w:rFonts w:cs="Times New Roman" w:ascii="Times New Roman" w:hAnsi="Times New Roman"/>
          <w:sz w:val="24"/>
          <w:szCs w:val="24"/>
        </w:rPr>
        <w:t xml:space="preserve"> сообщения о результатах   воздействия   факторов   среды на пищеварительную  систему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оды исследования пищеварительной  системы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механизмы нервной и гуморальной регуляции процессов пищеварения. </w:t>
      </w:r>
      <w:r>
        <w:rPr>
          <w:rFonts w:cs="Times New Roman" w:ascii="Times New Roman" w:hAnsi="Times New Roman"/>
          <w:b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влияние культуры питания, положительного эмоционального состояния на процесс пищевар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ывать</w:t>
      </w:r>
      <w:r>
        <w:rPr>
          <w:rFonts w:cs="Times New Roman" w:ascii="Times New Roman" w:hAnsi="Times New Roman"/>
          <w:sz w:val="24"/>
          <w:szCs w:val="24"/>
        </w:rPr>
        <w:t xml:space="preserve"> продукты, содержащие необходимые для организма человека  вещества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 роль    белков,    жиров, углеводов,    воды   и   минеральных солей  в обмене  веществ. </w:t>
      </w:r>
      <w:r>
        <w:rPr>
          <w:rFonts w:cs="Times New Roman" w:ascii="Times New Roman" w:hAnsi="Times New Roman"/>
          <w:b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   последствия    на- рушения  полноценного,   сбалансированного  питания  для  организма. 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 группы   витаминов,   продукты,  в которых  они содержатся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значение  конкретных  витаминов   для   нормального   роста   и развития   организма,   симптомы   гипо- и авитаминоза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и прогнозировать  последствия гипо- и авитаминоза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реднесуточные энергетические  затраты,  правила  питания  детей  и подростков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и составлять суточный рацион  питания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ажность сбалансированного питания для здоровья человека. </w:t>
      </w:r>
      <w:r>
        <w:rPr>
          <w:rFonts w:cs="Times New Roman" w:ascii="Times New Roman" w:hAnsi="Times New Roman"/>
          <w:b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о рациональном питании из различных информационных источников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 практическую    работу «Составление   суточного   пищевого рациона». </w:t>
      </w:r>
      <w:r>
        <w:rPr>
          <w:rFonts w:cs="Times New Roman" w:ascii="Times New Roman" w:hAnsi="Times New Roman"/>
          <w:b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е «Определение достаточности питательных  веществ»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наблюдений, 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пищевых отравлений, симптомы и меры по их профилактике. </w:t>
      </w:r>
      <w:r>
        <w:rPr>
          <w:rFonts w:cs="Times New Roman" w:ascii="Times New Roman" w:hAnsi="Times New Roman"/>
          <w:b/>
          <w:sz w:val="24"/>
          <w:szCs w:val="24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первую помощь при пищевых  отравлениях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,    опираясь    на   личный опыт,   необходимость    соблюдения гигиены   и   правил   приготовления пищи  для  профилактики   желудочно-кишечных  заболеваний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 практическую    работу «Определение качества пищевых продуктов». </w:t>
      </w:r>
      <w:r>
        <w:rPr>
          <w:rFonts w:cs="Times New Roman" w:ascii="Times New Roman" w:hAnsi="Times New Roman"/>
          <w:b/>
          <w:sz w:val="24"/>
          <w:szCs w:val="24"/>
        </w:rPr>
        <w:t>Фиксиров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наблюдений,  делать 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рганы выделительной и мочевыделительной систем, структурные компоненты почек. </w:t>
      </w: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органы выделения на таблицах, используя различные ресурсы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строения и функций  почек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  фазы   мочеобразования, сравнивать    состав    плазмы    крови, первичной  и вторичной  моч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механизмы </w:t>
        <w:tab/>
        <w:t xml:space="preserve">регуляции мочеобразования,    правила   гигиены мочевыделительной системы. </w:t>
      </w:r>
      <w:r>
        <w:rPr>
          <w:rFonts w:cs="Times New Roman" w:ascii="Times New Roman" w:hAnsi="Times New Roman"/>
          <w:b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   последствия    влияния  различных   факторов   на  функции почек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  и   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  основные компоненты  кож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взаимосвязь    строения кожи  с  выполняемыми    функциями,  правила  гигиены  при  уходе  за кожей,  волосами,  ногтями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  информационные   ресурсы для подготовки  и презентации учебных  проектов  о  культуре  ухода за  кожей,  волосами,  ногтями,  личной гигиене  и подростковой  моде.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 анатомо-физиологической точки зрения правила гигиены  кожи.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гигиенические   требования  к  одежде и обуви, правила ухода за волосами,  ногтями. </w:t>
      </w:r>
      <w:r>
        <w:rPr>
          <w:rFonts w:cs="Times New Roman" w:ascii="Times New Roman" w:hAnsi="Times New Roman"/>
          <w:b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ы кожн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последствия нарушения норм и правил личной гигиены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роль  кожи  в  обеспечении  терморегуляции  организма. </w:t>
      </w:r>
      <w:r>
        <w:rPr>
          <w:rFonts w:cs="Times New Roman" w:ascii="Times New Roman" w:hAnsi="Times New Roman"/>
          <w:b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z w:val="24"/>
          <w:szCs w:val="24"/>
        </w:rPr>
        <w:t xml:space="preserve">   значение  закаливания  для  физического  здоровья. </w:t>
      </w:r>
      <w:r>
        <w:rPr>
          <w:rFonts w:cs="Times New Roman" w:ascii="Times New Roman" w:hAnsi="Times New Roman"/>
          <w:b/>
          <w:sz w:val="24"/>
          <w:szCs w:val="24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 первую  помощь  при  основных  повреждениях  кожи.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знания в повседневной жизни и при выполнении практической работы «Измерение температуры  тела». </w:t>
      </w:r>
      <w:r>
        <w:rPr>
          <w:rFonts w:cs="Times New Roman" w:ascii="Times New Roman" w:hAnsi="Times New Roman"/>
          <w:b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я «Температурная адаптация кожных рецепторов». </w:t>
      </w:r>
      <w:r>
        <w:rPr>
          <w:rFonts w:cs="Times New Roman" w:ascii="Times New Roman" w:hAnsi="Times New Roman"/>
          <w:b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 результаты  наблюдений,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   органы    на таблицах, рисунках,  муляжах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 строение    и    функции органов      системы, их регуляции,    правила гигиены  системы.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знания   при оказания первой  в повседневной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продуктивная  система  и здоровье  -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 компоненты   мужской   и женской   половых   систем  человека и выполняемые  ими функции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процессы: </w:t>
        <w:tab/>
        <w:t xml:space="preserve">овуляции, менструации   и  поллюции, </w:t>
        <w:tab/>
        <w:t xml:space="preserve">этапы эмбрионального  развития  человека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основные  периоды  внутриутробного  развития  человека.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 правила  гигиены  при беременности  и кормлении  ребёнка. </w:t>
      </w:r>
      <w:r>
        <w:rPr>
          <w:rFonts w:cs="Times New Roman" w:ascii="Times New Roman" w:hAnsi="Times New Roman"/>
          <w:b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z w:val="24"/>
          <w:szCs w:val="24"/>
        </w:rPr>
        <w:t xml:space="preserve">     необходимость соблюдения  правил  гигиены  и питания беременной,  кормящей  матери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 информационные  ресурсы, в том числе электронное  приложение,   для   подготовки    сообщений    о влиянии    образа    жизни    матери    на рождение и развитие здорового ребёнка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 основные   этапы   внутриутробного  развития  человека. </w:t>
      </w:r>
      <w:r>
        <w:rPr>
          <w:rFonts w:cs="Times New Roman" w:ascii="Times New Roman" w:hAnsi="Times New Roman"/>
          <w:b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   последствия   прерывания    беременности,    венерических заболеваний для здоровья человека. </w:t>
      </w: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  культуру   поведения с представителями  другого пола, обосновывать  гендерные 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истемы  регуляции  жизнедеятельности  и здоровье  -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труктурные  компоненты   спинного   мозга, его  функции. </w:t>
      </w:r>
      <w:r>
        <w:rPr>
          <w:rFonts w:cs="Times New Roman" w:ascii="Times New Roman" w:hAnsi="Times New Roman"/>
          <w:b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  взаимосвязь  строения  и  функций  спинного  мозга. </w:t>
      </w:r>
      <w:r>
        <w:rPr>
          <w:rFonts w:cs="Times New Roman" w:ascii="Times New Roman" w:hAnsi="Times New Roman"/>
          <w:b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  последствия   травм позвоночника  и спинного  мозга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нформационные ресурсы  для  подготовки  проекта  о достижениях   медицины  в  области изучения  спинного  мозга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отделы  головного  мозга.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  функции   изучаемых отделов. </w:t>
      </w: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 отделы  головного  мозга на таблицах, иллюстрациях учебника, материалах электронного приложения. </w:t>
      </w:r>
      <w:r>
        <w:rPr>
          <w:rFonts w:cs="Times New Roman" w:ascii="Times New Roman" w:hAnsi="Times New Roman"/>
          <w:b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 взаимосвязь  строения и функций отделов мозга, значение отделов головного мозга в рефлектор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боты соматического и вегетативного отделов нервной  системы.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 функции  симпатической и парасимпатической систем. </w:t>
      </w:r>
      <w:r>
        <w:rPr>
          <w:rFonts w:cs="Times New Roman" w:ascii="Times New Roman" w:hAnsi="Times New Roman"/>
          <w:b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 вывод  о значении   связей  отделов нервной системы для обеспечения целостности  организма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ывать  </w:t>
      </w:r>
      <w:r>
        <w:rPr>
          <w:rFonts w:cs="Times New Roman" w:ascii="Times New Roman" w:hAnsi="Times New Roman"/>
          <w:sz w:val="24"/>
          <w:szCs w:val="24"/>
        </w:rPr>
        <w:t xml:space="preserve">железы внутренней секреции и железы смешанной секре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работу желёз внутренней  секре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ть </w:t>
      </w:r>
      <w:r>
        <w:rPr>
          <w:rFonts w:cs="Times New Roman" w:ascii="Times New Roman" w:hAnsi="Times New Roman"/>
          <w:sz w:val="24"/>
          <w:szCs w:val="24"/>
        </w:rPr>
        <w:t xml:space="preserve">последствия нарушения деятельности желёз внутренней  секре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и анализировать механизмы нервной и гуморальной регуляции. </w:t>
      </w:r>
      <w:r>
        <w:rPr>
          <w:rFonts w:cs="Times New Roman" w:ascii="Times New Roman" w:hAnsi="Times New Roman"/>
          <w:b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 и основные функции желёз внутренней  секреции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причины  и  прогнозировать  последствия  изменения  функций желёз  внутренней  секреции.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 связь  нервной  системы  с  железами   внутренней   секреции.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ресурсы  для  подготовки   и  презентации  учебного  проекта  об  исследованиях российского учёного-невролога Н.И.  Гращен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вязь  организма  с окружающей  средой.  Сенсорные  системы  - (6 ч)</w:t>
      </w:r>
    </w:p>
    <w:p>
      <w:pPr>
        <w:pStyle w:val="Normal"/>
        <w:spacing w:lineRule="auto" w:line="240" w:before="0" w:after="0"/>
        <w:jc w:val="both"/>
        <w:rPr>
          <w:rStyle w:val="C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рганы чувств, отделы анализаторов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основной  механизм  работы анализаторов.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  понятия   «органы чувств»  и «анализаторы». </w:t>
      </w: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роль органов чувств как связующего  звена между организмом и внешней  средой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ывать</w:t>
      </w:r>
      <w:r>
        <w:rPr>
          <w:rFonts w:cs="Times New Roman" w:ascii="Times New Roman" w:hAnsi="Times New Roman"/>
          <w:sz w:val="24"/>
          <w:szCs w:val="24"/>
        </w:rPr>
        <w:t xml:space="preserve">   компоненты   органа   зрения, зрительного  анализатора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  механизм    работы    зрительного  анализатора,  процесс  аккомодации,  значение  органа  зрения. </w:t>
      </w:r>
      <w:r>
        <w:rPr>
          <w:rFonts w:cs="Times New Roman" w:ascii="Times New Roman" w:hAnsi="Times New Roman"/>
          <w:b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</w:rPr>
        <w:t xml:space="preserve">  гигиенические  правила  и нормы,  направленные  на сохранение зрения. </w:t>
      </w:r>
      <w:r>
        <w:rPr>
          <w:rFonts w:cs="Times New Roman" w:ascii="Times New Roman" w:hAnsi="Times New Roman"/>
          <w:b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я «Выявление слепого пятна на сетчатке глаза»,  «Работа  хрусталика»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отделы  органа  слуха.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 механизмы работы  слухового  и  вестибулярного анализаторов.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правила гигиены слуха. </w:t>
      </w:r>
      <w:r>
        <w:rPr>
          <w:rFonts w:cs="Times New Roman" w:ascii="Times New Roman" w:hAnsi="Times New Roman"/>
          <w:b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е «Влияние давления в носовой полости на давление  в среднем  ухе». </w:t>
      </w:r>
      <w:r>
        <w:rPr>
          <w:rFonts w:cs="Times New Roman" w:ascii="Times New Roman" w:hAnsi="Times New Roman"/>
          <w:b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 результаты  самонаблюдения, делать  выводы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 органы мышечного  и кожного чувства,  обоняния  и вкуса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 механизм  работы  вкусового,  обонятельного,  кожного  и двигательного  анализаторов. </w:t>
      </w:r>
      <w:r>
        <w:rPr>
          <w:rFonts w:cs="Times New Roman" w:ascii="Times New Roman" w:hAnsi="Times New Roman"/>
          <w:b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взаимосвязи действия различных анализаторов в организме.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начение органов чувств   во  взаимосвязи   с  окружающей средой.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заболевания органов слуха,  зрения.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  правила   гигиены   органов слуха и зрения. </w:t>
      </w: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соблюдения основных правил гигиены органов чувств  для организма. </w:t>
      </w:r>
      <w:r>
        <w:rPr>
          <w:rFonts w:cs="Times New Roman" w:ascii="Times New Roman" w:hAnsi="Times New Roman"/>
          <w:b/>
          <w:sz w:val="24"/>
          <w:szCs w:val="24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первую помощь при травмах органа  зрения. 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знания   о строении организма и результаты  самонаблюдений в конкретных  жизненных  ситуациях. </w:t>
      </w:r>
      <w:r>
        <w:rPr>
          <w:rFonts w:cs="Times New Roman" w:ascii="Times New Roman" w:hAnsi="Times New Roman"/>
          <w:b/>
          <w:sz w:val="24"/>
          <w:szCs w:val="24"/>
        </w:rPr>
        <w:t>Проявлять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ь здоровье-сбережения. </w:t>
      </w:r>
      <w:r>
        <w:rPr>
          <w:rFonts w:cs="Times New Roman" w:ascii="Times New Roman" w:hAnsi="Times New Roman"/>
          <w:b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бор в пользу собственного здоровья и здоровья окружающих людей в ситуациях выбора и принятия решений. </w:t>
      </w:r>
      <w:r>
        <w:rPr>
          <w:rFonts w:cs="Times New Roman" w:ascii="Times New Roman" w:hAnsi="Times New Roman"/>
          <w:b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информационной и коммуникативной компетентностей  в процессе работы с различными источниками информации, общение  в режиме  диалога</w:t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117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00"/>
        <w:gridCol w:w="4600"/>
        <w:gridCol w:w="1000"/>
        <w:gridCol w:w="1000"/>
        <w:gridCol w:w="1000"/>
        <w:gridCol w:w="1000"/>
      </w:tblGrid>
      <w:tr>
        <w:trPr>
          <w:trHeight w:val="700" w:hRule="atLeast"/>
        </w:trPr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часов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ов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часть </w:t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ость,  среда  и образ  жизни – факторы  здоровья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 организма  человека – основа  его жизнедеятельности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850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 система  и здоровье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</w:t>
              <w:tab/>
            </w:r>
          </w:p>
        </w:tc>
      </w:tr>
      <w:tr>
        <w:trPr>
          <w:trHeight w:val="806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Сердечно-сосудистая и лимфатическая системы. Система дых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</w:t>
              <w:tab/>
            </w:r>
          </w:p>
        </w:tc>
      </w:tr>
      <w:tr>
        <w:trPr>
          <w:trHeight w:val="774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жизнеобеспечения. Обмен веществ, питание, выдел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</w:t>
            </w:r>
          </w:p>
        </w:tc>
      </w:tr>
      <w:tr>
        <w:trPr>
          <w:trHeight w:val="617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система и здоров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гуляции жизне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рганизма с внешней средой. Сенсорные систем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1</w:t>
              <w:tab/>
            </w:r>
          </w:p>
        </w:tc>
      </w:tr>
      <w:tr>
        <w:trPr/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5880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7"/>
                              <w:gridCol w:w="53"/>
                              <w:gridCol w:w="15"/>
                              <w:gridCol w:w="30"/>
                              <w:gridCol w:w="15"/>
                              <w:gridCol w:w="738"/>
                              <w:gridCol w:w="850"/>
                              <w:gridCol w:w="851"/>
                              <w:gridCol w:w="2691"/>
                              <w:gridCol w:w="244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ан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ак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ие (2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ки об организме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структаж по ТБ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здоровья  — основа полноцен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1. Наследственность, среда и образ жизни – факторы здоровья (7ч)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етка — структурная единица организма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55" w:firstLine="55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матические и половые клетки. Деление клет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ость и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ая и ненаследствен</w:t>
                                    <w:softHyphen/>
                                    <w:t>ная изменчивость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ые болезни. Медико-генетическое консультирова</w:t>
                                    <w:softHyphen/>
                                    <w:t>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оры окружающей среды и здоровь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 жизни и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 домашней аптеч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2. Целостность организма человека – основа его жизнедеятельности (7 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оненты организ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кани организма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принципы работы нервной сист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новные механизмы нервной регуля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утренняя среда организма. Состав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 крови лягушки и челове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енные элементы крови. Кроветв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 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учение результатов анализа кров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мунит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мунология и здоровь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3. Опорно-двигательная система. Физическое здоровье (7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06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чение опорно-двигательной системы. Состав и строение к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й состав кост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09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е строение скелета. Осевой скелет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бавочный скелет. Соединение к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 и функции  сустав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6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ышечная система. Строение и функции мышц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мление мыш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20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группы скелетных мышц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23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анка. Первая помощь при травмах скел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обобщение темы "Опорно-двигательная система. Физическое     здоровье"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стовая работа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4. Системы жизнеобеспечения.  Сердечно- сосудистая и лимфатическая системы.  Система дыхания. (11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30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сердечно-сосудистой системы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04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ердц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регуляция  сердечной деятель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07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жение крови по сосуд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ция крово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мощь при обмороках и кровотеч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 3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остановки   артериального кровоте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мфатическ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" w:hanging="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органов ды</w:t>
                                    <w:softHyphen/>
                                    <w:t xml:space="preserve">хания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тапы дыхания. Легочные объ</w:t>
                                    <w:softHyphen/>
                                    <w:t>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кциональные возможности дыхательной систем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ция  дых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гиена органов дыхания. Первая помощь при нарушениях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аннотаций к лекарственным препаратам от каш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5. Системы жизнеобеспечения. Обмен веществ, питание, выделение (18 ч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мен веществ. Питание. Пищеварение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пищевар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щепление веществ в ротовой пол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ение в полости р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ение в желудке и две</w:t>
                                    <w:softHyphen/>
                                    <w:t>надцатиперстной киш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ение в тонкой кишке. Барьерная роль печ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№ 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ставление суточного пищевого рацио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уточного пищевого раци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ция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ковый, жировой, углеводный, солевой и водный обме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тамины и их значение для организ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питания. Особенности питания детей и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 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качества пищевых продук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ые отравления и их пре</w:t>
                                    <w:softHyphen/>
                                    <w:t>дуп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ая характеристика выделительной системы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чевыделительная система. Строение почек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чеобразование и его регу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кож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льтура ухода за кож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ь кожи в регуляции темпера</w:t>
                                    <w:softHyphen/>
                                    <w:t>туры тела. Закал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е температуры т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олезни кож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обобщение 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стемы жизнеобеспечения. Обмен веществ, питание, выде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овая работа №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6. Репродуктивная система и здоровье (3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репродук</w:t>
                                    <w:softHyphen/>
                                    <w:t>тивной сист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ребенка и ро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продуктивное здоровье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7. Системы регуляции жизнедеятельности (7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нтральная нервная система. Спинной моз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 головного мозга челове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ловной мозг: задний и средний мозг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межуточный мозг. Конечный мозг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матический и вегетативный отделы нерв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ндокринная система. Гуморальная регуляция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желез внутренней секреции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обобщение 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стемы регуляции жизнедеятельности" Тестовая работ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8. Связь организма с внешней средой.  Сенсорные системы (7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чувств. Анал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рительный анал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органов осяз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уховой и вестибулярный ана</w:t>
                                    <w:softHyphen/>
                                    <w:t>лизато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нятельный, вкусовой, кожный и двигательный анализато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гиена органов чувств  и  здоровье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ки об организме человека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41.9pt;mso-wrap-distance-left:9pt;mso-wrap-distance-right:0pt;mso-wrap-distance-top:0pt;mso-wrap-distance-bottom:0pt;margin-top:1.6pt;mso-position-vertical-relative:text;margin-left:1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7"/>
                        <w:gridCol w:w="53"/>
                        <w:gridCol w:w="15"/>
                        <w:gridCol w:w="30"/>
                        <w:gridCol w:w="15"/>
                        <w:gridCol w:w="738"/>
                        <w:gridCol w:w="850"/>
                        <w:gridCol w:w="851"/>
                        <w:gridCol w:w="2691"/>
                        <w:gridCol w:w="244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а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фак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ие (2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ки об организме челов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Инструктаж по ТБ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здоровья  — основа полноценной жиз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1. Наследственность, среда и образ жизни – факторы здоровья (7ч)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етка — структурная единица организма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55" w:firstLine="55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матические и половые клетки. Деление клеток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ость и здоровь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ая и ненаследствен</w:t>
                              <w:softHyphen/>
                              <w:t>ная изменчивость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ые болезни. Медико-генетическое консультирова</w:t>
                              <w:softHyphen/>
                              <w:t>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оры окружающей среды и здоровь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 жизни и здоровь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ческая работа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ав домашней апте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2. Целостность организма человека – основа его жизнедеятельности (7 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оненты организма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кани организма челове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принципы работы нервной систем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новные механизмы нервной регуля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утренняя среда организма. Состав кров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крови лягушки и челове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енные элементы крови. Кроветвор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 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ение результатов анализа кров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мунит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мунология и здоровь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3. Опорно-двигательная система. Физическое здоровье (7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06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начение опорно-двигательной системы. Состав и строение кост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й состав кост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09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ее строение скелета. Осевой скелет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бавочный скелет. Соединение кост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 и функции  сустав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6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ышечная система. Строение и функции мыш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мление мыш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20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группы скелетных мыш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23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анка. Первая помощь при травмах скел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обобщение темы "Опорно-двигательная система. Физическое     здоровье"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стовая работа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4. Системы жизнеобеспечения.  Сердечно- сосудистая и лимфатическая системы.  Система дыхания. (11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30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сердечно-сосудистой системы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04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ердц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регуляция  сердечной деятель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07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жение крови по сосуд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уляция кровообра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4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мощь при обмороках и кровотечен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 3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остановки   артериального кровоте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мфатическая систе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21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" w:hanging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органов ды</w:t>
                              <w:softHyphen/>
                              <w:t xml:space="preserve">хания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апы дыхания. Легочные объ</w:t>
                              <w:softHyphen/>
                              <w:t>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ункциональные возможности дыхательной систем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гуляция  дых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гиена органов дыхания. Первая помощь при нарушениях дых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аннотаций к лекарственным препаратам от кашля.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5. Системы жизнеобеспечения. Обмен веществ, питание, выделение (18 ч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мен веществ. Питание. Пищеварение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ы пищеварительной сист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щепление веществ в ротовой пол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ение в полости р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ение в желудке и две</w:t>
                              <w:softHyphen/>
                              <w:t>надцатиперстной киш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ение в тонкой кишке. Барьерная роль печ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№ 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ставление суточного пищевого рацио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уточного пищевого раци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уляция пищева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ковый, жировой, углеводный, солевой и водный обме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тамины и их значение для организм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питания. Особенности питания детей и подрост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 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качества пищевых продук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ые отравления и их пре</w:t>
                              <w:softHyphen/>
                              <w:t>дупрежд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ая характеристика выделительной системы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очевыделительная система. Строение почек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чеобразование и его регуля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кож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ультура ухода за кож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ь кожи в регуляции темпера</w:t>
                              <w:softHyphen/>
                              <w:t>туры тела. Закали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е температуры т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олезни кож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обобщение те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стемы жизнеобеспечения. Обмен веществ, питание, выделение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стовая работа №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6. Репродуктивная система и здоровье (3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репродук</w:t>
                              <w:softHyphen/>
                              <w:t>тивной систем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ребенка и рожд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продуктивное здоровье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7. Системы регуляции жизнедеятельности (7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нтральная нервная система. Спинной моз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головного мозга челове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ловной мозг: задний и средний мозг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межуточный мозг. Конечный мозг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матический и вегетативный отделы нервной сист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ндокринная система. Гуморальная регуляция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желез внутренней секреции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обобщение те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стемы регуляции жизнедеятельности" Тестовая работа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8. Связь организма с внешней средой.  Сенсорные системы (7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ы чувств. Анализато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рительный анализато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1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органов осяз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уховой и вестибулярный ана</w:t>
                              <w:softHyphen/>
                              <w:t>лизатор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нятельный, вкусовой, кожный и двигательный анализато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гиена органов чувств  и  здоровье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общени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ки об организме человека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200" w:right="906" w:gutter="0" w:header="0" w:top="567" w:footer="397" w:bottom="56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 Знак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Наталия</cp:lastModifiedBy>
  <cp:lastPrinted>2017-09-12T15:55:00Z</cp:lastPrinted>
  <dcterms:modified xsi:type="dcterms:W3CDTF">2018-10-09T14:45:00Z</dcterms:modified>
  <cp:revision>115</cp:revision>
  <dc:subject/>
  <dc:title/>
</cp:coreProperties>
</file>