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7195185" cy="987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76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бразовательный стандарт: </w:t>
      </w:r>
      <w:r>
        <w:rPr>
          <w:sz w:val="24"/>
          <w:szCs w:val="24"/>
        </w:rPr>
        <w:t>Федеральный государственный образовательный стандарт ООО, утвержденный приказом Минобразования РФ от 17.12.2010 №1897 (с изменениями от 31.12.2015г № 1577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Рабочая программа по биологии для 6 класса составлена на основе авторской программы</w:t>
      </w:r>
      <w:r>
        <w:rPr>
          <w:b/>
          <w:bCs/>
          <w:sz w:val="24"/>
          <w:szCs w:val="24"/>
        </w:rPr>
        <w:t>:</w:t>
      </w:r>
      <w:r>
        <w:rPr>
          <w:spacing w:val="-5"/>
        </w:rPr>
        <w:t xml:space="preserve"> Программа «Биология. Предметная линия учебников «Сферы»  5-9 классы», Л.Н.Сухоруковой,    В.С.Кучменко, «Просвещение», 2011 г.</w:t>
      </w:r>
    </w:p>
    <w:p>
      <w:pPr>
        <w:pStyle w:val="Normal"/>
        <w:spacing w:lineRule="auto" w:line="240" w:before="0" w:after="0"/>
        <w:jc w:val="both"/>
        <w:rPr>
          <w:spacing w:val="-5"/>
        </w:rPr>
      </w:pPr>
      <w:r>
        <w:rPr>
          <w:b/>
          <w:sz w:val="24"/>
          <w:szCs w:val="24"/>
        </w:rPr>
        <w:t>Учебник</w:t>
      </w:r>
      <w:r>
        <w:rPr>
          <w:sz w:val="24"/>
          <w:szCs w:val="24"/>
        </w:rPr>
        <w:t xml:space="preserve">: </w:t>
      </w:r>
      <w:r>
        <w:rPr/>
        <w:t>«Биология. Живой организм 5-6 класс», учебник для общеобразовательных учреждений. Авторы:</w:t>
      </w:r>
      <w:r>
        <w:rPr>
          <w:bCs/>
        </w:rPr>
        <w:t xml:space="preserve"> Л.Н. Сухорукова, В.С. Кучменко, И.Я. Колесникова Москва, «Просвещение», 2013г.</w:t>
      </w:r>
      <w:r>
        <w:rPr>
          <w:spacing w:val="-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>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</w:t>
        <w:softHyphen/>
        <w:t xml:space="preserve">сударственные потребности, и включают </w:t>
      </w:r>
      <w:r>
        <w:rPr>
          <w:b/>
          <w:sz w:val="24"/>
          <w:szCs w:val="24"/>
        </w:rPr>
        <w:t>личностные, метапредметные и предметные результат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результаты обучения в основной школе включают готовность и способность обучающихся к саморазвитию и личност</w:t>
        <w:softHyphen/>
        <w:t>ному самоопределению, сформированность их мотивации к обуче</w:t>
        <w:softHyphen/>
        <w:t>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.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личностные результаты обучения биологии:</w:t>
      </w:r>
    </w:p>
    <w:p>
      <w:pPr>
        <w:pStyle w:val="ListParagraph"/>
        <w:numPr>
          <w:ilvl w:val="0"/>
          <w:numId w:val="5"/>
        </w:numPr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</w:t>
        <w:softHyphen/>
        <w:t>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</w:t>
        <w:softHyphen/>
        <w:t xml:space="preserve">га перед Родиной; </w:t>
      </w:r>
    </w:p>
    <w:p>
      <w:pPr>
        <w:pStyle w:val="ListParagraph"/>
        <w:numPr>
          <w:ilvl w:val="0"/>
          <w:numId w:val="5"/>
        </w:numPr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</w:t>
        <w:softHyphen/>
        <w:t>ности и способности, обучающихся к саморазвитию и самообразо</w:t>
        <w:softHyphen/>
        <w:t>ванию на основе мотивации к обучению и познанию, осознанно</w:t>
        <w:softHyphen/>
        <w:t>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</w:t>
        <w:softHyphen/>
        <w:t>вательных интересов;</w:t>
      </w:r>
    </w:p>
    <w:p>
      <w:pPr>
        <w:pStyle w:val="ListParagraph"/>
        <w:numPr>
          <w:ilvl w:val="0"/>
          <w:numId w:val="5"/>
        </w:numPr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ListParagraph"/>
        <w:numPr>
          <w:ilvl w:val="0"/>
          <w:numId w:val="5"/>
        </w:numPr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ListParagraph"/>
        <w:numPr>
          <w:ilvl w:val="0"/>
          <w:numId w:val="5"/>
        </w:numPr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ных представлений о целостности природы, осознание значимости и общности глобальных проблем человечества;</w:t>
      </w:r>
    </w:p>
    <w:p>
      <w:pPr>
        <w:pStyle w:val="ListParagraph"/>
        <w:numPr>
          <w:ilvl w:val="0"/>
          <w:numId w:val="5"/>
        </w:numPr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стории, культуре, национальным особенностям, традициям и образу жизни других народов; толерантности и миролюбия;</w:t>
      </w:r>
    </w:p>
    <w:p>
      <w:pPr>
        <w:pStyle w:val="ListParagraph"/>
        <w:numPr>
          <w:ilvl w:val="0"/>
          <w:numId w:val="5"/>
        </w:numPr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, экологических и экономических особенностей;</w:t>
      </w:r>
    </w:p>
    <w:p>
      <w:pPr>
        <w:pStyle w:val="ListParagraph"/>
        <w:numPr>
          <w:ilvl w:val="0"/>
          <w:numId w:val="5"/>
        </w:numPr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5"/>
        </w:numPr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ListParagraph"/>
        <w:numPr>
          <w:ilvl w:val="0"/>
          <w:numId w:val="5"/>
        </w:numPr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ListParagraph"/>
        <w:numPr>
          <w:ilvl w:val="0"/>
          <w:numId w:val="5"/>
        </w:numPr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ListParagraph"/>
        <w:numPr>
          <w:ilvl w:val="0"/>
          <w:numId w:val="5"/>
        </w:numPr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/>
        <w:ind w:left="360" w:firstLine="120"/>
        <w:jc w:val="both"/>
        <w:rPr/>
      </w:pPr>
      <w:r>
        <w:rPr>
          <w:b/>
          <w:sz w:val="24"/>
          <w:szCs w:val="24"/>
        </w:rPr>
        <w:t xml:space="preserve">Метапредметные результаты обучения </w:t>
      </w:r>
      <w:r>
        <w:rPr>
          <w:sz w:val="24"/>
          <w:szCs w:val="24"/>
        </w:rPr>
        <w:t>в основной школе состоят из освоенных обучающимися межпредметных понятий и универ</w:t>
        <w:softHyphen/>
        <w:t>сальных учебных действий. А также способности их использования в учеб</w:t>
        <w:softHyphen/>
        <w:t>ной, познавательной и социальной практике, самостоятельности пла</w:t>
        <w:softHyphen/>
        <w:t>нирования и осуществления учебной деятельности и организации учебного сотрудничества с педагогами и сверстниками, к проектиро</w:t>
        <w:softHyphen/>
        <w:t>ванию и построению индивидуальной образовательной траектории.</w:t>
      </w:r>
    </w:p>
    <w:p>
      <w:pPr>
        <w:pStyle w:val="Normal"/>
        <w:spacing w:lineRule="auto" w:line="240" w:before="0" w:after="0"/>
        <w:ind w:first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о обнаруживать и формулировать учебную проблему,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оздавать, применять и преобразовывать знаки и символы, модели и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ы для решения учебных и познавательных задач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ListParagraph"/>
        <w:spacing w:lineRule="auto" w:line="240" w:before="0" w:after="0"/>
        <w:ind w:left="360" w:hanging="240"/>
        <w:contextualSpacing/>
        <w:jc w:val="both"/>
        <w:rPr/>
      </w:pPr>
      <w:r>
        <w:rPr>
          <w:b/>
          <w:sz w:val="24"/>
          <w:szCs w:val="24"/>
        </w:rPr>
        <w:t>Средством формирования регулятивных УУД</w:t>
      </w:r>
      <w:r>
        <w:rPr>
          <w:sz w:val="24"/>
          <w:szCs w:val="24"/>
        </w:rPr>
        <w:t xml:space="preserve">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вать, классифицировать и обобщать факты и явления. Выявлять причины и следствия простых явлений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оздавать, применять и преобразовывать знаки и символы, модели и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ы для решения учебных и познавательных задач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тывать все уровни текстовой информации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spacing w:lineRule="auto" w:line="240" w:before="0" w:after="0"/>
        <w:ind w:first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для дискуссии и аргументации своей позиции, сравнивать разные точки зрения, аргументировать и отстаивать свою точку зрения;</w:t>
      </w:r>
    </w:p>
    <w:p>
      <w:pPr>
        <w:pStyle w:val="ListParagraph"/>
        <w:spacing w:lineRule="auto" w:line="240" w:before="0" w:after="0"/>
        <w:ind w:left="360" w:firstLine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едством  формирования коммуникативных УУД </w:t>
      </w:r>
      <w:r>
        <w:rPr>
          <w:sz w:val="24"/>
          <w:szCs w:val="24"/>
        </w:rPr>
        <w:t xml:space="preserve">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b/>
          <w:sz w:val="24"/>
          <w:szCs w:val="24"/>
        </w:rPr>
        <w:t>Предметные результаты обучения</w:t>
      </w:r>
      <w:r>
        <w:rPr>
          <w:sz w:val="24"/>
          <w:szCs w:val="24"/>
        </w:rPr>
        <w:t xml:space="preserve"> в основной школе включа</w:t>
        <w:softHyphen/>
        <w:t>т освоенные обучающимися в ходе изучения учебного предмета умения. Включают специфические для данной предметной области, виды деятельности по получению нового знания в рамках учебного предмета, его преобразованию и применению, формирование научного типа мышления, научных представлений о ключевых те</w:t>
        <w:softHyphen/>
        <w:t>ориях, типах и видах отношений, владение научной терминологией, ключевыми понятиями, методами и приёмами.</w:t>
      </w:r>
    </w:p>
    <w:p>
      <w:pPr>
        <w:pStyle w:val="Normal"/>
        <w:spacing w:lineRule="auto" w:line="240" w:before="0" w:after="0"/>
        <w:ind w:firstLine="600"/>
        <w:jc w:val="both"/>
        <w:rPr>
          <w:rFonts w:eastAsia="MS Mincho;ＭＳ 明朝"/>
          <w:b/>
          <w:b/>
          <w:bCs/>
          <w:lang w:eastAsia="ja-JP"/>
        </w:rPr>
      </w:pPr>
      <w:r>
        <w:rPr>
          <w:b/>
          <w:sz w:val="24"/>
          <w:szCs w:val="24"/>
        </w:rPr>
        <w:t xml:space="preserve">                    </w:t>
      </w:r>
      <w:r>
        <w:rPr>
          <w:rFonts w:eastAsia="MS Mincho;ＭＳ 明朝"/>
          <w:b/>
          <w:bCs/>
          <w:lang w:eastAsia="ja-JP"/>
        </w:rPr>
        <w:t xml:space="preserve">В результате изучения биологии в  6 класс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Msonormalcxspmiddl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Msonormalcxspmiddlecxspmiddl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Msonormalcxspmiddlecxspmiddl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Msonormalcxspmiddlecxspmiddl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Msonormalcxspmiddlecxspmiddl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Msonormalcxspmiddlecxspmiddle"/>
        <w:tabs>
          <w:tab w:val="clear" w:pos="708"/>
          <w:tab w:val="left" w:pos="993" w:leader="none"/>
        </w:tabs>
        <w:autoSpaceDE w:val="false"/>
        <w:spacing w:before="0" w:after="0"/>
        <w:ind w:left="240" w:hanging="0"/>
        <w:contextualSpacing/>
        <w:jc w:val="both"/>
        <w:rPr/>
      </w:pPr>
      <w:r>
        <w:rPr/>
      </w:r>
    </w:p>
    <w:p>
      <w:pPr>
        <w:pStyle w:val="Msonormalcxspmiddlecxspmiddle"/>
        <w:tabs>
          <w:tab w:val="clear" w:pos="708"/>
          <w:tab w:val="left" w:pos="993" w:leader="none"/>
        </w:tabs>
        <w:autoSpaceDE w:val="false"/>
        <w:spacing w:before="0" w:after="0"/>
        <w:ind w:left="240" w:hanging="0"/>
        <w:contextualSpacing/>
        <w:jc w:val="both"/>
        <w:rPr/>
      </w:pPr>
      <w:r>
        <w:rPr/>
      </w:r>
    </w:p>
    <w:p>
      <w:pPr>
        <w:pStyle w:val="Msonormalcxspmiddlecxspmiddl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Msonormalcxspmiddlecxspmiddl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выявлять примеры и раскрывать сущность приспособленности организмов к среде обитания;</w:t>
      </w:r>
    </w:p>
    <w:p>
      <w:pPr>
        <w:pStyle w:val="Msonormalcxspmiddlecxspmiddle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Msonormalcxspmiddlecxspmiddl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Msonormalcxspmiddlecxspmiddl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Msonormalcxspmiddlecxspmiddl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Msonormalcxspmiddlecxspmiddl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знать и аргументировать основные правила поведения в природе;</w:t>
      </w:r>
    </w:p>
    <w:p>
      <w:pPr>
        <w:pStyle w:val="Msonormalcxspmiddlecxspmiddl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анализировать и оценивать последствия деятельности человека в природе;</w:t>
      </w:r>
    </w:p>
    <w:p>
      <w:pPr>
        <w:pStyle w:val="Msonormalcxspmiddlecxspmiddl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Msonormalcxspmiddlecxsplast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Msonormalcxspmiddlecxsplast"/>
        <w:tabs>
          <w:tab w:val="clear" w:pos="708"/>
          <w:tab w:val="left" w:pos="993" w:leader="none"/>
        </w:tabs>
        <w:autoSpaceDE w:val="false"/>
        <w:spacing w:before="0" w:after="0"/>
        <w:ind w:left="240" w:hanging="0"/>
        <w:contextualSpacing/>
        <w:jc w:val="both"/>
        <w:rPr/>
      </w:pPr>
      <w:r>
        <w:rPr/>
      </w:r>
    </w:p>
    <w:p>
      <w:pPr>
        <w:pStyle w:val="Normal"/>
        <w:autoSpaceDE w:val="false"/>
        <w:ind w:left="240" w:firstLine="709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>
          <w:b/>
          <w:b/>
        </w:rPr>
      </w:pPr>
      <w:r>
        <w:rPr/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Msonormalcxspmiddlecxspmiddl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Msonormalcxspmiddlecxspmiddl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Msonormalcxspmiddlecxspmiddl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Msonormalcxspmiddlecxspmiddl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Msonormalcxspmiddlecxspmiddl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>
          <w:iCs/>
        </w:rPr>
      </w:pPr>
      <w:r>
        <w:rPr>
          <w:iCs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Msonormalcxspmiddlecxspmiddl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240" w:firstLine="709"/>
        <w:contextualSpacing/>
        <w:jc w:val="both"/>
        <w:rPr/>
      </w:pPr>
      <w:r>
        <w:rPr/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Тема 1. Органы и системы органов живых организмов (12 часов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 w:val="24"/>
          <w:szCs w:val="24"/>
          <w:lang w:eastAsia="ru-RU"/>
        </w:rPr>
        <w:t>Орган. Системы органов. Органы и системы органов растений. Вегетативные органы растений.</w:t>
        <w:br/>
        <w:t xml:space="preserve">Побег – система органов: почка, стебель, лист. Почка – зачаточный побег. Внешнее и внутреннее строение стебля, его функц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нешнее и внутреннее строение листа, его функции. Видоизменения листье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шнее и внутреннее строение корня. Типы корневых систе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оизменения надземных побегов. Видоизменения подземных побегов и корней.</w:t>
        <w:br/>
        <w:t xml:space="preserve">Органы и системы органов животных: опорно-двигательная, пищеварительная, дыхательная, кровеносная, выделительная, нервная, </w:t>
      </w:r>
      <w:r>
        <w:rPr>
          <w:sz w:val="24"/>
          <w:szCs w:val="24"/>
        </w:rPr>
        <w:t>эндокринна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чение систем органов для выполнения различных функций. Значение систем органов для обеспечения целостности организма, его связи со средой обит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bCs/>
          <w:i/>
          <w:sz w:val="24"/>
          <w:szCs w:val="24"/>
          <w:lang w:eastAsia="ru-RU"/>
        </w:rPr>
        <w:t xml:space="preserve">Демонстрация: </w:t>
      </w:r>
      <w:r>
        <w:rPr>
          <w:sz w:val="24"/>
          <w:szCs w:val="24"/>
          <w:lang w:eastAsia="ru-RU"/>
        </w:rPr>
        <w:t>таблицы, рисунки, схемы, видеофильмы, слайды (в т. ч. цифровые образовательные ресурсы), муляжи органов и систем органов растений и животных.</w:t>
        <w:br/>
      </w:r>
      <w:r>
        <w:rPr>
          <w:i/>
          <w:iCs/>
          <w:sz w:val="24"/>
          <w:szCs w:val="24"/>
          <w:lang w:eastAsia="ru-RU"/>
        </w:rPr>
        <w:t>Лабораторные работы:</w:t>
      </w:r>
    </w:p>
    <w:p>
      <w:pPr>
        <w:pStyle w:val="ListParagraph"/>
        <w:keepLines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napToGrid w:val="false"/>
        <w:spacing w:lineRule="auto" w:line="240" w:before="0" w:after="0"/>
        <w:ind w:left="0" w:hanging="0"/>
        <w:contextualSpacing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Лабораторная работа №1 «. Строение вегетативной и генеративной почек».</w:t>
      </w:r>
    </w:p>
    <w:p>
      <w:pPr>
        <w:pStyle w:val="ListParagraph"/>
        <w:keepLines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napToGrid w:val="false"/>
        <w:spacing w:lineRule="auto" w:line="240" w:before="0" w:after="0"/>
        <w:ind w:left="0" w:hanging="0"/>
        <w:contextualSpacing/>
        <w:rPr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абораторная работа №2 Строение стебля»</w:t>
      </w:r>
    </w:p>
    <w:p>
      <w:pPr>
        <w:pStyle w:val="ListParagraph"/>
        <w:keepLines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napToGrid w:val="false"/>
        <w:spacing w:lineRule="auto" w:line="240" w:before="0" w:after="0"/>
        <w:ind w:left="0" w:hanging="0"/>
        <w:contextualSpacing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Лабораторная работа №3 «Внешнее строение листа.».</w:t>
      </w:r>
    </w:p>
    <w:p>
      <w:pPr>
        <w:pStyle w:val="ListParagraph"/>
        <w:keepLines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napToGrid w:val="false"/>
        <w:spacing w:lineRule="auto" w:line="240" w:before="0" w:after="0"/>
        <w:ind w:left="0" w:hanging="0"/>
        <w:contextualSpacing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Лабораторная работа №4 «Строение корневого волоска. Стержневая и мочковатая корневые системы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ая работа №5 «Видоизменения подземных побегов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а 2. Строение и жизнедеятельность организмов (22 часа)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4"/>
          <w:szCs w:val="24"/>
        </w:rPr>
        <w:t>Движение живых организмов. Способы движения одноклеточных организмов. Движение органов растений. Движение многоклеточных животных. Значение опорно-двигательной системы. Приспособления различных групп животных к движению в водной, наземно-воздушной и почвенной средах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Питание производителей – зелёных растений.  Почвенное питание.  Корневое давление.  Зависимость почвенного питания от условий внешней среды.   Воздушное питание растений.  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Фотосинтез, краткая история его изучения.  Доказательства фотосинтеза.   К. А. Тимирязев, значение его работ.  Космическая роль зеленых растений.  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4"/>
          <w:szCs w:val="24"/>
        </w:rPr>
        <w:t>Испарение воды листьями (транспирация). Листопад и его значение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итание потребителей – животных. Пищеварительный тракт. Значение кровеносной системы в обеспечении питательными веществами всех органов животных. Разнообразие животных по способу питания: растительноядные животные, хищники, падальщики, паразиты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итание разрушителей – бактерий и грибов. Гетеротрофы: сапротрофы и паразиты. Бактерии-симбионты. Особенности питания грибов. Микориза. Значение деятельности разрушителей в природе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Дыхание живых организмов. Сущность дыхания. Роль кислорода в освобождении энергии. Связь дыхания и фотосинтеза. Практическое значение знаний о дыхании и фотосинтезе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Дыхание бактерий и грибов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Строение дыхательной системы в зависимости от среды обитания. Жаберное, легочное, трахейное дыхание. Роль кровеносной системы в обеспечении органов дыхания животных кислородом. Круги кровообращения. 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Транспорт веществ. Опыты, доказывающие восходящее и нисходящее движение у растений. Значение кровеносной системы в транспорте веществ. Строение и функции сердца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Выделение у живых организмов. Значение выделения. Выделение у одноклеточных организмов и растений. Строение и функционирование выделительной системы у многоклеточных животных.</w:t>
      </w:r>
    </w:p>
    <w:p>
      <w:pPr>
        <w:pStyle w:val="Normal"/>
        <w:spacing w:lineRule="auto" w:line="240" w:before="0" w:after="0"/>
        <w:ind w:firstLine="60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множение живых организмов. Биологическое значение размножения. Способы размножения — бесполое и половое. Особенности размножения бактерий, одноклеточных водорослей, грибов, животных.   Бесполое размножение многоклеточных растений и грибов: вегетативное и с помощью спор.    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оловое размножение, его значение для эволюции. Цветок, его строение и значение для размножения растений.   Соцветия.   Опыление, его способы.   Двойное оплодотворение. Плоды и семена. Строение и разнообразие плодов и семян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Особенности размножения многоклеточных животных. Внешнее и внутреннее оплодотворение. Развитие нового организма из оплодотворенной зиготы. Яйцекладущие животные, яйцеживородящие животные и живородящие животные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развитие и расселение живых организмов. Периоды индивидуального развития растений: зародышевый, молодости,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4"/>
          <w:szCs w:val="24"/>
        </w:rPr>
        <w:t xml:space="preserve">зрелости, старости.  Периоды индивидуального развития животных:   зародышевый, формирования и роста организма, половой зрелости, старости. Развитие с полным и неполным превращением. Прямое развитие. 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Расселение грибов и растений.  Приспособления для распространения спор, семян и плодов. Расселение животных. Миграция и ее значение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Сезонные изменения в природе и жизнедеятельности живых организмов.</w:t>
      </w:r>
    </w:p>
    <w:p>
      <w:pPr>
        <w:pStyle w:val="Normal"/>
        <w:spacing w:lineRule="auto" w:line="240" w:before="0" w:after="0"/>
        <w:ind w:firstLine="600"/>
        <w:rPr/>
      </w:pPr>
      <w:r>
        <w:rPr>
          <w:i/>
          <w:sz w:val="24"/>
          <w:szCs w:val="24"/>
        </w:rPr>
        <w:t>Демонстрация:</w:t>
      </w:r>
      <w:r>
        <w:rPr>
          <w:sz w:val="24"/>
          <w:szCs w:val="24"/>
        </w:rPr>
        <w:t xml:space="preserve"> опыты, иллюстрирующие результаты фотосинтеза, дыхания и испарения у растений, передвижение воды и минеральных веществ по стеблю, условия прорастания семян, скелет млекопитающих, раковины моллюсков, коллекции насекомых; репродукции картин, изображения цветков и соцветий, способов опыления; таблицы, рисунки, модели, слайды (в т. ч. цифровые образовательные ресурсы), иллюстрирующие основные процессы жизнедеятельности, разнообразие животных по способу питания, развитие с полным и неполным превращением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абораторные  работы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ая работа №6 «Строение цветк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ая работа №7 «Определение плодов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i/>
          <w:sz w:val="24"/>
          <w:szCs w:val="24"/>
        </w:rPr>
        <w:t>Лабораторная работа №8 «Развитие насекомых»</w:t>
      </w:r>
    </w:p>
    <w:p>
      <w:pPr>
        <w:pStyle w:val="ListParagraph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работы:</w:t>
      </w:r>
    </w:p>
    <w:p>
      <w:pPr>
        <w:pStyle w:val="ListParagraph"/>
        <w:spacing w:lineRule="auto" w:line="240" w:before="0" w:after="0"/>
        <w:ind w:left="36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работа №1 «Вегетативное размножение растений».</w:t>
        <w:br/>
        <w:t>Практическая работа №2  «Способы проращивания семян».</w:t>
      </w:r>
    </w:p>
    <w:p>
      <w:pPr>
        <w:pStyle w:val="ListParagraph"/>
        <w:spacing w:lineRule="auto" w:line="240" w:before="0" w:after="0"/>
        <w:ind w:left="36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работа №3 «Агротехнические приёмы выращивания растений»</w:t>
      </w:r>
    </w:p>
    <w:p>
      <w:pPr>
        <w:pStyle w:val="Msonormalcxspmiddlecxsplast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Тематическое  план</w:t>
      </w:r>
      <w:r>
        <w:rPr/>
        <w:t>ирование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61"/>
        <w:gridCol w:w="1200"/>
        <w:gridCol w:w="1440"/>
        <w:gridCol w:w="1320"/>
        <w:gridCol w:w="1320"/>
      </w:tblGrid>
      <w:tr>
        <w:trPr>
          <w:trHeight w:val="51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раздела и темы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Практическая ча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овые работы</w:t>
            </w:r>
          </w:p>
        </w:tc>
      </w:tr>
      <w:tr>
        <w:trPr>
          <w:trHeight w:val="5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рганы и системы органов живых организ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ение и жизнедеятельность организ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6-А, В класса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57835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40"/>
                              <w:gridCol w:w="924"/>
                              <w:gridCol w:w="851"/>
                              <w:gridCol w:w="3637"/>
                              <w:gridCol w:w="2028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актическая ча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л/р, п/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Органы и системы органов живых организмов 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м - единое цел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ы и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ов растений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бег. Строение побега. Почки. Л/р №1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>№ 1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Строение вегетативной и генеративной поче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роение и функции стеб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/р № 2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>№ 2.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«Строение стебля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нешнее стро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ста. Л/р № 3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3 «Внешнее строение лист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леточное строение листа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нь.  Л/р № 4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4 «Строение корневого волоска. Стержневая и мочковатая корневые систем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оизменение надземных побего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оизменение подземных  побегов.   Л/р № 5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5 «Видоизме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одземных побегов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идоизме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ней у растений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ы  и системы органов животных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 и обобщение темы «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Органы и системы органов живых организмов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овая работа №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Глава 2. Строение и жизнедеятельность организмов (22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вижение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чвенное питание растений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тосинтез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спарение воды  листьями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Листопад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итание животны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итание бактерий  и грибо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ыхание  растений, бактерий  грибо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ыхание  и кровообращение животных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анспорт вещест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деление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мен вещест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множение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есполое размнож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/р №1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актическая работа № 1. «Вегетативное размножение раст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оловое размн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цветковых растений.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/р № 6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>№ 6 «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Строение цветка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ы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плодотворение  у  цветковых  растений.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мена и плоды. Л/р № 7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7 «Определение плодов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множение  многоклеточных животных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 развитие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/р № 2, П/р №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Практическая работа № 2.</w:t>
                                  </w:r>
                                  <w:r>
                                    <w:rPr/>
                                    <w:t xml:space="preserve"> «Способы проращивания семя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Практическая работа № 3.</w:t>
                                  </w:r>
                                  <w:r>
                                    <w:rPr/>
                                    <w:t xml:space="preserve"> «Агротехнические приемы выращивания семя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ое развитие животных.  Л/р № 8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ая работа № 8. «Развитие насекомы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селение и распространение  живых организмов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зонные изменения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вторение и обобщение те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Строение и жизнедеятельность организмов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овая работа №2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1.9pt;mso-wrap-distance-left:9pt;mso-wrap-distance-right:0pt;mso-wrap-distance-top:0pt;mso-wrap-distance-bottom:0pt;margin-top:1.85pt;mso-position-vertical-relative:text;margin-left: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40"/>
                        <w:gridCol w:w="924"/>
                        <w:gridCol w:w="851"/>
                        <w:gridCol w:w="3637"/>
                        <w:gridCol w:w="2028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актическая ча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л/р, п/р)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>Органы и системы органов живых организмов (12 часов)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м - единое цело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структаж по ТБ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ы и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ов растений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бег. Строение побега. Почки. Л/р №1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>№ 1</w:t>
                            </w:r>
                            <w:r>
                              <w:rPr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«Строение вегетативной и генеративной почек»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роение и функции стеб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/р № 2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>№ 2.</w:t>
                            </w:r>
                            <w:r>
                              <w:rPr>
                                <w:lang w:eastAsia="ru-RU"/>
                              </w:rPr>
                              <w:t xml:space="preserve"> «Строение стебля».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2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нешнее стро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ста. Л/р № 3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eastAsia="ru-RU"/>
                              </w:rPr>
                              <w:t>3 «Внешнее строение лист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еточное строение листа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нь.  Л/р № 4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4 «Строение корневого волоска. Стержневая и мочковатая корневые системы».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оизменение надземных побего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6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оизменение подземных  побегов.   Л/р № 5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 xml:space="preserve">5 «Видоизме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подземных побегов»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идоизмен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ней у растений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ы  и системы органов животных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овторение и обобщение темы «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 xml:space="preserve">Органы и системы органов живых организмов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овая работа №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Глава 2. Строение и жизнедеятельность организмов (22 ч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вижение живых организмо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чвенное питание растений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тосинтез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спарение воды  листьями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Листопад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итание животных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итание бактерий  и грибо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ыхание  растений, бактерий  грибо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ыхание  и кровообращение животных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анспорт вещест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деление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мен вещест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множение организ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есполое размнож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/р №1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актическая работа № 1. «Вегетативное размножение растений»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оловое размн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цветковых растений.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/р № 6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>№ 6 «</w:t>
                            </w:r>
                            <w:r>
                              <w:rPr>
                                <w:lang w:eastAsia="ru-RU"/>
                              </w:rPr>
                              <w:t xml:space="preserve">Строение цветка».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ыление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плодотворение  у  цветковых  растений.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мена и плоды. Л/р № 7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7 «Определение плодов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множение  многоклеточных животных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 развитие раст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/р № 2, П/р № 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актическая работа № 2.</w:t>
                            </w:r>
                            <w:r>
                              <w:rPr/>
                              <w:t xml:space="preserve"> «Способы проращивания семян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актическая работа № 3.</w:t>
                            </w:r>
                            <w:r>
                              <w:rPr/>
                              <w:t xml:space="preserve"> «Агротехнические приемы выращивания семян»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ндивидуальное развитие животных.  Л/р № 8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Лабораторная работа № 8. «Развитие насекомых»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селение и распространение  живых организмов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зонные изменения в приро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вторение и обобщение те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 xml:space="preserve"> Строение и жизнедеятельность организмов»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овая работа №2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</w:rPr>
        <w:t>56-А, В классах</w:t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6-Б класс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578358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40"/>
                              <w:gridCol w:w="924"/>
                              <w:gridCol w:w="851"/>
                              <w:gridCol w:w="3637"/>
                              <w:gridCol w:w="2028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актическая ча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л/р, п/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Органы и системы органов живых организмов 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м - единое цел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ы и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ов растений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бег. Строение побега. Почки. Л/р №1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>№ 1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Строение вегетативной и генеративной поче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роение и функции стеб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/р № 2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>№ 2.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«Строение стебля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нешнее стро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ста. Л/р № 3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3 «Внешнее строение лист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леточное строение листа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нь.  Л/р № 4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4 «Строение корневого волоска. Стержневая и мочковатая корневые систем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оизменение надземных побего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оизменение подземных  побегов.   Л/р № 5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5 «Видоизме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одземных побегов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идоизме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ней у растений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ы  и системы органов животных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 и обобщение темы «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Органы и системы органов живых организмов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овая работа №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Глава 2. Строение и жизнедеятельность организмов (22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вижение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чвенное питание растений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тосинтез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спарение воды  листьями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Листопад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итание животны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итание бактерий  и грибо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ыхание  растений, бактерий  грибо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ыхание  и кровообращение животных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анспорт вещест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деление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мен вещест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множение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есполое размнож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/р №1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актическая работа № 1. «Вегетативное размножение раст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оловое размн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цветковых растений.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/р № 6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>№ 6 «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Строение цветка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ы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плодотворение  у  цветковых  растений.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мена и плоды. Л/р № 7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7 «Определение плодов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множение  многоклеточных животных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 развитие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/р № 2, П/р №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Практическая работа № 2.</w:t>
                                  </w:r>
                                  <w:r>
                                    <w:rPr/>
                                    <w:t xml:space="preserve"> «Способы проращивания семя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Практическая работа № 3.</w:t>
                                  </w:r>
                                  <w:r>
                                    <w:rPr/>
                                    <w:t xml:space="preserve"> «Агротехнические приемы выращивания семя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ое развитие животных.  Л/р № 8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ая работа № 8. «Развитие насекомы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селение и распространение  живых организмов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зонные изменения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вторение и обобщение те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Строение и жизнедеятельность организмов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овая работа №2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1.9pt;mso-wrap-distance-left:9pt;mso-wrap-distance-right:0pt;mso-wrap-distance-top:0pt;mso-wrap-distance-bottom:0pt;margin-top:1.85pt;mso-position-vertical-relative:text;margin-left: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40"/>
                        <w:gridCol w:w="924"/>
                        <w:gridCol w:w="851"/>
                        <w:gridCol w:w="3637"/>
                        <w:gridCol w:w="2028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актическая ча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л/р, п/р)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>Органы и системы органов живых организмов (12 часов)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6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м - единое цело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структаж по ТБ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ы и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ов растений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бег. Строение побега. Почки. Л/р №1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>№ 1</w:t>
                            </w:r>
                            <w:r>
                              <w:rPr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«Строение вегетативной и генеративной почек»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роение и функции стеб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/р № 2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>№ 2.</w:t>
                            </w:r>
                            <w:r>
                              <w:rPr>
                                <w:lang w:eastAsia="ru-RU"/>
                              </w:rPr>
                              <w:t xml:space="preserve"> «Строение стебля».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нешнее стро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ста. Л/р № 3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eastAsia="ru-RU"/>
                              </w:rPr>
                              <w:t>3 «Внешнее строение лист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еточное строение листа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нь.  Л/р № 4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4 «Строение корневого волоска. Стержневая и мочковатая корневые системы».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оизменение надземных побего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оизменение подземных  побегов.   Л/р № 5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 xml:space="preserve">5 «Видоизме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подземных побегов»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идоизмен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ней у растений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ы  и системы органов животных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овторение и обобщение темы «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 xml:space="preserve">Органы и системы органов живых организмов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овая работа №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Глава 2. Строение и жизнедеятельность организмов (22 ч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6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вижение живых организмо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чвенное питание растений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тосинтез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спарение воды  листьями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Листопад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итание животных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итание бактерий  и грибо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ыхание  растений, бактерий  грибо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ыхание  и кровообращение животных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анспорт вещест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деление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мен вещест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множение организ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есполое размнож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/р №1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актическая работа № 1. «Вегетативное размножение растений»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оловое размн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цветковых растений.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/р № 6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>№ 6 «</w:t>
                            </w:r>
                            <w:r>
                              <w:rPr>
                                <w:lang w:eastAsia="ru-RU"/>
                              </w:rPr>
                              <w:t xml:space="preserve">Строение цветка».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ыление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плодотворение  у  цветковых  растений.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мена и плоды. Л/р № 7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7 «Определение плодов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множение  многоклеточных животных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 развитие раст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/р № 2, П/р № 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актическая работа № 2.</w:t>
                            </w:r>
                            <w:r>
                              <w:rPr/>
                              <w:t xml:space="preserve"> «Способы проращивания семян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актическая работа № 3.</w:t>
                            </w:r>
                            <w:r>
                              <w:rPr/>
                              <w:t xml:space="preserve"> «Агротехнические приемы выращивания семян»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ндивидуальное развитие животных.  Л/р № 8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Лабораторная работа № 8. «Развитие насекомых»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селение и распространение  живых организмов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зонные изменения в приро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вторение и обобщение те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 xml:space="preserve"> Строение и жизнедеятельность организмов»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овая работа №2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6-Г класс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578358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40"/>
                              <w:gridCol w:w="924"/>
                              <w:gridCol w:w="851"/>
                              <w:gridCol w:w="3637"/>
                              <w:gridCol w:w="2028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актическая ча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л/р, п/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Органы и системы органов живых организмов 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м - единое цел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ы и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ов растений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бег. Строение побега. Почки. Л/р №1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>№ 1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Строение вегетативной и генеративной поче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роение и функции стеб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/р № 2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>№ 2.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«Строение стебля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нешнее стро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ста. Л/р № 3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3 «Внешнее строение лист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леточное строение листа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нь.  Л/р № 4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4 «Строение корневого волоска. Стержневая и мочковатая корневые систем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оизменение надземных побего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оизменение подземных  побегов.   Л/р № 5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5 «Видоизме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одземных побегов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идоизме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ней у растений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ы  и системы органов животных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 и обобщение темы «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Органы и системы органов живых организмов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овая работа №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Глава 2. Строение и жизнедеятельность организмов (22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вижение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чвенное питание растений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тосинтез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спарение воды  листьями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Листопад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итание животны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итание бактерий  и грибо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ыхание  растений, бактерий  грибо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ыхание  и кровообращение животных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анспорт вещест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деление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мен веществ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множение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есполое размнож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/р №1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актическая работа № 1. «Вегетативное размножение раст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оловое размн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цветковых растений.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/р № 6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>№ 6 «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Строение цветка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ыление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плодотворение  у  цветковых  растений.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мена и плоды. Л/р № 7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бораторная работа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7 «Определение плодов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множение  многоклеточных животных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 развитие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/р № 2, П/р №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Практическая работа № 2.</w:t>
                                  </w:r>
                                  <w:r>
                                    <w:rPr/>
                                    <w:t xml:space="preserve"> «Способы проращивания семя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Практическая работа № 3.</w:t>
                                  </w:r>
                                  <w:r>
                                    <w:rPr/>
                                    <w:t xml:space="preserve"> «Агротехнические приемы выращивания семя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ое развитие животных.  Л/р № 8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ая работа № 8. «Развитие насекомы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селение и распространение  живых организмов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зонные изменения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вторение и обобщение те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Строение и жизнедеятельность организмов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овая работа №2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1.9pt;mso-wrap-distance-left:9pt;mso-wrap-distance-right:0pt;mso-wrap-distance-top:0pt;mso-wrap-distance-bottom:0pt;margin-top:1.85pt;mso-position-vertical-relative:text;margin-left: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40"/>
                        <w:gridCol w:w="924"/>
                        <w:gridCol w:w="851"/>
                        <w:gridCol w:w="3637"/>
                        <w:gridCol w:w="2028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актическая ча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л/р, п/р)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>Органы и системы органов живых организмов (12 часов)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7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м - единое цело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структаж по ТБ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ы и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ов растений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бег. Строение побега. Почки. Л/р №1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>№ 1</w:t>
                            </w:r>
                            <w:r>
                              <w:rPr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«Строение вегетативной и генеративной почек»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роение и функции стеб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/р № 2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>№ 2.</w:t>
                            </w:r>
                            <w:r>
                              <w:rPr>
                                <w:lang w:eastAsia="ru-RU"/>
                              </w:rPr>
                              <w:t xml:space="preserve"> «Строение стебля».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5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нешнее стро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ста. Л/р № 3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eastAsia="ru-RU"/>
                              </w:rPr>
                              <w:t>3 «Внешнее строение лист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еточное строение листа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нь.  Л/р № 4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4 «Строение корневого волоска. Стержневая и мочковатая корневые системы».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оизменение надземных побего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оизменение подземных  побегов.   Л/р № 5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 xml:space="preserve">5 «Видоизме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подземных побегов»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идоизмен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ней у растений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ы  и системы органов животных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овторение и обобщение темы «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 xml:space="preserve">Органы и системы органов живых организмов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овая работа №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Глава 2. Строение и жизнедеятельность организмов (22 ч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7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вижение живых организмо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чвенное питание растений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тосинтез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спарение воды  листьями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Листопад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итание животных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итание бактерий  и грибо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ыхание  растений, бактерий  грибо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ыхание  и кровообращение животных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анспорт вещест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деление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мен веществ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множение организ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есполое размнож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/р №1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актическая работа № 1. «Вегетативное размножение растений»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оловое размн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цветковых растений.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/р № 6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>№ 6 «</w:t>
                            </w:r>
                            <w:r>
                              <w:rPr>
                                <w:lang w:eastAsia="ru-RU"/>
                              </w:rPr>
                              <w:t xml:space="preserve">Строение цветка».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ыление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плодотворение  у  цветковых  растений.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мена и плоды. Л/р № 7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абораторная работа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7 «Определение плодов»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множение  многоклеточных животных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 развитие раст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/р № 2, П/р № 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актическая работа № 2.</w:t>
                            </w:r>
                            <w:r>
                              <w:rPr/>
                              <w:t xml:space="preserve"> «Способы проращивания семян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актическая работа № 3.</w:t>
                            </w:r>
                            <w:r>
                              <w:rPr/>
                              <w:t xml:space="preserve"> «Агротехнические приемы выращивания семян»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ндивидуальное развитие животных.  Л/р № 8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Лабораторная работа № 8. «Развитие насекомых»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селение и распространение  живых организмов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зонные изменения в приро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вторение и обобщение те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 xml:space="preserve"> Строение и жизнедеятельность организмов»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овая работа №2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480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12c8">
    <w:name w:val="c12 c8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27c13">
    <w:name w:val="c27 c13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47:00Z</dcterms:created>
  <dc:creator>Наталия</dc:creator>
  <dc:description/>
  <cp:keywords/>
  <dc:language>en-US</dc:language>
  <cp:lastModifiedBy>Наталия</cp:lastModifiedBy>
  <cp:lastPrinted>2017-12-08T15:54:00Z</cp:lastPrinted>
  <dcterms:modified xsi:type="dcterms:W3CDTF">2018-10-09T14:31:00Z</dcterms:modified>
  <cp:revision>5</cp:revision>
  <dc:subject/>
  <dc:title>Учебно-тематический план </dc:title>
</cp:coreProperties>
</file>