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621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Федеральный Государственный образовательный стандарт ООО, утверждённый приказом Минобразования РФ № 1897 от  17.12.2010 г. (с изменениями от 31.12. 2015 г. №1577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курсу 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5 класса составлена на основе примерной программы основ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образования по основам духовно-нравственной культуры народов России,  и в соответствии с авторской программой  учебника Виноградова Н.Ф. Основы духовно-нравственной культуры народов России : учебник для 5 классов / Н.Ф. Виноградова, В.И. Власенко, А.В. Поляков. – М. : Вентана-Граф, 2016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: Виноградова Н.Ф. Основы духовно-нравственной культуры народов России : учебник для 5 классов / Н.Ф. Виноградова, В.И. Власенко, А.В. Поляков. – М. : Вентана-Граф, 2015. – 160 с.  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анной программы является направленность на достижение образовательных результатов, в частности:</w:t>
      </w:r>
    </w:p>
    <w:p>
      <w:pPr>
        <w:pStyle w:val="TextBody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Родине, уважение к народам, населяющим ее, их культуре и традициям. Бережное отношение к своей родной культур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духовное величие российской культуры внесли традиционные религии разных народов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зличать основные религии народов России,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ланировать и организовывать свою учебную и коммуникативную деятельность в соответствии с задачами изучения предмета, 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, аргументировать свою точку зрения, выслушивать и обсуждать различные взгляды и оценки, вести конструктивный диалог; работать в коллективе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TextBody"/>
        <w:widowControl w:val="false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карте национально-территориальные образования Российской Федер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лияние природных условий на жизнь и быт людей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амятники истории и культуры народов России на основе иллюстраций учебник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, приводя примеры, своё поведение в семье, школе и вне и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понятий «малая родина», «Родина», «россиянин»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беззаветного служения Родине – Росси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бычаи и традиции народов России, авторское и своё отношение к литературным героям, реальным событиям и людям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карте столицы национально-территориальных образований Росс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TextBody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ind w:firstLine="85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ы духовно-нравственной культуры народов России».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(1ч.)</w:t>
      </w:r>
    </w:p>
    <w:p>
      <w:pPr>
        <w:pStyle w:val="Normal"/>
        <w:spacing w:lineRule="atLeast" w:line="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мире культуры. (4ч.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е  российской  культуры.  Российская  культура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равственные ценности российского народа. (14 ч.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лигия и культура. (10 ч.)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религии в развитии культуры. Вклад религии в развитие материальной и духовной культуры общества. 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 на  развитие  образования. 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 Мечеть – часть исламской культуры.  Исламский календарь. Иудаизм и культура.  Возникновение иудаизма.  Тора –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к сохранить духовные ценности. (4 ч.)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государства о сохранении духовных ценностей. 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меценаты России. 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Твой духовный мир. (1ч.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составляет твой духовный мир. Образованность человека, его интересы, увлечения, симпатии, радости, нравственные качества личности – составляющие духовного мира.  Культура поведения человека. Этикет в разных жизненных ситуациях. Нравственные качества человека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3"/>
        <w:gridCol w:w="7468"/>
        <w:gridCol w:w="1144"/>
      </w:tblGrid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/>
            </w:pPr>
            <w:r>
              <w:rPr>
                <w:rStyle w:val="Fontstyle01"/>
              </w:rPr>
              <w:t>Введение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/>
            </w:pPr>
            <w:r>
              <w:rPr>
                <w:rStyle w:val="Fontstyle01"/>
              </w:rPr>
              <w:t>В мире культуры.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rStyle w:val="Fontstyle01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российского народа.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rStyle w:val="Fontstyle01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культура.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духовные ценности.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духовный мир. 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-А, Г класс</w:t>
      </w:r>
    </w:p>
    <w:tbl>
      <w:tblPr>
        <w:tblW w:w="131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6378"/>
        <w:gridCol w:w="1134"/>
        <w:gridCol w:w="1134"/>
      </w:tblGrid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ат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Тема урок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Введение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Style w:val="Fontstyle01"/>
                <w:b/>
                <w:sz w:val="22"/>
                <w:szCs w:val="22"/>
              </w:rPr>
              <w:t>В мире культуры. (4ч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08.0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ценности российского народа. (14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лигия и культура. (10 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хранить духовные ценности. (4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. (1ч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ое планирование 5- В класс</w:t>
      </w:r>
    </w:p>
    <w:tbl>
      <w:tblPr>
        <w:tblW w:w="110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6554"/>
      </w:tblGrid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ат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Тема урок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Введение.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Style w:val="Fontstyle01"/>
                <w:b/>
                <w:sz w:val="22"/>
                <w:szCs w:val="22"/>
              </w:rPr>
              <w:t>В мире культуры. (4ч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ценности российского народа. (14ч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лигия и культура. (10 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хранить духовные ценности. (4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. (1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ое планирование, 5- К класс</w:t>
      </w:r>
    </w:p>
    <w:tbl>
      <w:tblPr>
        <w:tblW w:w="110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76"/>
        <w:gridCol w:w="6554"/>
      </w:tblGrid>
      <w:tr>
        <w:trPr>
          <w:trHeight w:val="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ат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Тема урок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Введение.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Style w:val="Fontstyle01"/>
                <w:b/>
                <w:sz w:val="22"/>
                <w:szCs w:val="22"/>
              </w:rPr>
              <w:t>В мире культуры. (4ч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16.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е многонациональной российской культуры.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 – творец и носитель культуры.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равственные ценности российского народа. (14ч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реги землю родимую, как мать любимую»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ратными подвигами полна.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уде – красота человека.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од добрых трудов славен».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труда.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природе.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хранитель духовных ценностей.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лигия и культура. (10 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развитии культуры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христианской Руси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ла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и культур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традиции буддизма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хранить духовные ценности. (4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государства о сохранении духовных ценностей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, Твой духовный мир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память предков.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духовный мир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духовный мир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0:00Z</dcterms:created>
  <dc:creator>user</dc:creator>
  <dc:description/>
  <cp:keywords/>
  <dc:language>en-US</dc:language>
  <cp:lastModifiedBy>RePack by Diakov</cp:lastModifiedBy>
  <cp:lastPrinted>2021-09-14T11:07:00Z</cp:lastPrinted>
  <dcterms:modified xsi:type="dcterms:W3CDTF">2021-11-09T05:40:00Z</dcterms:modified>
  <cp:revision>19</cp:revision>
  <dc:subject/>
  <dc:title>КАЛЕНДАРНО-ТЕМАТИЧЕСКОЕ ПЛАНИРОВАНИЕ "Основы духовно-нравственной культуры народов России" 5 класс</dc:title>
</cp:coreProperties>
</file>