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18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8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83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истерства образования РФ от 17.12.2010 г. № 1087 (с изменениями от 31.12.2015 г. №1577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для 9 класса составлена на основе авторской программы:</w:t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знание. Рабочие программы. Предметная линия учебников под редакцией Л.Н. Боголюбова, Л.Ф. Ивановой/[Л.Н. Боголюбова, Н.И. Городецкой, Л.Ф. Иванова, А.Ю. Лазебникова, А.И. Матвеева] М.: Просвещение, 2016;</w:t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Обществознание. 9 класс: учебник для общеобразоват. организаций/[Л.Н. Боголюбов А.И. Матвеев, Е.И. Жильцов и др.]; под ред. Л. Н. Боголюбова, А. И. Матвеева. – М.: Просвещение, 2018;</w:t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ланируемые результаты освоения учебного предмета:</w:t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eastAsia="Calibri" w:cs="Times New Roman" w:ascii="Times New Roman" w:hAnsi="Times New Roman"/>
          <w:sz w:val="24"/>
          <w:szCs w:val="24"/>
        </w:rPr>
        <w:t>результаты изучения курса «Обществознание» в 9 классе включают в себ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eastAsia="Calibri" w:cs="Times New Roman" w:ascii="Times New Roman" w:hAnsi="Times New Roman"/>
          <w:sz w:val="24"/>
          <w:szCs w:val="24"/>
        </w:rPr>
        <w:t>результаты изучения курса «Обществознание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владение различными видами публичных выступлений (высказывания, монолог, дискуссия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eastAsia="Calibri" w:cs="Times New Roman" w:ascii="Times New Roman" w:hAnsi="Times New Roman"/>
          <w:sz w:val="24"/>
          <w:szCs w:val="24"/>
        </w:rPr>
        <w:t>результатами освоения курса являются следующие ум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ностно-мотивацион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удов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стетиче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знакомство с отдельными приемами и техниками преодоления конфликтов.</w:t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ого общего образования при изучении курса «Обществозна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результате изучения курса «Обществознание» в 9 класса учащиеся должны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нимать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политики в жизни обще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личные формы участия граждан в политической жизн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рядок формирования органов государственной власти РФ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достижения российского народ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и конкретизировать примерами смысл понятия «гражданство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атриотической позиции в укреплении нашего государ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нституционные обязанности гражданин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истему российского законодатель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ражданские правоотношен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рава на труд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трудового договор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меть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держание предмета «Обществозн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курса обществознание за 8 класс. (1 ча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ка и ее роль в жизн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. Что, как и для кого производить. Функции экономической системы. Типы экономических систем. Собств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Политика (9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Право – (21 ча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— основной закон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ое повторение 3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. 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 xml:space="preserve"> 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49"/>
        <w:gridCol w:w="2308"/>
        <w:gridCol w:w="2507"/>
      </w:tblGrid>
      <w:tr>
        <w:trPr>
          <w:trHeight w:val="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25 ч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75 ч.)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обществозн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/>
        <w:t>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"/>
        <w:gridCol w:w="707"/>
        <w:gridCol w:w="851"/>
        <w:gridCol w:w="4819"/>
        <w:gridCol w:w="3544"/>
      </w:tblGrid>
      <w:tr>
        <w:trPr>
          <w:trHeight w:val="2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170" w:hanging="0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" w:right="-227" w:hanging="0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 xml:space="preserve">Повторение курса обществознание за 8 класс </w:t>
            </w:r>
            <w:r>
              <w:rPr>
                <w:color w:val="000000"/>
              </w:rPr>
              <w:t>(0,25 +0,75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ее роль в жизни общества.</w:t>
            </w:r>
          </w:p>
        </w:tc>
      </w:tr>
      <w:tr>
        <w:trPr>
          <w:trHeight w:val="55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литика (2,25 ч.+6,75 ч.).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жизнь и средства массовой информации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осуда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государства. Формы государства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тарный режим. Демократия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овое госуда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в правовом государстве. Признаки правового государства.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. Общественная палата.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частие граждан в политическ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вободы слова. Опасность политического экстремизма.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литические партии и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ие движения.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жданин – человек </w:t>
            </w:r>
            <w:r>
              <w:rPr>
                <w:rFonts w:cs="Times New Roman" w:ascii="Times New Roman" w:hAnsi="Times New Roman"/>
              </w:rPr>
              <w:t>имеющий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еме «Поли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вторения.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раво (5,25 15,75 ч.)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ва в жизни общества и госуда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конодательства.  Право и закон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правоотношения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ая ответственность. 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юридической ответственности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ура, нотариат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конституции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целостность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правовые документы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, закреплённые в Конституции РФ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потребителя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отношения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отношения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заключения брака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родителей и детей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дминистративных наказаний (по КоАП РФ)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реступлений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наказание и ответственность несовершеннолетних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социальное обеспечение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еждународного гуманитарного права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, обязанности и ответственность обучающихся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.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овтор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 +2,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 и его гражд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осударственная власть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 и его гражд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 человека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а и право. «Чтоб на выборы ходить, гражданином надо быть!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вторения.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втор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9:00Z</dcterms:created>
  <dc:creator>Acer</dc:creator>
  <dc:description/>
  <cp:keywords/>
  <dc:language>en-US</dc:language>
  <cp:lastModifiedBy>RePack by Diakov</cp:lastModifiedBy>
  <cp:lastPrinted>2019-09-11T14:38:00Z</cp:lastPrinted>
  <dcterms:modified xsi:type="dcterms:W3CDTF">2021-11-09T05:35:00Z</dcterms:modified>
  <cp:revision>14</cp:revision>
  <dc:subject/>
  <dc:title/>
</cp:coreProperties>
</file>