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-445135</wp:posOffset>
            </wp:positionV>
            <wp:extent cx="7346950" cy="1046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40"/>
        <w:gridCol w:w="239"/>
        <w:gridCol w:w="1427"/>
        <w:gridCol w:w="2020"/>
        <w:gridCol w:w="1104"/>
        <w:gridCol w:w="1853"/>
        <w:gridCol w:w="308"/>
        <w:gridCol w:w="3167"/>
        <w:gridCol w:w="236"/>
      </w:tblGrid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20.08.201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. директора по УВР   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. В. Козинец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68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23.08.2018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каз № </w:t>
            </w:r>
            <w:r>
              <w:rPr>
                <w:rFonts w:eastAsia="SimSun;宋体"/>
                <w:sz w:val="28"/>
                <w:szCs w:val="28"/>
                <w:u w:val="single"/>
              </w:rPr>
              <w:t>456/01-16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31.08.2018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8 – 2019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абочая программа по Информатике и ИКТ для 9 класса составлена на основе авторской программы «Информатика и ИКТ» для 8-9 классов, Семакин И.Г., Залогова Л.А., Русаков С.В., Шестакова Л.В (</w:t>
      </w:r>
      <w:hyperlink r:id="rId3">
        <w:r>
          <w:rPr>
            <w:rStyle w:val="InternetLink"/>
          </w:rPr>
          <w:t>http://krippo.ru/informatika/117</w:t>
        </w:r>
      </w:hyperlink>
      <w:r>
        <w:rPr/>
        <w:t>)</w:t>
      </w:r>
    </w:p>
    <w:p>
      <w:pPr>
        <w:pStyle w:val="Normal"/>
        <w:jc w:val="both"/>
        <w:rPr/>
      </w:pPr>
      <w:r>
        <w:rPr/>
        <w:t>Учебник «Информатика 8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3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Передача информации в компьютерных сетя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электронной почтой в сети Интернет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аботать с одной из программ-архиватор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Хранение и обработка информации в базах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Табличные вычисления на компьютер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здавать электронную таблицу для неслож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Управление и алгоритмы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Программное управление работой компьютер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.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а компьютерная сеть. Скорость передачи данных. Информационные  услуги компьютерных сетей. Интернет. Всемирная паутина. Поисковые системы Интернета. Архивирование и разархивирование файл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в локальной сети. </w:t>
            </w:r>
          </w:p>
          <w:p>
            <w:pPr>
              <w:pStyle w:val="Normal"/>
              <w:rPr/>
            </w:pPr>
            <w:r>
              <w:rPr/>
              <w:t xml:space="preserve">2. Работа с электронной почтой. </w:t>
            </w:r>
          </w:p>
          <w:p>
            <w:pPr>
              <w:pStyle w:val="Normal"/>
              <w:rPr/>
            </w:pPr>
            <w:r>
              <w:rPr/>
              <w:t>3. Поиск информации в Интернете.</w:t>
            </w:r>
          </w:p>
          <w:p>
            <w:pPr>
              <w:pStyle w:val="Normal"/>
              <w:rPr/>
            </w:pPr>
            <w:r>
              <w:rPr/>
              <w:t>4. Работа с учебным материалом. Копирование информации из Интернета.</w:t>
            </w:r>
          </w:p>
          <w:p>
            <w:pPr>
              <w:pStyle w:val="Normal"/>
              <w:rPr/>
            </w:pPr>
            <w:r>
              <w:rPr/>
              <w:t>5. Архивирование и разархивирование файл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и создание однотабличной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Поиск данных в БД</w:t>
            </w:r>
          </w:p>
          <w:p>
            <w:pPr>
              <w:pStyle w:val="Normal"/>
              <w:rPr/>
            </w:pPr>
            <w:r>
              <w:rPr/>
              <w:t>4. Создание простых запросов.</w:t>
            </w:r>
          </w:p>
          <w:p>
            <w:pPr>
              <w:pStyle w:val="Normal"/>
              <w:rPr/>
            </w:pPr>
            <w:r>
              <w:rPr/>
              <w:t>5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6. Сортировка в готовой БД.</w:t>
            </w:r>
          </w:p>
          <w:p>
            <w:pPr>
              <w:pStyle w:val="Normal"/>
              <w:rPr/>
            </w:pPr>
            <w:r>
              <w:rPr/>
              <w:t>7. Сортировка в БД.</w:t>
            </w:r>
          </w:p>
          <w:p>
            <w:pPr>
              <w:pStyle w:val="Normal"/>
              <w:rPr/>
            </w:pPr>
            <w:r>
              <w:rPr/>
              <w:t>8. Создание Б</w:t>
            </w:r>
            <w:r>
              <w:rPr>
                <w:bCs/>
                <w:szCs w:val="28"/>
              </w:rPr>
              <w:t>Д и работа с 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графиков и диаграмм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3. Работа с готовой ЭТ</w:t>
            </w:r>
          </w:p>
          <w:p>
            <w:pPr>
              <w:pStyle w:val="Normal"/>
              <w:rPr/>
            </w:pPr>
            <w:r>
              <w:rPr/>
              <w:t>4. Создание простейшей ЭТ</w:t>
            </w:r>
          </w:p>
          <w:p>
            <w:pPr>
              <w:pStyle w:val="Normal"/>
              <w:rPr/>
            </w:pPr>
            <w:r>
              <w:rPr/>
              <w:t>5. Работа с диапазонами ячеек, простейшими формулами</w:t>
            </w:r>
          </w:p>
          <w:p>
            <w:pPr>
              <w:pStyle w:val="Normal"/>
              <w:rPr/>
            </w:pPr>
            <w:r>
              <w:rPr/>
              <w:t>6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7. Работа с готовой диаграммой</w:t>
            </w:r>
          </w:p>
          <w:p>
            <w:pPr>
              <w:pStyle w:val="Normal"/>
              <w:rPr/>
            </w:pPr>
            <w:r>
              <w:rPr/>
              <w:t>8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9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10. Создание таблицы, содержащей различные формулы. Построение диаграммы</w:t>
            </w:r>
          </w:p>
          <w:p>
            <w:pPr>
              <w:pStyle w:val="Normal"/>
              <w:rPr/>
            </w:pPr>
            <w:r>
              <w:rPr/>
              <w:t>11. Работа с имитационной моделью</w:t>
            </w:r>
          </w:p>
          <w:p>
            <w:pPr>
              <w:pStyle w:val="Normal"/>
              <w:rPr/>
            </w:pPr>
            <w:r>
              <w:rPr/>
              <w:t xml:space="preserve">12. Численный эксперимент с данной информационной моделью в среде электронной таблиц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ветвящихся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ограммирование обработки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оиск наибольшего и наименьшего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ортировка масси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46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9 ч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03</w:t>
            </w:r>
            <w:r>
              <w:rPr>
                <w:rFonts w:eastAsia="SimSun;宋体"/>
                <w:sz w:val="22"/>
                <w:szCs w:val="22"/>
                <w:lang w:val="en-US"/>
              </w:rPr>
              <w:t>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Инструктаж по ТБ. Компьютерные сети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7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в Интернете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пирование информации из Интернета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Работа с учебным материалом. Копирование информации из Интернет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.09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5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5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1.1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5.10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.10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го информационного моделирования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10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.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.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8. 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9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льтрация в БД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Поиск данных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3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2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ртировка в готовой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0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bCs/>
                <w:szCs w:val="28"/>
              </w:rPr>
              <w:t xml:space="preserve">Сортировка в БД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3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БД и работа с ней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Создание Б</w:t>
            </w:r>
            <w:r>
              <w:rPr>
                <w:bCs/>
                <w:szCs w:val="28"/>
              </w:rPr>
              <w:t>Д и работа с н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7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"/>
        <w:gridCol w:w="26"/>
        <w:gridCol w:w="13"/>
        <w:gridCol w:w="386"/>
        <w:gridCol w:w="507"/>
        <w:gridCol w:w="60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03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1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5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</w:t>
            </w:r>
            <w:r>
              <w:rPr>
                <w:szCs w:val="28"/>
              </w:rPr>
              <w:t>Перевод чисел в двоичную систему из десятично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.1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вод чисел. Практическая работа №16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1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.1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Создание простейшей ЭТ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1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ресация в ЭТ. Функции ЭТ. 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9: «Работа с диапазонами ячеек, простейшими формул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0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роение диаграмм. Практическая работа №2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1: «Работа с готовой диаграммо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2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2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Расчетная задача, построение диаграммы</w:t>
            </w:r>
            <w:r>
              <w:rPr>
                <w:szCs w:val="28"/>
              </w:rPr>
              <w:t xml:space="preserve">. Практическая работа №2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3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личные формулы ЭТ. Практическая работа №2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24: «Создание таблицы, содержащей различные формулы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25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5: «Работа с имитационной модель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2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Численный эксперимент с данной информационной моделью в 6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1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83"/>
              <w:gridCol w:w="425"/>
              <w:gridCol w:w="567"/>
              <w:gridCol w:w="6715"/>
              <w:gridCol w:w="6752"/>
            </w:tblGrid>
            <w:tr>
              <w:trPr>
                <w:trHeight w:val="482" w:hRule="atLeast"/>
                <w:cantSplit w:val="true"/>
              </w:trPr>
              <w:tc>
                <w:tcPr>
                  <w:tcW w:w="1516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правление и алгоритмы (10 ч)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Кибернетика. Кибернетическая модель управления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Алгоритмы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0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szCs w:val="28"/>
                    </w:rPr>
                    <w:t xml:space="preserve">Учебный исполнитель алгоритмов. Практическая работа № 27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27: «</w:t>
                  </w:r>
                  <w:r>
                    <w:rPr>
                      <w:szCs w:val="28"/>
                    </w:rPr>
                    <w:t>Работа с учебным исполнителем алгоритмов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твящиеся и циклические алгоритмы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инейные алгоритмы. Практическая работа №28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28: «</w:t>
                  </w:r>
                  <w:r>
                    <w:rPr>
                      <w:szCs w:val="28"/>
                    </w:rPr>
                    <w:t>Составление линейных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004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спомогательные алгоритмы. Метод пошаговой детализации. Практическая работа №29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29:  «Использование процедур и подпрограмм»</w:t>
                  </w:r>
                </w:p>
              </w:tc>
            </w:tr>
            <w:tr>
              <w:trPr>
                <w:trHeight w:val="974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иклические алгоритмы. Практическая работа №30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30: «</w:t>
                  </w:r>
                  <w:r>
                    <w:rPr>
                      <w:szCs w:val="28"/>
                    </w:rPr>
                    <w:t>Составление циклических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твящиеся алгоритмы. Практическая работа №31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31: «</w:t>
                  </w:r>
                  <w:r>
                    <w:rPr>
                      <w:szCs w:val="28"/>
                    </w:rPr>
                    <w:t>Составление ветвящихся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Сложные алгоритмы. Практическая работа №32. </w:t>
                  </w:r>
                  <w:r>
                    <w:rPr/>
                    <w:t>Инструктаж по ТБ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№32: «С</w:t>
                  </w:r>
                  <w:r>
                    <w:rPr>
                      <w:szCs w:val="28"/>
                    </w:rPr>
                    <w:t>оставление алгоритмов со сложной структурой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985" w:hRule="atLeast"/>
                <w:cantSplit w:val="true"/>
              </w:trPr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6715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 работа №4.</w:t>
                  </w:r>
                </w:p>
              </w:tc>
              <w:tc>
                <w:tcPr>
                  <w:tcW w:w="675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нтрольная  работа №4 по теме «Управление и алгоритмы»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виды и типы велич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то такое трансляц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систем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оформления программы на Паска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</w:rPr>
            </w:pPr>
            <w:r>
              <w:rPr>
                <w:szCs w:val="2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suppressAutoHyphens w:val="fals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лаживать и исполнять программы в системе программирования.</w:t>
            </w:r>
          </w:p>
          <w:p>
            <w:pPr>
              <w:pStyle w:val="Normal"/>
              <w:suppressAutoHyphens w:val="fals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граммное управление работой компьютера (12 ч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3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3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3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4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3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5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3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6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3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7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3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8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3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9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5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5 по теме «Программное управление работой компьютера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2"/>
        <w:gridCol w:w="569"/>
        <w:gridCol w:w="457"/>
        <w:gridCol w:w="6875"/>
        <w:gridCol w:w="6721"/>
      </w:tblGrid>
      <w:tr>
        <w:trPr>
          <w:trHeight w:val="458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5 ч)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рограммное управление работой компьютера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Табличные вычисления на компьютер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актические работы обязательны к оцениванию, кроме работ №№ 7, 17, 21 – оцениваются на усмотрение учителя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ppo.ru/informatika/1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18-10-08T09:45:00Z</dcterms:modified>
  <cp:revision>462</cp:revision>
  <dc:subject/>
  <dc:title>Темы</dc:title>
</cp:coreProperties>
</file>