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9895</wp:posOffset>
            </wp:positionH>
            <wp:positionV relativeFrom="paragraph">
              <wp:posOffset>-414020</wp:posOffset>
            </wp:positionV>
            <wp:extent cx="756729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019"/>
        <w:gridCol w:w="1104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 </w:t>
            </w:r>
            <w:r>
              <w:rPr>
                <w:rFonts w:eastAsia="SimSun;宋体"/>
                <w:sz w:val="28"/>
                <w:szCs w:val="28"/>
                <w:u w:val="single"/>
              </w:rPr>
              <w:t>20.08.2018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. директора по УВР   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. В. Козинец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685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  <w:t>23.08.2018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иказ № </w:t>
            </w:r>
            <w:r>
              <w:rPr>
                <w:rFonts w:eastAsia="SimSun;宋体"/>
                <w:sz w:val="28"/>
                <w:szCs w:val="28"/>
                <w:u w:val="single"/>
              </w:rPr>
              <w:t>456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685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 </w:t>
            </w:r>
            <w:r>
              <w:rPr>
                <w:rFonts w:eastAsia="SimSun;宋体"/>
                <w:sz w:val="28"/>
                <w:szCs w:val="28"/>
                <w:u w:val="single"/>
              </w:rPr>
              <w:t>31.08.2018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7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8 – 2019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7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7. ФГОС», Семакин И.Г., Залогова Л.А., Русаков С.В., Шестакова Л.В. – Москва: БИНОМ. Лаборатория знаний, 2013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Человек и информация» учащиеся должны знать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/>
      </w:pPr>
      <w:r>
        <w:rPr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что такое байт, килобайт, мегабайт, гигабайт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Человек и информация» учащиеся получат возможнос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</w:rPr>
      </w:pPr>
      <w:r>
        <w:rPr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</w:rPr>
      </w:pPr>
      <w:r>
        <w:rPr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</w:rPr>
      </w:pPr>
      <w:r>
        <w:rPr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</w:rPr>
      </w:pPr>
      <w:r>
        <w:rPr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Компьютер: устройство и программное обеспечение.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авила работы с клавиатуро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виды памяти ПК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программного обеспечения и его состав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Компьютер: устройство и программное обеспечение.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использовать антивирусные программы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Текстовая информация и компьютер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Текстовая информация и компьютер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Cs w:val="28"/>
        </w:rPr>
      </w:pPr>
      <w:r>
        <w:rPr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хранять текст на диске, загружать его с диска, выводить на печать.</w:t>
      </w:r>
      <w:r>
        <w:br w:type="page"/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Графическая информация и компьютер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Графическая информация и компьютер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М</w:t>
      </w:r>
      <w:r>
        <w:rPr>
          <w:b/>
        </w:rPr>
        <w:t>ультимедиа и компьютерные презентации</w:t>
      </w:r>
      <w:r>
        <w:rPr>
          <w:b/>
          <w:szCs w:val="28"/>
        </w:rPr>
        <w:t>» учащиеся должны знать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что такое мультимедиа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Cs w:val="28"/>
        </w:rPr>
        <w:t>В результате изучения темы «М</w:t>
      </w:r>
      <w:r>
        <w:rPr>
          <w:b/>
        </w:rPr>
        <w:t>ультимедиа и компьютерные презентации</w:t>
      </w:r>
      <w:r>
        <w:rPr>
          <w:b/>
          <w:szCs w:val="28"/>
        </w:rPr>
        <w:t>» учащиеся получ возможность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16"/>
        <w:spacing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нформатики. Роль информатики в жизни людей. Содержание курса информатики основной школ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ее виды. Восприятие и представление информации. Информационные процессы. Измерение информации. Единицы измерения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лавиатурным тренажером Руки солис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Компьютерная память. Как устроен персональный компьютер. Основные характеристики персонального компьютера. ПО компьютера. Системное ПО, системы программирования. Файловая структура. Пользовательский интерфей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дельными устройствами ПК, их сбор, рассмотрение методов подключения устройств ПК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файлами и пап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со справкой. Поиск объекто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 Работа с текстовым редактором. 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готовым фрагментом текста.</w:t>
            </w:r>
          </w:p>
          <w:p>
            <w:pPr>
              <w:pStyle w:val="Normal"/>
              <w:jc w:val="both"/>
              <w:rPr/>
            </w:pPr>
            <w:r>
              <w:rPr/>
              <w:t>2. Ввод и редак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3. Форматирование текста. Работа с фрагментами текста.</w:t>
            </w:r>
          </w:p>
          <w:p>
            <w:pPr>
              <w:pStyle w:val="Normal"/>
              <w:jc w:val="both"/>
              <w:rPr/>
            </w:pPr>
            <w:r>
              <w:rPr/>
              <w:t>4. Работа с прост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5. Работа со списками.</w:t>
            </w:r>
          </w:p>
          <w:p>
            <w:pPr>
              <w:pStyle w:val="Normal"/>
              <w:jc w:val="both"/>
              <w:rPr/>
            </w:pPr>
            <w:r>
              <w:rPr/>
              <w:t>6. Вставка графических объек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. Технические средства компьютерной графики. Как кодируется изображение. Растровая и векторная графика. 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растрового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векторного изобра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льтимедиа. Представление звука в памяти компьютера. Технические средства мультимедиа. Компьютерные през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остейшей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презентации, содержащей анимацию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презентации, содержащей графику и звук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презентации, содержащей таблицы и организационные диаграм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i/>
          <w:i/>
        </w:rPr>
      </w:pPr>
      <w:r>
        <w:rPr>
          <w:i/>
        </w:rPr>
        <w:t>.</w:t>
      </w:r>
    </w:p>
    <w:p>
      <w:pPr>
        <w:pStyle w:val="Heading1"/>
        <w:jc w:val="center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>Календарно – тематическое планирование</w:t>
      </w:r>
    </w:p>
    <w:tbl>
      <w:tblPr>
        <w:tblW w:w="15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0"/>
        <w:gridCol w:w="68"/>
        <w:gridCol w:w="28"/>
        <w:gridCol w:w="14"/>
        <w:gridCol w:w="13"/>
        <w:gridCol w:w="265"/>
        <w:gridCol w:w="351"/>
        <w:gridCol w:w="422"/>
        <w:gridCol w:w="6558"/>
        <w:gridCol w:w="7119"/>
      </w:tblGrid>
      <w:tr>
        <w:trPr>
          <w:trHeight w:val="23" w:hRule="atLeast"/>
        </w:trPr>
        <w:tc>
          <w:tcPr>
            <w:tcW w:w="68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</w:tc>
        <w:tc>
          <w:tcPr>
            <w:tcW w:w="65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85" w:hRule="atLeast"/>
          <w:cantSplit w:val="true"/>
        </w:trPr>
        <w:tc>
          <w:tcPr>
            <w:tcW w:w="68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2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</w:rPr>
              <w:t>04</w:t>
            </w:r>
            <w:r>
              <w:rPr>
                <w:rFonts w:eastAsia="SimSun;宋体"/>
                <w:sz w:val="22"/>
                <w:szCs w:val="22"/>
                <w:lang w:val="en-US"/>
              </w:rPr>
              <w:t>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</w:rPr>
              <w:t>Человек и информация (3 ч)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i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1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8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5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43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омпьютер: устройство и программное обеспечение (6 ч)</w:t>
            </w:r>
          </w:p>
        </w:tc>
      </w:tr>
      <w:tr>
        <w:trPr>
          <w:trHeight w:val="660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2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9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6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3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 Инструктаж по ТБ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6.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3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Компьютер: устройство и программное обеспечение».</w:t>
            </w:r>
          </w:p>
        </w:tc>
      </w:tr>
      <w:tr>
        <w:trPr>
          <w:trHeight w:val="46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екстовая информация и компьютер (10 ч)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0.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7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</w:tc>
      </w:tr>
      <w:tr>
        <w:trPr>
          <w:trHeight w:val="84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4.1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970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1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8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5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706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8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2 по теме «Текстовая информация и компьютер».</w:t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Графическая информация и компьютер (5 ч)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растрового типа. Практическая работа № 1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11: «Создание растрового изображения»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3 по теме «Графическая информация и компьютер».</w:t>
            </w:r>
          </w:p>
        </w:tc>
      </w:tr>
      <w:tr>
        <w:trPr>
          <w:trHeight w:val="482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7 ч)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705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ю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69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4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4 по теме «Мультимедиа и компьютерные презентации».</w:t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овторение (2 ч)</w:t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обязательному оцениванию подлежат следующие практические работы: №№ 3, 4, 5, 6, 7, 8, 9, 10, 11, 12, 13, 14, 15, 1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вание следующих практических работ на усмотрение учителя: №№ 1, 2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Courier New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Symbol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Symbol"/>
      <w:sz w:val="20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Wingdings"/>
      <w:szCs w:val="28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Courier New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Courier New"/>
      <w:szCs w:val="2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user06</cp:lastModifiedBy>
  <cp:lastPrinted>2018-09-26T12:52:00Z</cp:lastPrinted>
  <dcterms:modified xsi:type="dcterms:W3CDTF">2018-10-08T09:43:00Z</dcterms:modified>
  <cp:revision>200</cp:revision>
  <dc:subject/>
  <dc:title> </dc:title>
</cp:coreProperties>
</file>