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одной литературе (русской)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чащихся на уровне основного общего образования по родной литературе (русской) 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литературы (русской)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>предмета   «Родная литература (русская)» 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(1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4"/>
          <w:szCs w:val="24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Хомяк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Ф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5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, твёрдость, о, мудрость прекрасная…», «Георгий 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bCs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"/>
        <w:gridCol w:w="851"/>
        <w:gridCol w:w="855"/>
        <w:gridCol w:w="4791"/>
        <w:gridCol w:w="243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5 ч.)</w:t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О, твёрдость, о, мудрость прекрасна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Георгий Победоносе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лубая стреко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ваших ровесни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. Н. Назаркин. «Изумрудная рыбка» (главы «Изумрудная рыбк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миледи!», «Про личную жизнь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кого языка на свете не бывал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cp:lastPrinted>2021-10-07T08:48:00Z</cp:lastPrinted>
  <dcterms:modified xsi:type="dcterms:W3CDTF">2021-10-14T10:42:00Z</dcterms:modified>
  <cp:revision>36</cp:revision>
  <dc:subject/>
  <dc:title/>
</cp:coreProperties>
</file>